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梯次腦與教育研習營課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4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一</w:t>
            </w:r>
            <w:r>
              <w:rPr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二</w:t>
            </w:r>
            <w:r>
              <w:rPr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三</w:t>
            </w:r>
            <w:r>
              <w:rPr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四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-09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導覽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注意力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與腦功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（阮啟弘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語言分析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基礎概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李俊仁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腦與睡眠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（楊建銘）</w:t>
            </w:r>
          </w:p>
        </w:tc>
      </w:tr>
      <w:tr>
        <w:trPr>
          <w:trHeight w:val="5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10-9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長致詞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12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:30-11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科學思維與學習科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曾志朗）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0-12: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類認知架構（吳昭容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注意力缺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顏乃欣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語言發展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（張鑑如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劉蕙美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大腦可塑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阮啟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20-13:30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餐及助教時間</w:t>
            </w:r>
          </w:p>
        </w:tc>
      </w:tr>
      <w:tr>
        <w:trPr>
          <w:trHeight w:val="12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: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類認知功能檢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（李俊仁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記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</w:t>
            </w:r>
            <w:bookmarkStart w:id="0" w:name="OLE_LINK1"/>
            <w:r>
              <w:rPr>
                <w:rFonts w:ascii="Calibri" w:hAnsi="Calibri" w:cs="Calibri" w:eastAsia="標楷體"/>
                <w:bCs/>
              </w:rPr>
              <w:t>鄭仕坤</w:t>
            </w:r>
            <w:bookmarkEnd w:id="0"/>
            <w:r>
              <w:rPr>
                <w:rFonts w:ascii="Calibri" w:hAnsi="Calibri" w:cs="Calibri" w:eastAsia="標楷體"/>
                <w:bCs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語言產製與失語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吳嫻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自閉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鄭雅薇）</w:t>
            </w:r>
          </w:p>
        </w:tc>
      </w:tr>
      <w:tr>
        <w:trPr>
          <w:trHeight w:val="14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30-17: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大腦結構與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能概述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（賴文崧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記憶缺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（鄭仕坤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閱讀障礙鑑定與教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Calibri" w:eastAsia="標楷體"/>
                <w:bCs/>
              </w:rPr>
              <w:t>（李俊仁）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數學計算障礙（李俊仁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大腦知能與教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（柯華葳）</w:t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-17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color w:val="000000"/>
              </w:rPr>
              <w:t>結業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33:00Z</dcterms:created>
  <dc:creator> </dc:creator>
  <dc:description/>
  <cp:keywords/>
  <dc:language>en-US</dc:language>
  <cp:lastModifiedBy> </cp:lastModifiedBy>
  <dcterms:modified xsi:type="dcterms:W3CDTF">2009-12-16T03:34:00Z</dcterms:modified>
  <cp:revision>3</cp:revision>
  <dc:subject/>
  <dc:title>1月21日</dc:title>
</cp:coreProperties>
</file>