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計畫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世界宗教博物館是一座「生命教育體驗館」，開館八年，持續為各級學校老師免費辦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理教師研習。此次為呼應高中課程綱要之修訂，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課程，因此宗博館規劃此研習營，提供教師深入研習生命教育議題之機會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ㄧ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>度友善校園學生事務與輔導工作計畫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台北市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藉由生死關懷、安寧療護、器官捐贈議題之研討與觀摩，激發教師研發融入式相關教案之興趣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透過生死關懷、安寧療護觀摩與體驗，及了解器官捐贈移植之觀念，體認生命教育議題融入各科教學之意義、內涵，與學習教案製作技巧，並在校園中宣導器官捐贈之理念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助教師運用多元教學方法，豐富教學內容，提高教學效果，積極引導學生認識生命，珍惜生命，進而思考如何發揮生命的大愛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、</w:t>
      </w:r>
      <w:r>
        <w:rPr>
          <w:rFonts w:ascii="標楷體" w:hAnsi="標楷體" w:cs="標楷體" w:eastAsia="標楷體"/>
          <w:b/>
        </w:rPr>
        <w:t>馬偕紀念醫院安寧療護教育示範中心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臺北市立明倫高級中學、</w:t>
      </w:r>
      <w:r>
        <w:rPr>
          <w:rFonts w:ascii="標楷體" w:hAnsi="標楷體" w:cs="標楷體" w:eastAsia="標楷體"/>
          <w:b/>
          <w:color w:val="000000"/>
        </w:rPr>
        <w:t>臺北市立忠</w:t>
      </w:r>
      <w:r>
        <w:rPr>
          <w:rFonts w:ascii="標楷體" w:hAnsi="標楷體" w:cs="標楷體" w:eastAsia="標楷體"/>
          <w:b/>
        </w:rPr>
        <w:t>孝國民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兩校皆為生命教育資源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中心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、財團法人器官捐贈移植登錄中心、社團法人台灣生命教育學     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。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體驗活動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綜合座談與簡報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教師優先錄取、公私立高中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本年度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color w:val="000000"/>
        </w:rPr>
        <w:t>【已辦理完畢】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FF"/>
        </w:rPr>
        <w:t>第二場：</w:t>
      </w:r>
      <w:r>
        <w:rPr>
          <w:rFonts w:eastAsia="標楷體" w:cs="標楷體" w:ascii="標楷體" w:hAnsi="標楷體"/>
          <w:b/>
          <w:color w:val="0000FF"/>
        </w:rPr>
        <w:t>98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 xml:space="preserve">6 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週四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週五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三場：暫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color w:val="000000"/>
        </w:rPr>
        <w:t>辦理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  <w:color w:val="0000FF"/>
        </w:rPr>
        <w:t>研習費用：全程免費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  <w:color w:val="FF0000"/>
        </w:rPr>
        <w:t>（臺北市所屬學校教師得免交保證金，惟倘報名後因故無法參加，務於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前電話聯絡該單位，俾候補人員遞補名額，避免資源浪費）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次活動針對第二場時間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之前登入『教育部全國教師在職進修資訊網』</w:t>
      </w:r>
      <w:r>
        <w:rPr>
          <w:rFonts w:ascii="標楷體" w:hAnsi="標楷體" w:cs="標楷體" w:eastAsia="標楷體"/>
          <w:b/>
          <w:color w:val="0000FF"/>
        </w:rPr>
        <w:t>線上報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http://inservice.edu.tw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0000FF"/>
        </w:rPr>
        <w:t>並繳保證金</w:t>
      </w:r>
      <w:r>
        <w:rPr>
          <w:rFonts w:eastAsia="標楷體" w:cs="標楷體" w:ascii="標楷體" w:hAnsi="標楷體"/>
          <w:b/>
          <w:color w:val="0000FF"/>
        </w:rPr>
        <w:t>500</w:t>
      </w:r>
      <w:r>
        <w:rPr>
          <w:rFonts w:ascii="標楷體" w:hAnsi="標楷體" w:cs="標楷體" w:eastAsia="標楷體"/>
          <w:b/>
          <w:color w:val="0000FF"/>
        </w:rPr>
        <w:t>元</w:t>
      </w:r>
      <w:r>
        <w:rPr>
          <w:rFonts w:eastAsia="標楷體" w:cs="標楷體" w:ascii="標楷體" w:hAnsi="標楷體"/>
          <w:b/>
        </w:rPr>
        <w:t xml:space="preserve">(ATM </w:t>
      </w:r>
      <w:r>
        <w:rPr>
          <w:rFonts w:ascii="標楷體" w:hAnsi="標楷體" w:cs="標楷體" w:eastAsia="標楷體"/>
          <w:b/>
        </w:rPr>
        <w:t>匯款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0000FF"/>
        </w:rPr>
        <w:t>全程參加者於活動結束當日現場辦理退費</w:t>
      </w:r>
      <w:r>
        <w:rPr>
          <w:rFonts w:ascii="標楷體" w:hAnsi="標楷體" w:cs="標楷體" w:eastAsia="標楷體"/>
          <w:b/>
        </w:rPr>
        <w:t xml:space="preserve">。繳費後，請於繳費當日傳真匯款收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收據上請註明服務學校、姓名與聯絡電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給承辦人後始完成報名手續，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，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財團法人世界宗教博物館發展基金會附設台北館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承辦人：陳素華 教育推廣組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05</w:t>
      </w:r>
      <w:r>
        <w:rPr>
          <w:rFonts w:ascii="標楷體" w:hAnsi="標楷體" w:cs="標楷體" w:eastAsia="標楷體"/>
          <w:b/>
        </w:rPr>
        <w:t>，傳真：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 rita@mwr.org.tw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說明：第二場報名採取繳保證金方式，是因為第一場報名錄取</w:t>
      </w:r>
      <w:r>
        <w:rPr>
          <w:rFonts w:eastAsia="標楷體" w:cs="標楷體" w:ascii="標楷體" w:hAnsi="標楷體"/>
          <w:color w:val="0000FF"/>
        </w:rPr>
        <w:t>80</w:t>
      </w:r>
      <w:r>
        <w:rPr>
          <w:rFonts w:ascii="標楷體" w:hAnsi="標楷體" w:cs="標楷體" w:eastAsia="標楷體"/>
          <w:color w:val="0000FF"/>
        </w:rPr>
        <w:t>名老師並備取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，但是</w:t>
      </w:r>
      <w:r>
        <w:rPr>
          <w:rFonts w:eastAsia="標楷體" w:cs="標楷體" w:ascii="標楷體" w:hAnsi="標楷體"/>
          <w:color w:val="0000FF"/>
        </w:rPr>
        <w:t>80</w:t>
      </w:r>
      <w:r>
        <w:rPr>
          <w:rFonts w:ascii="標楷體" w:hAnsi="標楷體" w:cs="標楷體" w:eastAsia="標楷體"/>
          <w:color w:val="0000FF"/>
        </w:rPr>
        <w:t>名錄取的老師經過本館二次確認表示可以如期全程參與，但是研習當日卻有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名老師缺席，佔用名額造成備取老師無法參加。所以備取老師與協辦單位都建議本館第二場研習採取繳保證金方式，讓有心參加研習的老師都能參與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exact" w:line="380"/>
        <w:ind w:left="1622" w:hanging="1622"/>
        <w:rPr/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 xml:space="preserve"> 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標楷體" w:eastAsia="標楷體"/>
          <w:b/>
          <w:color w:val="000000"/>
        </w:rPr>
        <w:t>臺北市立忠孝國民中學補助講師費、臺北市立明倫高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中學補助研習手冊印刷費，</w:t>
      </w:r>
      <w:r>
        <w:rPr>
          <w:rFonts w:ascii="標楷體" w:hAnsi="標楷體" w:cs="標楷體" w:eastAsia="標楷體"/>
          <w:b/>
        </w:rPr>
        <w:t>其餘經費由世界宗教博物館統籌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提供午餐，但因為經費有限無法提供住宿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務必提早完成訂房手續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)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       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</w:t>
      </w:r>
    </w:p>
    <w:p>
      <w:pPr>
        <w:pStyle w:val="Normal"/>
        <w:spacing w:lineRule="exact" w:line="320" w:before="0" w:after="180"/>
        <w:jc w:val="center"/>
        <w:rPr/>
      </w:pPr>
      <w:r>
        <w:rPr/>
        <w:t>活動時程表</w:t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733"/>
        <w:gridCol w:w="3143"/>
      </w:tblGrid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內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韶瑩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倫高中李青芳輔導室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孝國中林佑忠輔導主任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10~10: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出生命的色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命故事分享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美意老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:40~11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:00~12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生命之旅廳參觀體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3:00~14:00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宗博館搭遊覽車到</w:t>
            </w:r>
            <w:r>
              <w:rPr>
                <w:rFonts w:ascii="標楷體" w:hAnsi="標楷體" w:cs="標楷體" w:eastAsia="標楷體"/>
                <w:b/>
              </w:rPr>
              <w:t>馬偕紀念醫院安寧療護教育示範中心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與死的挑戰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安寧療護的發展與現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療護教育示範中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允亮醫師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~16: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憩片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15~17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安寧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安寧療護教育中心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</w:rPr>
              <w:t>17:00~17:30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座談          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賴允亮醫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~18:30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馬偕紀念醫院安寧療護教育示範中心</w:t>
            </w:r>
            <w:r>
              <w:rPr>
                <w:rFonts w:ascii="標楷體" w:hAnsi="標楷體" w:cs="標楷體" w:eastAsia="標楷體"/>
                <w:b/>
              </w:rPr>
              <w:t>搭遊覽車回宗博館</w:t>
            </w:r>
          </w:p>
        </w:tc>
      </w:tr>
      <w:tr>
        <w:trPr>
          <w:trHeight w:val="20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五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愛心創造生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淺談器官捐贈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劉嘉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器官捐贈移植登錄中心副執行長</w:t>
            </w:r>
          </w:p>
        </w:tc>
      </w:tr>
      <w:tr>
        <w:trPr>
          <w:trHeight w:val="36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30~10: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給的人，超幸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國榮牧師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-10: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5~12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宗教展示與建築縮影參觀與體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4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4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同辦好人生最後一場盛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李慶錦秘書</w:t>
            </w:r>
          </w:p>
        </w:tc>
      </w:tr>
      <w:tr>
        <w:trPr>
          <w:trHeight w:val="4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5: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說清楚講明白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何預立有效之遺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李振輝老師</w:t>
            </w:r>
          </w:p>
        </w:tc>
      </w:tr>
      <w:tr>
        <w:trPr>
          <w:trHeight w:val="3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5~15: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憩片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~17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生死關懷談器官捐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芳明醫師</w:t>
            </w:r>
          </w:p>
        </w:tc>
      </w:tr>
      <w:tr>
        <w:trPr>
          <w:trHeight w:val="2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-17: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談與簡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~17: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兒童生命教育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愛的森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標楷體" w:cs="Arial"/>
          <w:b/>
          <w:b/>
          <w:bCs/>
          <w:kern w:val="0"/>
          <w:sz w:val="28"/>
        </w:rPr>
      </w:pPr>
      <w:r>
        <w:rPr>
          <w:rFonts w:eastAsia="標楷體" w:cs="Arial" w:ascii="Arial Unicode MS" w:hAnsi="Arial Unicode MS"/>
          <w:b/>
          <w:bCs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5937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1197" w:hanging="1197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捷運：南勢角線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</w:t>
      </w:r>
      <w:r>
        <w:rPr>
          <w:rFonts w:eastAsia="標楷體" w:cs="標楷體" w:ascii="標楷體" w:hAnsi="標楷體"/>
          <w:b/>
          <w:bCs/>
          <w:sz w:val="28"/>
        </w:rPr>
        <w:t>–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於「保生路口」站下車，步行即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保生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75"/>
        <w:gridCol w:w="1815"/>
        <w:gridCol w:w="2790"/>
        <w:gridCol w:w="2921"/>
      </w:tblGrid>
      <w:tr>
        <w:trPr>
          <w:trHeight w:val="240" w:hRule="atLeast"/>
        </w:trPr>
        <w:tc>
          <w:tcPr>
            <w:tcW w:w="976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、台北國軍英雄館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房價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客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5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張雙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人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張雙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人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3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張雙人床、一張單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人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張單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：</w:t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軍人、軍眷、榮民，請攜帶其職業身份證明文件，另有優待，不再打折。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可使用國民旅遊卡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vanish/>
          <w:color w:val="000000"/>
          <w:kern w:val="0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45"/>
        <w:gridCol w:w="1185"/>
        <w:gridCol w:w="1140"/>
        <w:gridCol w:w="1080"/>
        <w:gridCol w:w="4439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台北市教師會館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請務必提早完成訂房手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接受二個月內之預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房價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:1,2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B:1,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:  840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:1,4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B:1,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:  960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:1,6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B:1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:1,080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人房僅提供三張小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價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一般民眾  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大專院校教職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及軍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警察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：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房價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8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線上訂房</w:t>
              </w:r>
            </w:hyperlink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只接受一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,6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livecall:(02)2331-9722" TargetMode="External"/><Relationship Id="rId4" Type="http://schemas.openxmlformats.org/officeDocument/2006/relationships/image" Target="media/image2.gif"/><Relationship Id="rId5" Type="http://schemas.openxmlformats.org/officeDocument/2006/relationships/hyperlink" Target="livecall:(02)2341-9161" TargetMode="External"/><Relationship Id="rId6" Type="http://schemas.openxmlformats.org/officeDocument/2006/relationships/hyperlink" Target="https://www.easytravel.com.tw/EHotel/order.asp?n=7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5:00Z</dcterms:created>
  <dc:creator>aaa</dc:creator>
  <dc:description/>
  <cp:keywords/>
  <dc:language>en-US</dc:language>
  <cp:lastModifiedBy>USER</cp:lastModifiedBy>
  <cp:lastPrinted>2008-10-27T19:08:00Z</cp:lastPrinted>
  <dcterms:modified xsi:type="dcterms:W3CDTF">2009-04-29T02:11:00Z</dcterms:modified>
  <cp:revision>16</cp:revision>
  <dc:subject/>
  <dc:title>國立暨私立高級中等學校97年度</dc:title>
</cp:coreProperties>
</file>