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新住民多元文化教育研習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臺北縣政府教育局新住民文教輔導科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工作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宣導及介紹新編國小新住民子女教育對話式教材，深化學校敎育人員專業知能及素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推動多元文化教育目標，涵養學校教育人員建構多元尊重、國際理解之核心價值。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加強臺北市縣敎育文化交流互動，各場次開放名額供臺北市學校教育人員參加，以達成資源共享相互學習之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北縣政府教育局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臺北縣萬里鄉野柳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萬里鄉野柳村港東路</w:t>
      </w:r>
      <w:r>
        <w:rPr>
          <w:rFonts w:eastAsia="標楷體" w:cs="標楷體" w:ascii="標楷體" w:hAnsi="標楷體"/>
          <w:bCs/>
        </w:rPr>
        <w:t>167</w:t>
      </w:r>
      <w:r>
        <w:rPr>
          <w:rFonts w:ascii="標楷體" w:hAnsi="標楷體" w:cs="標楷體" w:eastAsia="標楷體"/>
          <w:bCs/>
        </w:rPr>
        <w:t>號電話：</w:t>
      </w:r>
      <w:r>
        <w:rPr>
          <w:rFonts w:eastAsia="標楷體" w:cs="標楷體" w:ascii="標楷體" w:hAnsi="標楷體"/>
          <w:bCs/>
        </w:rPr>
        <w:t>2492-251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區承辦單位：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大區國際中心學校承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對象：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縣級：各校承辦處室主任及組長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（各場次開放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個名額給臺北市學校教師）。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區級：各區每校推派教師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建議任教班級新住民子女人數多者優先參與（各場次開</w:t>
      </w:r>
    </w:p>
    <w:p>
      <w:pPr>
        <w:pStyle w:val="Normal"/>
        <w:ind w:left="564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放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個名額給臺北市學校教師）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五、研習內容及方式：以研討會及經驗分享為主，詳如附件（一）附表所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本計畫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實施期程分縣級及區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。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縣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星期一）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（星期二）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（星期三）日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地點：臺北縣教育研究中心（大觀國中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區級：</w:t>
      </w:r>
      <w:r>
        <w:rPr>
          <w:rFonts w:ascii="標楷體" w:hAnsi="標楷體" w:cs="標楷體" w:eastAsia="標楷體"/>
        </w:rPr>
        <w:t>辦理時間及地點</w:t>
      </w:r>
      <w:r>
        <w:rPr>
          <w:rFonts w:ascii="標楷體" w:hAnsi="標楷體" w:cs="標楷體" w:eastAsia="標楷體"/>
          <w:bCs/>
        </w:rPr>
        <w:t>分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區國際文教中心學校舉辦，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場次</w:t>
      </w:r>
      <w:r>
        <w:rPr/>
        <w:t>如下：</w:t>
      </w:r>
    </w:p>
    <w:tbl>
      <w:tblPr>
        <w:tblW w:w="9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三重區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忠義國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七星區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三）金龍國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板橋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二）文德國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新莊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三）裕民國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文山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二）大豐國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淡水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三）淡水國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三鶯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四）樹林國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雙和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積穗國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瑞芳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三）瑞芳國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28" w:leader="none"/>
        </w:tabs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果彙整：由辦理之各校將執行過程彙集成冊，將成果冊、照片及光碟等成果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前送野柳國小彙整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深化本縣國中小學校教育人員具備專業的新住民多元文化教育涵養，做為全面推動新住民多元文化教育之基礎。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應用新住民子女教育對話式教材於教學活動中，營造多元文化學習情境，期達多元尊重、國際理解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報名事宜由野柳國小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區國際文教中心承辦學校辦理，參加研習人員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研習活動前至「臺北縣校務行政系統－教師進修研習」（</w:t>
      </w:r>
      <w:r>
        <w:rPr>
          <w:rFonts w:eastAsia="標楷體" w:cs="標楷體" w:ascii="標楷體" w:hAnsi="標楷體"/>
        </w:rPr>
        <w:t>http://www.tpc.edu.tw/</w:t>
      </w:r>
      <w:r>
        <w:rPr>
          <w:rFonts w:ascii="標楷體" w:hAnsi="標楷體" w:cs="標楷體" w:eastAsia="標楷體"/>
        </w:rPr>
        <w:t>）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獎勵：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0960735166</w:t>
      </w:r>
      <w:r>
        <w:rPr>
          <w:rFonts w:ascii="標楷體" w:hAnsi="標楷體" w:cs="標楷體" w:eastAsia="標楷體"/>
        </w:rPr>
        <w:t>號函修正發布之「臺北縣所屬各級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辦理教師敘獎處理原則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研習時數：</w:t>
      </w:r>
      <w:r>
        <w:rPr>
          <w:rFonts w:ascii="標楷體" w:hAnsi="標楷體" w:cs="標楷體" w:eastAsia="標楷體"/>
          <w:bCs/>
        </w:rPr>
        <w:t>凡全程參與研習者，核發研習時數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小時，由承辦學校辦理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差假：參與研習者核予公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課務派代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經費來源及概算：由臺北縣政府教育局補助，詳如附件（二）經費概算表。</w:t>
      </w:r>
    </w:p>
    <w:p>
      <w:pPr>
        <w:pStyle w:val="Normal"/>
        <w:tabs>
          <w:tab w:val="clear" w:pos="480"/>
          <w:tab w:val="left" w:pos="854" w:leader="none"/>
        </w:tabs>
        <w:rPr/>
      </w:pPr>
      <w:r>
        <w:rPr>
          <w:rFonts w:ascii="標楷體" w:hAnsi="標楷體" w:cs="標楷體" w:eastAsia="標楷體"/>
          <w:color w:val="000000"/>
        </w:rPr>
        <w:t>十三、本計畫核定後實施，修正時亦同。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（一）</w:t>
      </w:r>
    </w:p>
    <w:p>
      <w:pPr>
        <w:pStyle w:val="Normal"/>
        <w:tabs>
          <w:tab w:val="clear" w:pos="480"/>
          <w:tab w:val="left" w:pos="854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新住民多元文化教育研習課程表（縣級）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：臺北縣敎育研究發展中心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時間：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25"/>
        <w:gridCol w:w="4571"/>
      </w:tblGrid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／主講者</w:t>
            </w:r>
          </w:p>
        </w:tc>
      </w:tr>
      <w:tr>
        <w:trPr>
          <w:trHeight w:val="5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柳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曾秀珠校長</w:t>
            </w:r>
          </w:p>
        </w:tc>
      </w:tr>
      <w:tr>
        <w:trPr>
          <w:trHeight w:val="7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新住民文教輔導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明芳科長</w:t>
            </w:r>
          </w:p>
        </w:tc>
      </w:tr>
      <w:tr>
        <w:trPr>
          <w:trHeight w:val="10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多元文化對話】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對話式教材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雲國小吳昌期校長（</w:t>
            </w: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定國小汪素娥校長（</w:t>
            </w:r>
            <w:r>
              <w:rPr>
                <w:rFonts w:eastAsia="標楷體" w:cs="標楷體" w:ascii="標楷體" w:hAnsi="標楷體"/>
                <w:color w:val="000000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生國小歐亞美校長（</w:t>
            </w:r>
            <w:r>
              <w:rPr>
                <w:rFonts w:eastAsia="標楷體" w:cs="標楷體" w:ascii="標楷體" w:hAnsi="標楷體"/>
                <w:color w:val="00000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繪本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城國小張錦霞主任、張曉敏老師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閱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家 林秀兒</w:t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憩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柳國小</w:t>
            </w:r>
          </w:p>
        </w:tc>
      </w:tr>
      <w:tr>
        <w:trPr>
          <w:trHeight w:val="122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多元文化饗宴】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元文化戲劇教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風車劇團專業講師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電影系列講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梅國小高元杰校長暨導演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柳國小</w:t>
            </w:r>
          </w:p>
        </w:tc>
      </w:tr>
    </w:tbl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lang w:val="en-U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9:00Z</dcterms:created>
  <dc:creator>Customer</dc:creator>
  <dc:description/>
  <cp:keywords/>
  <dc:language>en-US</dc:language>
  <cp:lastModifiedBy>user</cp:lastModifiedBy>
  <cp:lastPrinted>2009-05-18T16:41:00Z</cp:lastPrinted>
  <dcterms:modified xsi:type="dcterms:W3CDTF">2009-06-03T07:12:00Z</dcterms:modified>
  <cp:revision>7</cp:revision>
  <dc:subject/>
  <dc:title>臺北縣新住民多元文化教育研習實施計畫</dc:title>
</cp:coreProperties>
</file>