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閩南語師資初階研習暑期班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人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雅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梯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98</w:t>
      </w:r>
      <w:r>
        <w:rPr/>
        <w:t>年度閩南語師資進階研習暑期班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人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興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河堤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亭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吉林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林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橋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園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江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門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興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行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湖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湖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齡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潭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九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仁愛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幸安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適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二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山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三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雅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四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敦化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98</w:t>
      </w:r>
      <w:r>
        <w:rPr/>
        <w:t>年度閩客家語師資初階研習暑期班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3672"/>
        <w:gridCol w:w="108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類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人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家語初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國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客語初階證書之現職教師及現職本土語言支援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3672"/>
        <w:gridCol w:w="108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類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人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家語進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國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及現職本土語言支援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閩客家語師資進階研習暑期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8:00Z</dcterms:created>
  <dc:creator>cheesecake</dc:creator>
  <dc:description/>
  <dc:language>en-US</dc:language>
  <cp:lastModifiedBy>cheesecake</cp:lastModifiedBy>
  <dcterms:modified xsi:type="dcterms:W3CDTF">2009-05-26T06:31:00Z</dcterms:modified>
  <cp:revision>1</cp:revision>
  <dc:subject/>
  <dc:title>98年度閩南語師資初階研習暑期班</dc:title>
</cp:coreProperties>
</file>