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創新思考教育計畫 暑期學科教師班一覽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0"/>
        <w:gridCol w:w="3120"/>
        <w:gridCol w:w="1420"/>
        <w:gridCol w:w="2660"/>
        <w:gridCol w:w="13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縣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地點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教師與協同教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9.20.24.2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倫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世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經費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0.21.24.2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廷方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郭淑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~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龍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婷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瀅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0.21.24.2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和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炯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業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兆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邡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7~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業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兆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憶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~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載熙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博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蕙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~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小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0.21.24.2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中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英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元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~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國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瓊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星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志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0~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英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元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~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義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盈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英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勝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0~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新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義喆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阮志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南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培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銘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世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吳振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7~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怡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蔡季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8.25.8/1.15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生高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世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淑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經費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~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大附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蕙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明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經費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~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樂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鎮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亮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0.21.22.24.28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保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慧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陳麗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~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同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澎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政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榮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明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耿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晉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營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明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韋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4~7/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鎮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怡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雅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昌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和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人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鼎金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人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偉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~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埤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淑娥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陳彥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0~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錦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明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.2.3.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埔國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劉傳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~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春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偉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葛慈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0~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光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淑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鄭惠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7~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雲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紋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忠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7~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屏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尚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春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0~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湘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~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賓朗國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佳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芳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2:00Z</dcterms:created>
  <dc:creator>lab</dc:creator>
  <dc:description/>
  <cp:keywords/>
  <dc:language>en-US</dc:language>
  <cp:lastModifiedBy>tccgod</cp:lastModifiedBy>
  <dcterms:modified xsi:type="dcterms:W3CDTF">2009-07-08T08:42:00Z</dcterms:modified>
  <cp:revision>2</cp:revision>
  <dc:subject/>
  <dc:title>2009創新思考教育計畫 暑期學科教師班一覽表</dc:title>
</cp:coreProperties>
</file>