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62"/>
      </w:tblGrid>
      <w:tr>
        <w:trPr>
          <w:trHeight w:val="851" w:hRule="atLeast"/>
        </w:trPr>
        <w:tc>
          <w:tcPr>
            <w:tcW w:w="974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須  知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本處路線，請參考本處周邊交通資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輛請停放本處學員專用停車區。（位置請參考院區平面圖）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車接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訓：請於報名時勾選，俾憑統計；報到當日在板橋火車站西門準時發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發車時間依各期課程需求排定，請參閱課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停車不便，請學員把握上車時間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結訓：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：於結業式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，務請把握上車時間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人行李可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CN"/>
              </w:rPr>
              <w:t>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教室後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地點：本處傳習苑教室後方上車。</w:t>
            </w:r>
          </w:p>
          <w:p>
            <w:pPr>
              <w:pStyle w:val="Normal"/>
              <w:numPr>
                <w:ilvl w:val="0"/>
                <w:numId w:val="6"/>
              </w:numPr>
              <w:ind w:left="2381" w:hanging="181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：車程預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。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   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運   輸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板橋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0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站牌在文化路</w:t>
            </w:r>
            <w:r>
              <w:rPr>
                <w:rFonts w:eastAsia="標楷體" w:cs="標楷體" w:ascii="標楷體" w:hAnsi="標楷體"/>
                <w:b/>
              </w:rPr>
              <w:t>)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轉乘電聯車至山佳火車站</w:t>
            </w:r>
            <w:r>
              <w:rPr>
                <w:rFonts w:eastAsia="標楷體" w:cs="標楷體" w:ascii="標楷體" w:hAnsi="標楷體"/>
                <w:b/>
              </w:rPr>
              <w:t>---802</w:t>
            </w:r>
            <w:r>
              <w:rPr>
                <w:rFonts w:ascii="標楷體" w:hAnsi="標楷體" w:cs="標楷體" w:eastAsia="標楷體"/>
                <w:b/>
              </w:rPr>
              <w:t>公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埔捷運站至三峽，經本處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首都客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三重客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峽至圓環，經本處大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固定</w:t>
            </w:r>
            <w:r>
              <w:rPr>
                <w:rFonts w:ascii="標楷體" w:hAnsi="標楷體" w:cs="標楷體" w:eastAsia="標楷體"/>
                <w:b/>
              </w:rPr>
              <w:t>班次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2665" w:hanging="2665"/>
              <w:rPr/>
            </w:pPr>
            <w:r>
              <w:rPr>
                <w:rFonts w:ascii="標楷體" w:hAnsi="標楷體" w:cs="標楷體" w:eastAsia="標楷體"/>
                <w:b/>
              </w:rPr>
              <w:t>桃園火車站</w:t>
            </w:r>
            <w:r>
              <w:rPr>
                <w:rFonts w:ascii="Symbol" w:hAnsi="Symbol" w:cs="Symbol" w:eastAsia="Symbol"/>
                <w:b/>
              </w:rPr>
              <w:t></w:t>
            </w:r>
            <w:r>
              <w:rPr>
                <w:rFonts w:ascii="標楷體" w:hAnsi="標楷體" w:cs="標楷體" w:eastAsia="標楷體"/>
                <w:b/>
              </w:rPr>
              <w:t>本處：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ascii="標楷體" w:hAnsi="標楷體" w:cs="標楷體" w:eastAsia="標楷體"/>
                <w:b/>
              </w:rPr>
              <w:t>乘電聯車至鶯歌火車站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桃園客運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松山機場</w:t>
            </w:r>
            <w:r>
              <w:rPr>
                <w:rFonts w:ascii="Symbol" w:hAnsi="Symbol" w:cs="Symbol" w:eastAsia="Symbol"/>
                <w:b/>
                <w:bCs/>
                <w:kern w:val="0"/>
              </w:rPr>
              <w:t>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處</w:t>
            </w:r>
          </w:p>
          <w:p>
            <w:pPr>
              <w:pStyle w:val="Normal"/>
              <w:numPr>
                <w:ilvl w:val="0"/>
                <w:numId w:val="17"/>
              </w:numPr>
              <w:ind w:left="1701" w:hanging="1134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：自機場搭乘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木柵線中山國中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忠孝復興站轉搭昆陽線至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埔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出口轉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numPr>
                <w:ilvl w:val="0"/>
                <w:numId w:val="17"/>
              </w:numPr>
              <w:ind w:left="1644" w:hanging="1077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：自機場搭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北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火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9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牌在文化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-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1134" w:hanging="1134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6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永寧站至本處門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三峽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21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捷運景安站至本處門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車‧‧‧等，路線資訊請至悠遊網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yoyonet.biz</w:t>
              </w:r>
            </w:hyperlink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站查詢，往三峽之公車班次時間以及火車資訊等，十分詳細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為研習預備，可於夜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前先到本院住宿，出發前請先洽管理室鄭先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02-867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05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該班承辦人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記於課表下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當日如遇天然災害，依「天然災害停止辦公及上課作業辦法」規定辦理，如停止上班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研習則順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天報到，詳情請洽詢各班承辦人或至本處網站最新消息查詢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程序如下：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對名單、簽到並領取研習資料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取環保杯、宿舍鑰匙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宿舍管理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攜帶物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洗衣物、毛巾、拖鞋、牙刷、牙膏、肥皂、雨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有運動習慣或使用健身器材，請自備休閒服衣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球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健保卡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院借供物品：棉被、床單、枕頭、枕巾、枕套、面盆、洗衣粉、衛生紙。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食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院提供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餐，素食者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於報名時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標楷體" w:hAnsi="標楷體" w:cs="標楷體" w:eastAsia="標楷體"/>
                <w:b/>
                <w:bCs/>
              </w:rPr>
              <w:t>，以利</w:t>
            </w:r>
            <w:r>
              <w:rPr>
                <w:rFonts w:ascii="標楷體" w:hAnsi="標楷體" w:cs="標楷體" w:eastAsia="標楷體"/>
                <w:b/>
                <w:bCs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</w:rPr>
              <w:t>人員安排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  息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課表時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時用餐，地點：文薈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；餐畢，請將餐具、菜渣分類放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早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720---074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午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200---123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晚餐：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30---18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週三提早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17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宿舍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3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關門，</w:t>
            </w:r>
            <w:r>
              <w:rPr>
                <w:rFonts w:ascii="標楷體" w:hAnsi="標楷體" w:cs="標楷體" w:eastAsia="標楷體"/>
                <w:b/>
              </w:rPr>
              <w:t>嚴禁出入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宿舍內不得留宿親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睡前請上好門鎖及門鏈，貴重物品請隨身攜帶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客地點：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ascii="標楷體" w:hAnsi="標楷體" w:cs="標楷體" w:eastAsia="標楷體"/>
                <w:b/>
              </w:rPr>
              <w:t>交誼廳；會客時間：除上課及熄燈就寢時間外，餘皆可，惟</w:t>
            </w: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時以後停止會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宿請向輔導員登記，有事離</w:t>
            </w:r>
            <w:r>
              <w:rPr>
                <w:rFonts w:ascii="標楷體" w:hAnsi="標楷體" w:cs="標楷體" w:eastAsia="標楷體"/>
                <w:b/>
                <w:bCs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</w:rPr>
              <w:t>請向輔導員請假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上課請簽到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外出研習員請按時返本處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間活動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課表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介紹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薈堂（餐廳、活動休閒中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（寢室、交誼廳、洗衣間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各樓交誼廳設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  <w:r>
              <w:rPr>
                <w:rFonts w:ascii="標楷體" w:hAnsi="標楷體" w:cs="標楷體" w:eastAsia="標楷體"/>
                <w:b/>
              </w:rPr>
              <w:t>誼廳內之書報、雜誌及棋類等，用畢後請收回原處</w:t>
            </w:r>
          </w:p>
          <w:p>
            <w:pPr>
              <w:pStyle w:val="Normal"/>
              <w:ind w:left="745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二、三樓：閱報、雜誌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樓：電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上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閱報、電視。</w:t>
            </w:r>
          </w:p>
          <w:p>
            <w:pPr>
              <w:pStyle w:val="Normal"/>
              <w:ind w:left="747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樓：閱報、電視、卡拉</w:t>
            </w:r>
            <w:r>
              <w:rPr>
                <w:rFonts w:eastAsia="標楷體" w:cs="標楷體" w:ascii="標楷體" w:hAnsi="標楷體"/>
                <w:b/>
                <w:bCs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</w:rPr>
              <w:t>關機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宿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良師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</w:rPr>
              <w:t>樓層均</w:t>
            </w: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>洗衣間，並備有烘乾機</w:t>
            </w:r>
            <w:r>
              <w:rPr>
                <w:rFonts w:ascii="標楷體" w:hAnsi="標楷體" w:cs="標楷體" w:eastAsia="標楷體"/>
                <w:b/>
              </w:rPr>
              <w:t>、洗衣機、脫水機、 曬衣場 、飲水機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寢室內電話：號碼請參閱對照表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互撥，無法撥外線。</w:t>
            </w:r>
          </w:p>
          <w:p>
            <w:pPr>
              <w:pStyle w:val="Normal"/>
              <w:numPr>
                <w:ilvl w:val="0"/>
                <w:numId w:val="8"/>
              </w:numPr>
              <w:ind w:left="644" w:hanging="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線撥入宿舍，</w:t>
            </w:r>
            <w:r>
              <w:rPr>
                <w:rFonts w:ascii="標楷體" w:hAnsi="標楷體" w:cs="標楷體" w:eastAsia="標楷體"/>
                <w:b/>
                <w:bCs/>
              </w:rPr>
              <w:t>前四碼</w:t>
            </w:r>
            <w:r>
              <w:rPr>
                <w:rFonts w:ascii="標楷體" w:hAnsi="標楷體" w:cs="標楷體" w:eastAsia="標楷體"/>
                <w:b/>
                <w:bCs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</w:rPr>
              <w:t>８６７１</w:t>
            </w:r>
            <w:r>
              <w:rPr>
                <w:rFonts w:ascii="標楷體" w:hAnsi="標楷體" w:cs="標楷體" w:eastAsia="標楷體"/>
                <w:b/>
                <w:bCs/>
              </w:rPr>
              <w:t>＋宿舍電話號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  <w:r>
              <w:rPr>
                <w:rFonts w:ascii="標楷體" w:hAnsi="標楷體" w:cs="標楷體" w:eastAsia="標楷體"/>
                <w:b/>
                <w:bCs/>
              </w:rPr>
              <w:t>（請先參閱</w:t>
            </w:r>
            <w:r>
              <w:rPr>
                <w:rFonts w:ascii="標楷體" w:hAnsi="標楷體" w:cs="標楷體" w:eastAsia="標楷體"/>
                <w:b/>
                <w:bCs/>
              </w:rPr>
              <w:t>對照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，長途電話請＋區域號碼：０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習苑（教輔組辦公室、教室、茶水間、盥洗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仰喬樓（行政中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鐸聲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（資料中心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lang w:val="en-GB"/>
              </w:rPr>
              <w:t>群賢齋（研究組</w:t>
            </w:r>
            <w:r>
              <w:rPr>
                <w:rFonts w:ascii="標楷體" w:hAnsi="標楷體" w:cs="標楷體" w:eastAsia="標楷體"/>
                <w:b/>
              </w:rPr>
              <w:t>、圖書館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：群賢齋一樓圖書館開放至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1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服務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良師園宿舍需要蚊香、電蚊香、衛生紙或寢室內用品</w:t>
            </w:r>
            <w:r>
              <w:rPr>
                <w:rFonts w:ascii="標楷體" w:hAnsi="標楷體" w:cs="標楷體" w:eastAsia="標楷體"/>
                <w:b/>
                <w:bCs/>
              </w:rPr>
              <w:t>（如電燈、水龍頭）</w:t>
            </w:r>
            <w:r>
              <w:rPr>
                <w:rFonts w:ascii="標楷體" w:hAnsi="標楷體" w:cs="標楷體" w:eastAsia="標楷體"/>
                <w:b/>
              </w:rPr>
              <w:t>損壞修理，請洽管理員黃先生。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車票如上網或電話訂票，可於每日</w:t>
            </w:r>
            <w:r>
              <w:rPr>
                <w:rFonts w:eastAsia="標楷體" w:cs="標楷體" w:ascii="標楷體" w:hAnsi="標楷體"/>
                <w:b/>
                <w:lang w:val="en-GB"/>
              </w:rPr>
              <w:t>0800-1700</w:t>
            </w:r>
            <w:r>
              <w:rPr>
                <w:rFonts w:ascii="標楷體" w:hAnsi="標楷體" w:cs="標楷體" w:eastAsia="標楷體"/>
                <w:b/>
              </w:rPr>
              <w:t>至三峽郵局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大門左前方約</w:t>
            </w:r>
            <w:r>
              <w:rPr>
                <w:rFonts w:eastAsia="標楷體" w:cs="標楷體" w:ascii="標楷體" w:hAnsi="標楷體"/>
                <w:b/>
                <w:lang w:val="en-GB"/>
              </w:rPr>
              <w:t>200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公尺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領取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團體照，請洽輔導組借相機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結束後請繳還借用物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  項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假日洗澡請用宿舍樓梯口兩側電熱水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清潔器具放置每層樓梯口茶水間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寢室網路或增加一埠接點，請洽管理員室借用網路線及</w:t>
            </w:r>
            <w:r>
              <w:rPr>
                <w:rFonts w:eastAsia="標楷體" w:cs="標楷體" w:ascii="標楷體" w:hAnsi="標楷體"/>
                <w:b/>
                <w:lang w:val="en-GB"/>
              </w:rPr>
              <w:t>HUB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勿在寢室內抽煙，以免經由空調管線傳至其他寢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實施垃圾分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貴重物品</w:t>
            </w:r>
            <w:r>
              <w:rPr>
                <w:rFonts w:eastAsia="標楷體" w:cs="標楷體" w:ascii="標楷體" w:hAnsi="標楷體"/>
                <w:b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含筆記型電腦</w:t>
            </w:r>
            <w:r>
              <w:rPr>
                <w:rFonts w:eastAsia="標楷體" w:cs="標楷體" w:ascii="標楷體" w:hAnsi="標楷體"/>
                <w:b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隨身攜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睡前上鎖及門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配戴識別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請停放圓環邊停車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配合學員作息時間，晚間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後請</w:t>
            </w:r>
            <w:r>
              <w:rPr>
                <w:rFonts w:ascii="標楷體" w:hAnsi="標楷體" w:cs="標楷體" w:eastAsia="標楷體"/>
                <w:b/>
                <w:lang w:val="en-GB"/>
              </w:rPr>
              <w:t>停止使</w:t>
            </w:r>
            <w:r>
              <w:rPr>
                <w:rFonts w:ascii="標楷體" w:hAnsi="標楷體" w:cs="標楷體" w:eastAsia="標楷體"/>
                <w:b/>
              </w:rPr>
              <w:t>用宿舍內公用電話及卡拉</w:t>
            </w:r>
            <w:r>
              <w:rPr>
                <w:rFonts w:eastAsia="標楷體" w:cs="標楷體" w:ascii="標楷體" w:hAnsi="標楷體"/>
                <w:b/>
                <w:lang w:val="en-GB"/>
              </w:rPr>
              <w:t>OK(</w:t>
            </w:r>
            <w:r>
              <w:rPr>
                <w:rFonts w:ascii="標楷體" w:hAnsi="標楷體" w:cs="標楷體" w:eastAsia="標楷體"/>
                <w:b/>
                <w:lang w:val="en-GB"/>
              </w:rPr>
              <w:t>使用時，音量請勿過大</w:t>
            </w:r>
            <w:r>
              <w:rPr>
                <w:rFonts w:ascii="標楷體" w:hAnsi="標楷體" w:cs="標楷體" w:eastAsia="標楷體"/>
                <w:b/>
                <w:lang w:val="en-GB"/>
              </w:rPr>
              <w:t>）</w:t>
            </w:r>
            <w:r>
              <w:rPr>
                <w:rFonts w:ascii="標楷體" w:hAnsi="標楷體" w:cs="標楷體" w:eastAsia="標楷體"/>
                <w:b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隨時保持寢室內整潔；離開寢室，請隨手關閉電燈及冷氣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所提供外，其餘生活用品請至院區外商店購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如有任何問題及意見請反應，</w:t>
            </w:r>
            <w:r>
              <w:rPr>
                <w:rFonts w:ascii="標楷體" w:hAnsi="標楷體" w:cs="標楷體" w:eastAsia="標楷體"/>
                <w:b/>
              </w:rPr>
              <w:t>請隨時洽詢生活輔導員或</w:t>
            </w:r>
            <w:r>
              <w:rPr>
                <w:rFonts w:ascii="標楷體" w:hAnsi="標楷體" w:cs="標楷體" w:eastAsia="標楷體"/>
                <w:b/>
                <w:lang w:val="en-GB"/>
              </w:rPr>
              <w:t>教輔組同仁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　健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設有保健室（良師園一樓），可提供簡易醫療服務。若有重大疾病，可報核請假後，就近前往醫院治療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規定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因疾病或個人重大事故，必須親自處理或不能參加研習活動，應照規定辦理請假手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請假應先填妥請假單，連同證明文件，送由生活輔導員核轉，經核淮後始得離本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、病假併計每週不得超過上課時數八小時（含始業式、結業式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員應在請假核准時限內返處，並準時銷假。如不能按時銷假，應以電話向生活輔導員申請續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凡不依上項規定辨妥請假手續擅自缺課者，以曠課論處，曠課達二小時者，除辦理退訓外，並函報所屬機關或主管機關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  訓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宿舍鑰匙：當日退房後，請自行放置於良師園管理員室門前回收桶或交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牌套：當日下課時放置教室回收箱或承辦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所借用物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房時，使用後寢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枕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枕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被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床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自行拆除後，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請放置報到桌外，餘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，請放電梯口回收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車地點：傳習苑教室後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ind w:left="454" w:firstLine="113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284"/>
        </w:tabs>
        <w:ind w:left="1021" w:hanging="454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(%4)"/>
      <w:lvlJc w:val="left"/>
      <w:pPr>
        <w:tabs>
          <w:tab w:val="num" w:pos="284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480"/>
        </w:tabs>
        <w:ind w:left="644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b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b/>
        <w:szCs w:val="24"/>
      </w:r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7"/>
        </w:tabs>
        <w:ind w:left="1191" w:hanging="1191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933" w:hanging="45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net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4:00Z</dcterms:created>
  <dc:creator>jeng</dc:creator>
  <dc:description/>
  <cp:keywords/>
  <dc:language>en-US</dc:language>
  <cp:lastModifiedBy>USER</cp:lastModifiedBy>
  <cp:lastPrinted>2005-10-05T15:15:00Z</cp:lastPrinted>
  <dcterms:modified xsi:type="dcterms:W3CDTF">2010-01-11T06:34:00Z</dcterms:modified>
  <cp:revision>2</cp:revision>
  <dc:subject/>
  <dc:title>研習員注意事項</dc:title>
</cp:coreProperties>
</file>