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國民小學認輔教師輔導知能研習實施計畫</w:t>
      </w:r>
      <w:r>
        <w:rPr>
          <w:rFonts w:ascii="標楷體" w:hAnsi="標楷體" w:cs="標楷體" w:eastAsia="標楷體"/>
          <w:sz w:val="28"/>
          <w:szCs w:val="28"/>
        </w:rPr>
        <w:t>（南區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友善校園學生事務與輔導工作作業計畫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友善校園學生事務與輔導工作計畫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</w:rPr>
        <w:t>透過專業輔導研習，提升教師輔導知能及技巧，落實學生輔導工作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掌握學生問題根源，正向思考並重新架構目標，協助發展健全人格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臺北市政府教育局（以下簡稱本局）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臺北市國民小學輔導工作輔導小組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臺北市內湖區明湖國民小學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 xml:space="preserve">六、活動日期： 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-29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地點：臺北市內湖區明湖國民小學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人員：臺北市國民小學擔任認輔工作教師，兼任輔導老師優先錄取，共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九、活動內容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582"/>
        <w:gridCol w:w="2818"/>
        <w:gridCol w:w="2707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/27</w:t>
            </w:r>
            <w:r>
              <w:rPr>
                <w:rFonts w:eastAsia="標楷體"/>
              </w:rPr>
              <w:t>（三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/28</w:t>
            </w:r>
            <w:r>
              <w:rPr>
                <w:rFonts w:eastAsia="標楷體"/>
              </w:rPr>
              <w:t>（四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9</w:t>
            </w:r>
            <w:r>
              <w:rPr>
                <w:rFonts w:eastAsia="標楷體"/>
              </w:rPr>
              <w:t>（五）</w:t>
            </w:r>
          </w:p>
        </w:tc>
      </w:tr>
      <w:tr>
        <w:trPr>
          <w:trHeight w:val="124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焦點解決短期諮商概念簡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正向經驗的意義與體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差異與改變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目標架構的介紹與練習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非志願個案的輔導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家長諮詢</w:t>
            </w:r>
          </w:p>
        </w:tc>
      </w:tr>
      <w:tr>
        <w:trPr>
          <w:trHeight w:val="46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維素教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守湉教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維素教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守湉教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維素教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守湉教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重新架構的體會與演練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例外架構的練習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目標架構的練習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晤談流程的介紹與練習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綜合演練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案例研討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維素教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守湉教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維素教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守湉教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維素教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守湉教授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方式：逕上研習中心電子護照網站報名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參加研習人員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十二、預期效果：教師能主動輔導適應困難及行為偏差學生，帶好每個孩子，達成友</w:t>
      </w:r>
    </w:p>
    <w:p>
      <w:pPr>
        <w:pStyle w:val="Normal"/>
        <w:spacing w:lineRule="exact" w:line="48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善校園、快樂學習、正向發展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經費：由教育局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「友善校園」學生事務與輔導工作計畫專款補助支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十四、</w:t>
      </w:r>
      <w:r>
        <w:rPr>
          <w:rFonts w:eastAsia="標楷體"/>
        </w:rPr>
        <w:t>本計畫經輔導工作小組討論及本局核可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54:00Z</dcterms:created>
  <dc:creator>e1</dc:creator>
  <dc:description/>
  <cp:keywords/>
  <dc:language>en-US</dc:language>
  <cp:lastModifiedBy>USER</cp:lastModifiedBy>
  <cp:lastPrinted>2006-10-17T10:28:00Z</cp:lastPrinted>
  <dcterms:modified xsi:type="dcterms:W3CDTF">2010-01-15T06:38:00Z</dcterms:modified>
  <cp:revision>7</cp:revision>
  <dc:subject/>
  <dc:title>臺北市96年度國民小學認輔教師輔導知能研習實施計畫</dc:title>
</cp:coreProperties>
</file>