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hadow/>
          <w:color w:val="000000"/>
          <w:sz w:val="40"/>
          <w:szCs w:val="40"/>
        </w:rPr>
        <w:t>年六大網共同平台系統經營與推廣計畫～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教育部課程服務平台教師工作坊研習</w:t>
      </w:r>
      <w:r>
        <w:rPr>
          <w:rFonts w:eastAsia="標楷體" w:cs="標楷體" w:ascii="標楷體" w:hAnsi="標楷體"/>
          <w:b/>
          <w:shadow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種子教師培訓班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研習宗旨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六大學網為提升教師製作數位課程之便利性，提供一個課程服務平台之環境，透過一個教材搜尋介面與一個展示平台，提供國中小教師可快速搜尋六大網之相關教材，並透過課程服務平台作數位課程展示與學習，讓各領域教師可快速建置數位學習課程，提升國中小教師之數位教學能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貳、研習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六大網數位教材使用率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國中、小教師之數位學習能力與資訊應用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供數位學習之環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提供高空間影像資料之教材管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提供一個可於無網路環境使用的平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提供個人化的教材管理環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教育部電算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國立中正大學、吳鳳技術學院、虎尾科技大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伍、協辦單位：</w:t>
      </w:r>
      <w:r>
        <w:rPr>
          <w:rFonts w:ascii="標楷體" w:hAnsi="標楷體" w:cs="標楷體" w:eastAsia="標楷體"/>
        </w:rPr>
        <w:t>台北市文山區萬芳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研習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柒、研習地點：</w:t>
      </w:r>
      <w:r>
        <w:rPr>
          <w:rFonts w:ascii="標楷體" w:hAnsi="標楷體" w:cs="標楷體" w:eastAsia="標楷體"/>
        </w:rPr>
        <w:t>台北市文山區萬芳國民小學電腦教室（</w:t>
      </w:r>
      <w:r>
        <w:rPr>
          <w:rFonts w:ascii="標楷體" w:hAnsi="標楷體" w:cs="標楷體" w:eastAsia="標楷體"/>
          <w:sz w:val="20"/>
          <w:szCs w:val="20"/>
        </w:rPr>
        <w:t>台北市文山區萬和街一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研習對象：</w:t>
      </w:r>
      <w:r>
        <w:rPr>
          <w:rFonts w:ascii="標楷體" w:hAnsi="標楷體" w:cs="標楷體" w:eastAsia="標楷體"/>
        </w:rPr>
        <w:t>台北縣市國中、小學之教師及有興趣之教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玖、研習人數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研習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649"/>
        <w:gridCol w:w="2046"/>
      </w:tblGrid>
      <w:tr>
        <w:trPr>
          <w:trHeight w:val="3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3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程服務平台簡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蕭紋旭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位教材搜尋與應用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場</w:t>
            </w: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4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12: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服務平台操作說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蕭紋旭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~13:0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3:00~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課程服務平台</w:t>
            </w:r>
            <w:r>
              <w:rPr>
                <w:rFonts w:ascii="標楷體" w:hAnsi="標楷體" w:cs="標楷體" w:eastAsia="標楷體"/>
              </w:rPr>
              <w:t>教學示範與</w:t>
            </w:r>
            <w:r>
              <w:rPr>
                <w:rFonts w:eastAsia="標楷體"/>
              </w:rPr>
              <w:t>實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蕭紋旭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14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中場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5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可攜式數位課程服務平台說明、教學示範與實作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蕭紋旭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6: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討論及</w:t>
            </w:r>
            <w:r>
              <w:rPr>
                <w:rFonts w:cs="標楷體" w:eastAsia="標楷體"/>
                <w:kern w:val="0"/>
              </w:rPr>
              <w:t>問題</w:t>
            </w:r>
            <w:r>
              <w:rPr>
                <w:rFonts w:cs="標楷體" w:eastAsia="標楷體"/>
                <w:kern w:val="0"/>
              </w:rPr>
              <w:t>探討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研習聯絡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大網共同平台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廣組助理：何佳璇 小姐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ennko@mail.wfc.edu.tw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5)2267125</w:t>
      </w:r>
      <w:r>
        <w:rPr>
          <w:rFonts w:eastAsia="標楷體"/>
        </w:rPr>
        <w:t>轉</w:t>
      </w:r>
      <w:r>
        <w:rPr>
          <w:rFonts w:eastAsia="標楷體"/>
        </w:rPr>
        <w:t>21713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報名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1254" w:hanging="284"/>
        <w:rPr>
          <w:rFonts w:eastAsia="標楷體"/>
        </w:rPr>
      </w:pPr>
      <w:r>
        <w:rPr>
          <w:rFonts w:eastAsia="標楷體"/>
        </w:rPr>
        <w:t>請至教育部六大網共同平台報名系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140.130.119.107/reg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ind w:left="1254" w:hanging="284"/>
        <w:rPr/>
      </w:pPr>
      <w:r>
        <w:rPr>
          <w:rFonts w:eastAsia="標楷體"/>
        </w:rPr>
        <w:t>或至教育部全國教學在職進修資訊網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ind w:left="1254" w:hanging="284"/>
        <w:rPr/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廣組助理：何佳璇 小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備註：</w:t>
      </w:r>
      <w:r>
        <w:rPr>
          <w:rFonts w:eastAsia="標楷體"/>
        </w:rPr>
        <w:t>全程參加者將給予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肆、附件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北市文山區萬芳國小交通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64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此地圖於台北市文山區萬芳國小網站下載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55"/>
        </w:tabs>
        <w:ind w:left="1255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53"/>
        </w:tabs>
        <w:ind w:left="1253" w:hanging="283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30"/>
        </w:tabs>
        <w:ind w:left="19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0"/>
        </w:tabs>
        <w:ind w:left="24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90"/>
        </w:tabs>
        <w:ind w:left="28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0"/>
        </w:tabs>
        <w:ind w:left="33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50"/>
        </w:tabs>
        <w:ind w:left="38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0"/>
        </w:tabs>
        <w:ind w:left="43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10"/>
        </w:tabs>
        <w:ind w:left="48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119.107/reg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mailto:sennko@mail.wfc.edu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46:00Z</dcterms:created>
  <dc:creator>User</dc:creator>
  <dc:description/>
  <cp:keywords/>
  <dc:language>en-US</dc:language>
  <cp:lastModifiedBy>USER</cp:lastModifiedBy>
  <dcterms:modified xsi:type="dcterms:W3CDTF">2010-01-04T05:46:00Z</dcterms:modified>
  <cp:revision>2</cp:revision>
  <dc:subject/>
  <dc:title>97-98年六大網共同平台系統經營與推廣計畫～</dc:title>
</cp:coreProperties>
</file>