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60020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48"/>
          <w:szCs w:val="48"/>
        </w:rPr>
        <w:t>《班網</w:t>
      </w:r>
      <w:r>
        <w:rPr>
          <w:rFonts w:eastAsia="微軟正黑體" w:cs="微軟正黑體" w:ascii="微軟正黑體" w:hAnsi="微軟正黑體"/>
          <w:b/>
          <w:sz w:val="48"/>
          <w:szCs w:val="48"/>
        </w:rPr>
        <w:t>/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校網與智慧手機應用結合》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~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親師溝通無礙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~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2"/>
          <w:szCs w:val="22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72085</wp:posOffset>
                </wp:positionV>
                <wp:extent cx="4069080" cy="1085215"/>
                <wp:effectExtent l="5080" t="5715" r="195199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9080" cy="1085040"/>
                          <a:chOff x="0" y="0"/>
                          <a:chExt cx="4069080" cy="1085040"/>
                        </a:xfrm>
                      </wpg:grpSpPr>
                      <wps:wsp>
                        <wps:cNvSpPr/>
                        <wps:spPr>
                          <a:xfrm>
                            <a:off x="39960" y="39240"/>
                            <a:ext cx="1057320" cy="990000"/>
                          </a:xfrm>
                          <a:prstGeom prst="roundRect">
                            <a:avLst>
                              <a:gd name="adj" fmla="val 12111"/>
                            </a:avLst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以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69080" cy="108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56520"/>
                            <a:ext cx="2857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老師與家長聯繫，總是靠著一本本家庭聯絡簿，學生每天晚上睡覺前拿給家長簽名，家長才了解今天孩子的功課有哪些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3.55pt;width:320.4pt;height:85.45pt" coordorigin="-108,271" coordsize="6408,1709">
                <v:roundrect id="shape_0" fillcolor="#dddddd" stroked="f" o:allowincell="f" style="position:absolute;left:-45;top:333;width:1664;height:15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以前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roundrect>
                <v:roundrect id="shape_0" stroked="t" o:allowincell="f" style="position:absolute;left:-108;top:271;width:6407;height:1708;mso-wrap-style:none;v-text-anchor:middle">
                  <v:fill o:detectmouseclick="t" on="false"/>
                  <v:stroke color="#333333" weight="9360" dashstyle="dash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360;width:44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老師與家長聯繫，總是靠著一本本家庭聯絡簿，學生每天晚上睡覺前拿給家長簽名，家長才了解今天孩子的功課有哪些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2076450" cy="4124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114935</wp:posOffset>
                </wp:positionV>
                <wp:extent cx="4246880" cy="6800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6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2491" w:hanging="0"/>
                                    <w:rPr>
                                      <w:rFonts w:ascii="微軟正黑體" w:hAnsi="微軟正黑體" w:eastAsia="微軟正黑體" w:cs="微軟正黑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53.55pt;mso-wrap-distance-left:9pt;mso-wrap-distance-right:9pt;mso-wrap-distance-top:0pt;mso-wrap-distance-bottom:0pt;margin-top:9.0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6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2491" w:hanging="0"/>
                              <w:rPr>
                                <w:rFonts w:ascii="微軟正黑體" w:hAnsi="微軟正黑體" w:eastAsia="微軟正黑體" w:cs="微軟正黑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  <w:lang w:val="en-US" w:eastAsia="en-US"/>
        </w:rPr>
      </w:pPr>
      <w:r>
        <w:rPr>
          <w:rFonts w:eastAsia="微軟正黑體" w:cs="微軟正黑體" w:ascii="微軟正黑體" w:hAnsi="微軟正黑體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69080" cy="1713865"/>
                <wp:effectExtent l="5080" t="0" r="516445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9080" cy="1713960"/>
                          <a:chOff x="0" y="0"/>
                          <a:chExt cx="4069080" cy="171396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4069080" cy="1625760"/>
                          </a:xfrm>
                          <a:prstGeom prst="roundRect">
                            <a:avLst>
                              <a:gd name="adj" fmla="val 9352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5080"/>
                            <a:ext cx="1057320" cy="1525320"/>
                          </a:xfrm>
                          <a:custGeom>
                            <a:avLst/>
                            <a:gdLst>
                              <a:gd name="textAreaLeft" fmla="*/ 14400 w 599400"/>
                              <a:gd name="textAreaRight" fmla="*/ 585000 w 599400"/>
                              <a:gd name="textAreaTop" fmla="*/ 14400 h 864720"/>
                              <a:gd name="textAreaBottom" fmla="*/ 850320 h 86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155">
                                <a:moveTo>
                                  <a:pt x="1784" y="0"/>
                                </a:moveTo>
                                <a:arcTo wR="1784" hR="1784" stAng="16200000" swAng="-5400000"/>
                                <a:lnTo>
                                  <a:pt x="0" y="29371"/>
                                </a:lnTo>
                                <a:arcTo wR="1784" hR="1784" stAng="10800000" swAng="-5400000"/>
                                <a:lnTo>
                                  <a:pt x="19816" y="31155"/>
                                </a:lnTo>
                                <a:arcTo wR="1784" hR="1784" stAng="5400000" swAng="-5400000"/>
                                <a:lnTo>
                                  <a:pt x="21600" y="1784"/>
                                </a:lnTo>
                                <a:arcTo wR="1784" hR="178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feb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軟正黑體" w:hAnsi="微軟正黑體" w:eastAsia="微軟正黑體" w:cs="微軟正黑體"/>
                                  <w:color w:val="333399"/>
                                  <w:lang w:val="en-US" w:eastAsia="zh-TW" w:bidi="ar-SA"/>
                                </w:rPr>
                                <w:t>後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0"/>
                            <a:ext cx="28396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en-US" w:bidi="ar-SA"/>
                                </w:rPr>
                                <w:t>有了優學網，只要一台電腦，連接網路設備，家長就可以知道孩子們明天考試考什麼？最近班上或學校有什麼活動？還可看到孩子在班上的優秀作品，老師還會分享親師溝通文章，與家長共同成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0pt;width:320.4pt;height:134.95pt" coordorigin="-108,0" coordsize="6408,2699">
                <v:roundrect id="shape_0" stroked="t" o:allowincell="f" style="position:absolute;left:-108;top:25;width:6407;height:2559;mso-wrap-style:none;v-text-anchor:middle">
                  <v:fill o:detectmouseclick="t" on="false"/>
                  <v:stroke color="#333333" weight="9360" dashstyle="dash" joinstyle="miter" endcap="flat"/>
                  <w10:wrap type="none"/>
                </v:roundrect>
                <v:roundrect id="shape_0" fillcolor="#cfebfd" stroked="f" o:allowincell="f" style="position:absolute;left:-45;top:87;width:1664;height:24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軟正黑體" w:hAnsi="微軟正黑體" w:eastAsia="微軟正黑體" w:cs="微軟正黑體"/>
                            <w:color w:val="333399"/>
                            <w:lang w:val="en-US" w:eastAsia="zh-TW" w:bidi="ar-SA"/>
                          </w:rPr>
                          <w:t>後來</w:t>
                        </w:r>
                      </w:p>
                    </w:txbxContent>
                  </v:textbox>
                  <v:fill o:detectmouseclick="t" type="solid" color2="#301402"/>
                  <v:stroke color="#3465a4" joinstyle="round" endcap="flat"/>
                  <w10:wrap type="none"/>
                </v:roundrect>
                <v:shape id="shape_0" stroked="f" o:allowincell="f" style="position:absolute;left:1783;top:0;width:4471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en-US" w:bidi="ar-SA"/>
                          </w:rPr>
                          <w:t>有了優學網，只要一台電腦，連接網路設備，家長就可以知道孩子們明天考試考什麼？最近班上或學校有什麼活動？還可看到孩子在班上的優秀作品，老師還會分享親師溝通文章，與家長共同成長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2"/>
          <w:szCs w:val="22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127000</wp:posOffset>
                </wp:positionV>
                <wp:extent cx="4058285" cy="2743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2743200"/>
                        </a:xfrm>
                        <a:prstGeom prst="roundRect">
                          <a:avLst>
                            <a:gd name="adj" fmla="val 6213"/>
                          </a:avLst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55pt;margin-top:10pt;width:319.5pt;height:215.95pt;mso-wrap-style:none;v-text-anchor:middle">
                <v:fill o:detectmouseclick="t" on="false"/>
                <v:stroke color="#333333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1057275" cy="261874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618640"/>
                        </a:xfrm>
                        <a:custGeom>
                          <a:avLst/>
                          <a:gdLst>
                            <a:gd name="textAreaLeft" fmla="*/ 10080 w 599400"/>
                            <a:gd name="textAreaRight" fmla="*/ 589320 w 599400"/>
                            <a:gd name="textAreaTop" fmla="*/ 10080 h 1484640"/>
                            <a:gd name="textAreaBottom" fmla="*/ 1474560 h 1484640"/>
                          </a:gdLst>
                          <a:ahLst/>
                          <a:rect l="textAreaLeft" t="textAreaTop" r="textAreaRight" b="textAreaBottom"/>
                          <a:pathLst>
                            <a:path w="21600" h="53481">
                              <a:moveTo>
                                <a:pt x="1258" y="0"/>
                              </a:moveTo>
                              <a:arcTo wR="1258" hR="1258" stAng="16200000" swAng="-5400000"/>
                              <a:lnTo>
                                <a:pt x="0" y="52223"/>
                              </a:lnTo>
                              <a:arcTo wR="1258" hR="1258" stAng="10800000" swAng="-5400000"/>
                              <a:lnTo>
                                <a:pt x="20342" y="53481"/>
                              </a:lnTo>
                              <a:arcTo wR="1258" hR="1258" stAng="5400000" swAng="-5400000"/>
                              <a:lnTo>
                                <a:pt x="21600" y="1258"/>
                              </a:lnTo>
                              <a:arcTo wR="1258" hR="1258" stAng="0" swAng="-5400000"/>
                              <a:close/>
                            </a:path>
                          </a:pathLst>
                        </a:custGeom>
                        <a:solidFill>
                          <a:srgbClr val="fddb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微軟正黑體" w:hAnsi="微軟正黑體" w:eastAsia="微軟正黑體" w:cs="微軟正黑體"/>
                                <w:color w:val="800000"/>
                                <w:lang w:val="en-US" w:eastAsia="zh-TW" w:bidi="ar-SA"/>
                              </w:rPr>
                              <w:t>現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db87" stroked="f" o:allowincell="f" style="position:absolute;margin-left:0pt;margin-top:13.35pt;width:83.2pt;height:20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4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微軟正黑體" w:hAnsi="微軟正黑體" w:eastAsia="微軟正黑體" w:cs="微軟正黑體"/>
                          <w:color w:val="800000"/>
                          <w:lang w:val="en-US" w:eastAsia="zh-TW" w:bidi="ar-SA"/>
                        </w:rPr>
                        <w:t>現在</w:t>
                      </w:r>
                    </w:p>
                  </w:txbxContent>
                </v:textbox>
                <v:fill o:detectmouseclick="t" type="solid" color2="#022478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69545</wp:posOffset>
                </wp:positionV>
                <wp:extent cx="2839720" cy="25863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val="en-US" w:eastAsia="en-US"/>
                              </w:rPr>
                              <w:t>有了優學網與智慧型手機的結合應用，不需坐在電腦桌前等待，只要一隻手機，無論家長正在下班途中、等待開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val="en-US" w:eastAsia="en-US"/>
                              </w:rPr>
                              <w:t>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val="en-US" w:eastAsia="en-US"/>
                              </w:rPr>
                              <w:t>等，透過手指輕輕一按，馬上獲得班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val="en-US" w:eastAsia="en-US"/>
                              </w:rPr>
                              <w:t>校網最新資訊。孩子明天需要準備的東西，下班時順道去買；聯絡簿的線上回簽功能，直接與老師溝通；孩子今天上了那些課，透過功課表，通通一覽無遺。「優學網行動聯絡簿」是親師生的好幫手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203.65pt;mso-wrap-distance-left:9.05pt;mso-wrap-distance-right:9.05pt;mso-wrap-distance-top:0pt;mso-wrap-distance-bottom:0pt;margin-top:13.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lang w:val="en-US" w:eastAsia="en-US"/>
                        </w:rPr>
                        <w:t>有了優學網與智慧型手機的結合應用，不需坐在電腦桌前等待，只要一隻手機，無論家長正在下班途中、等待開會</w:t>
                      </w:r>
                      <w:r>
                        <w:rPr>
                          <w:rFonts w:ascii="微軟正黑體" w:hAnsi="微軟正黑體" w:cs="微軟正黑體" w:eastAsia="微軟正黑體"/>
                          <w:lang w:val="en-US" w:eastAsia="en-US"/>
                        </w:rPr>
                        <w:t>…</w:t>
                      </w:r>
                      <w:r>
                        <w:rPr>
                          <w:rFonts w:ascii="微軟正黑體" w:hAnsi="微軟正黑體" w:cs="微軟正黑體" w:eastAsia="微軟正黑體"/>
                          <w:lang w:val="en-US" w:eastAsia="en-US"/>
                        </w:rPr>
                        <w:t>等，透過手指輕輕一按，馬上獲得班網</w:t>
                      </w:r>
                      <w:r>
                        <w:rPr>
                          <w:rFonts w:eastAsia="微軟正黑體" w:cs="微軟正黑體" w:ascii="微軟正黑體" w:hAnsi="微軟正黑體"/>
                          <w:lang w:val="en-US" w:eastAsia="en-US"/>
                        </w:rPr>
                        <w:t>/</w:t>
                      </w:r>
                      <w:r>
                        <w:rPr>
                          <w:rFonts w:ascii="微軟正黑體" w:hAnsi="微軟正黑體" w:cs="微軟正黑體" w:eastAsia="微軟正黑體"/>
                          <w:lang w:val="en-US" w:eastAsia="en-US"/>
                        </w:rPr>
                        <w:t>校網最新資訊。孩子明天需要準備的東西，下班時順道去買；聯絡簿的線上回簽功能，直接與老師溝通；孩子今天上了那些課，透過功課表，通通一覽無遺。「優學網行動聯絡簿」是親師生的好幫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959100</wp:posOffset>
                </wp:positionV>
                <wp:extent cx="64008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8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80"/>
                                <w:sz w:val="36"/>
                                <w:szCs w:val="36"/>
                                <w:lang w:val="en-US" w:eastAsia="en-US"/>
                              </w:rPr>
                              <w:t>~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80"/>
                                <w:sz w:val="36"/>
                                <w:szCs w:val="36"/>
                                <w:lang w:val="en-US" w:eastAsia="en-US"/>
                              </w:rPr>
                              <w:t>優學網，拉近學校與家長的距離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80"/>
                                <w:sz w:val="36"/>
                                <w:szCs w:val="36"/>
                                <w:lang w:val="en-US" w:eastAsia="en-US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23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8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80"/>
                          <w:sz w:val="36"/>
                          <w:szCs w:val="36"/>
                          <w:lang w:val="en-US" w:eastAsia="en-US"/>
                        </w:rPr>
                        <w:t>~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80"/>
                          <w:sz w:val="36"/>
                          <w:szCs w:val="36"/>
                          <w:lang w:val="en-US" w:eastAsia="en-US"/>
                        </w:rPr>
                        <w:t>優學網，拉近學校與家長的距離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80"/>
                          <w:sz w:val="36"/>
                          <w:szCs w:val="36"/>
                          <w:lang w:val="en-US" w:eastAsia="en-US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797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44:00Z</dcterms:created>
  <dc:creator>user</dc:creator>
  <dc:description/>
  <cp:keywords/>
  <dc:language>en-US</dc:language>
  <cp:lastModifiedBy>user</cp:lastModifiedBy>
  <cp:lastPrinted>2010-05-06T17:23:00Z</cp:lastPrinted>
  <dcterms:modified xsi:type="dcterms:W3CDTF">2010-11-10T07:56:00Z</dcterms:modified>
  <cp:revision>8</cp:revision>
  <dc:subject/>
  <dc:title>《班級網頁與iPhone應用結合》</dc:title>
</cp:coreProperties>
</file>