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終身學習「布布圍營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 xml:space="preserve">拼布藝術」週六（雙週班）研習營簡章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ind w:right="-93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宗旨：</w:t>
      </w:r>
      <w:r>
        <w:rPr>
          <w:rFonts w:ascii="標楷體" w:hAnsi="標楷體" w:cs="標楷體" w:eastAsia="標楷體"/>
          <w:spacing w:val="12"/>
        </w:rPr>
        <w:t>拼布的起源，和日常生活息息相關，拼布工藝係由多達千種多采多姿的布料</w:t>
      </w:r>
      <w:r>
        <w:rPr>
          <w:rFonts w:ascii="標楷體" w:hAnsi="標楷體" w:cs="新細明體;PMingLiU" w:eastAsia="標楷體"/>
          <w:color w:val="000000"/>
          <w:kern w:val="0"/>
        </w:rPr>
        <w:t>碎布拼接完成，</w:t>
      </w:r>
    </w:p>
    <w:p>
      <w:pPr>
        <w:pStyle w:val="Normal"/>
        <w:ind w:right="-93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即使擁有相同的布料，也能做出光彩奪目的作品來，尤其是在今日為落實環保資源再利用下，拼布</w:t>
      </w:r>
    </w:p>
    <w:p>
      <w:pPr>
        <w:pStyle w:val="Normal"/>
        <w:ind w:right="-936" w:hanging="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工藝更由昔日的生活實用演變成今日各國的手工藝術了。</w:t>
      </w:r>
    </w:p>
    <w:p>
      <w:pPr>
        <w:pStyle w:val="Normal"/>
        <w:ind w:right="-93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</w:t>
      </w:r>
    </w:p>
    <w:p>
      <w:pPr>
        <w:pStyle w:val="Normal"/>
        <w:numPr>
          <w:ilvl w:val="0"/>
          <w:numId w:val="1"/>
        </w:numPr>
        <w:ind w:left="540" w:right="-936" w:hanging="480"/>
        <w:rPr/>
      </w:pPr>
      <w:r>
        <w:rPr>
          <w:rFonts w:ascii="標楷體" w:hAnsi="標楷體" w:cs="標楷體" w:eastAsia="標楷體"/>
        </w:rPr>
        <w:t>研習時間：：週六（雙週班）研習營：自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止。  </w:t>
      </w:r>
    </w:p>
    <w:p>
      <w:pPr>
        <w:pStyle w:val="Normal"/>
        <w:ind w:left="60" w:right="-936" w:firstLine="240"/>
        <w:rPr/>
      </w:pPr>
      <w:r>
        <w:rPr>
          <w:rFonts w:ascii="標楷體" w:hAnsi="標楷體" w:cs="標楷體" w:eastAsia="標楷體"/>
        </w:rPr>
        <w:t>　　          （隔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時）。                      　                                 　　　　　　　　　　　　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研習內容：詳研習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參加對象：教師及</w:t>
      </w:r>
      <w:r>
        <w:rPr>
          <w:rFonts w:ascii="標楷體" w:hAnsi="標楷體" w:cs="標楷體" w:eastAsia="標楷體"/>
          <w:color w:val="000000"/>
        </w:rPr>
        <w:t>一般民眾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報名方式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再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>http://www.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0" w:hanging="7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，</w:t>
      </w:r>
    </w:p>
    <w:p>
      <w:pPr>
        <w:pStyle w:val="Normal"/>
        <w:ind w:firstLine="21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  <w:lang w:val="zh-TW"/>
        </w:rPr>
        <w:t>網址</w:t>
      </w:r>
      <w:r>
        <w:rPr>
          <w:rFonts w:eastAsia="標楷體" w:cs="標楷體" w:ascii="標楷體" w:hAnsi="標楷體"/>
          <w:szCs w:val="28"/>
          <w:lang w:val="zh-TW"/>
        </w:rPr>
        <w:t>:http://lifelonglearn.cpa.gov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</w:rPr>
        <w:t>課程說明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拼布手提包）蘇姑娘小木屋布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介紹傳統圖案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木屋拼縫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布塊裁剪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拼布手提包）蘇姑娘貼布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鄉村風格貼布鏽－採花的蘇姑娘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印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紙的運用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布片剪法及貼布繡重點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拼布手提包）蘇姑娘手提包表布組合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木屋布片組合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木屋與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 xml:space="preserve">布繡組合。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拼布手提包）蘇姑娘主體表布美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疏縫線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疏縫→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壓線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拼布手提包、零錢包）蘇姑娘縫花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花邊的裝飾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袋底的縫法（參照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第四堂）。零錢包拼縫、疏縫、壓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拼布手提包、零錢包）蘇姑娘縫份處理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布對齊縫合法→把主體縫成環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標楷體" w:eastAsia="標楷體"/>
        </w:rPr>
        <w:t>狀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裏布縫合法。零錢包協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標楷體" w:eastAsia="標楷體"/>
        </w:rPr>
        <w:t>條滾邊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手提包）蘇姑娘袋底縫合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體（表布）結合袋底縫合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膠板縫法。零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錢包拉鍊縫法、零錢包完成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蘇姑娘手提包）享受成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斜布條滾邊及袋口拉鍊縫合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提袋縫法。 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終身學習『布布圍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拼布藝術』週六（雙週班）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/>
            </w:pPr>
            <w:r>
              <w:rPr>
                <w:rFonts w:eastAsia="標楷體" w:cs="標楷體" w:ascii="標楷體" w:hAnsi="標楷體"/>
              </w:rPr>
              <w:t>100.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姑娘拼布手提包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介紹傳統圖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木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屋拼縫法、布塊裁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6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姑娘拼布手提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鄉村風格貼布鏽－採花的蘇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姑娘、轉印紙的運用、布片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剪法及貼布繡重點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0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姑娘拼布手提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木屋布片組合、小木屋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貼布繡組合）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2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姑娘拼布手提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畫疏縫線、疏縫→、壓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0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蘇姑娘拼布手提包、零錢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邊的裝飾、袋底的縫法（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第四堂）。零錢包拼縫、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逢、壓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2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蘇姑娘拼布手提包、零錢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布對齊縫合法→把主體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環狀、裏布縫合法。零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包協布條滾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6.0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蘇姑娘拼布手提包、零錢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主體（表布）結合袋底縫合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膠板縫法、零錢包拉鍊縫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零錢包完成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6.18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姑娘拼布手提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斜布條滾邊及袋口拉鍊縫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、提袋縫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firstLine="48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0:00Z</dcterms:created>
  <dc:creator>sally</dc:creator>
  <dc:description/>
  <cp:keywords/>
  <dc:language>en-US</dc:language>
  <cp:lastModifiedBy>Valued Acer Customer</cp:lastModifiedBy>
  <cp:lastPrinted>2010-12-13T09:29:00Z</cp:lastPrinted>
  <dcterms:modified xsi:type="dcterms:W3CDTF">2010-12-30T01:10:00Z</dcterms:modified>
  <cp:revision>3</cp:revision>
  <dc:subject/>
  <dc:title>                      夏令</dc:title>
</cp:coreProperties>
</file>