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「中小學書法教育師資培育研習班」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研習目的：提升教師書法教學能力，增進書法教材、教法之認識，以增進各級學校書法課程之推廣，並復興中華文化，發揚書法藝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：臺北市政府教育局</w:t>
      </w:r>
    </w:p>
    <w:p>
      <w:pPr>
        <w:pStyle w:val="Normal"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郭錫瑠先生文教基金會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書法教育學會</w:t>
      </w:r>
    </w:p>
    <w:p>
      <w:pPr>
        <w:pStyle w:val="Normal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：臺北市立福星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協助網路報名及登錄教師研習時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中華民國書法教育學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開設班別：初級及中級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。每班人數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加對象及錄取規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研習課程免費提供本市各公私立中、小學現職教師參與。惟為珍惜教育資源，本研習於報名時收取保證金新臺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學員請假時數未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者，於期末全額無息退還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順序以實際擔任學校內書法教學者優先，其餘依報名繳交保證金（劃撥帳號中華民國書法教育學會</w:t>
      </w:r>
      <w:r>
        <w:rPr>
          <w:rFonts w:eastAsia="標楷體" w:cs="標楷體" w:ascii="標楷體" w:hAnsi="標楷體"/>
          <w:color w:val="000000"/>
        </w:rPr>
        <w:t>:19899005</w:t>
      </w:r>
      <w:r>
        <w:rPr>
          <w:rFonts w:ascii="標楷體" w:hAnsi="標楷體" w:cs="標楷體" w:eastAsia="標楷體"/>
          <w:color w:val="000000"/>
        </w:rPr>
        <w:t>）先後順序為準。如有餘額，得開放予本市非現職教師及其他縣市現職教師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得提前截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網路報名</w:t>
      </w:r>
    </w:p>
    <w:p>
      <w:pPr>
        <w:pStyle w:val="Normal"/>
        <w:ind w:left="240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教師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逕至「臺北市教師研習電子護照」網站（網址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insc.tp.edu.tw/</w:t>
      </w:r>
      <w:r>
        <w:rPr>
          <w:rFonts w:ascii="標楷體" w:hAnsi="標楷體" w:cs="標楷體" w:eastAsia="標楷體"/>
          <w:color w:val="000000"/>
        </w:rPr>
        <w:t>）登錄報名。並將個人基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學校、姓名、聯絡電話及手機、報名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</w:rPr>
          <w:t>tty16899@gmail.com</w:t>
        </w:r>
      </w:hyperlink>
      <w:r>
        <w:rPr>
          <w:rFonts w:ascii="標楷體" w:hAnsi="標楷體" w:cs="標楷體" w:eastAsia="標楷體"/>
          <w:color w:val="000000"/>
        </w:rPr>
        <w:t>，以便通知錄取上課。</w:t>
      </w:r>
    </w:p>
    <w:p>
      <w:pPr>
        <w:pStyle w:val="Normal"/>
        <w:ind w:left="240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縣市教師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color w:val="000000"/>
        </w:rPr>
        <w:t>請將個人基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學校、姓名、</w:t>
      </w:r>
      <w:r>
        <w:rPr>
          <w:rFonts w:ascii="標楷體" w:hAnsi="標楷體" w:cs="標楷體" w:eastAsia="標楷體"/>
          <w:b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、電話及手機、報名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</w:rPr>
          <w:t>tty16899@gmail.com</w:t>
        </w:r>
      </w:hyperlink>
      <w:r>
        <w:rPr>
          <w:rFonts w:ascii="標楷體" w:hAnsi="標楷體" w:cs="標楷體" w:eastAsia="標楷體"/>
          <w:color w:val="000000"/>
        </w:rPr>
        <w:t>，以便通知錄取上課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七、研習日期及時間：自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。每週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級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週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級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一次，每次上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18: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:30)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，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財團法人郭錫瑠先生文教基金會會議室（臺北市大安區延吉街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，靠近捷運板南線國父紀念館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課程及上課日期：</w:t>
      </w:r>
    </w:p>
    <w:p>
      <w:pPr>
        <w:pStyle w:val="Normal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級班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星期三晚上</w:t>
      </w:r>
      <w:r>
        <w:rPr>
          <w:rFonts w:eastAsia="標楷體" w:cs="標楷體" w:ascii="標楷體" w:hAnsi="標楷體"/>
          <w:color w:val="000000"/>
        </w:rPr>
        <w:t>18: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:3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75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內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書法源流與演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班上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管理實務與教材編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魏碑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魏碑字形結構分析、習寫及作業講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楷書章法、用印及學生作業批改要領講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科技與書法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歐陽詢楷書基本筆法分析、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歐陽詢楷書字形結構分析、習寫及作業批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文競賽寫字比賽培訓指導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硬筆書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楷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寫及教學要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外參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觀摩、研習心得寫作與書法教學研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班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級班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星期四晚上</w:t>
      </w:r>
      <w:r>
        <w:rPr>
          <w:rFonts w:eastAsia="標楷體" w:cs="標楷體" w:ascii="標楷體" w:hAnsi="標楷體"/>
          <w:color w:val="000000"/>
        </w:rPr>
        <w:t>18: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:30</w:t>
      </w:r>
      <w:r>
        <w:rPr>
          <w:rFonts w:ascii="標楷體" w:hAnsi="標楷體" w:cs="標楷體" w:eastAsia="標楷體"/>
          <w:color w:val="000000"/>
        </w:rPr>
        <w:t>上課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星期三上課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6"/>
        <w:gridCol w:w="5812"/>
        <w:gridCol w:w="12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內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書法源流與演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班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材教法與單元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書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書結構分析、習寫及作業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位書法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隸書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隸書結構分析、習寫及作業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房清玩欣賞與收藏經驗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書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書結構分析、習寫及作業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外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觀摩、研習心得寫作與書法教學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班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核給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研習期滿，全勤及請假時數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者，由臺北市政府教育局（教師研習中心）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之研習時數，遲到與早退列入出缺勤時數管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員請自備筆、墨、硯、墊布、文鎮、宣紙等用具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經錄取而未參加研習或研習期間中途停止者，若無特別理由則函請服務單位視情節議處。</w:t>
      </w:r>
    </w:p>
    <w:p>
      <w:pPr>
        <w:pStyle w:val="Normal"/>
        <w:ind w:left="312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承辦單位聯絡電話：</w:t>
      </w:r>
      <w:r>
        <w:rPr>
          <w:rFonts w:eastAsia="標楷體" w:cs="標楷體" w:ascii="標楷體" w:hAnsi="標楷體"/>
          <w:color w:val="000000"/>
        </w:rPr>
        <w:t>0917-543655(</w:t>
      </w:r>
      <w:r>
        <w:rPr>
          <w:rFonts w:ascii="標楷體" w:hAnsi="標楷體" w:cs="標楷體" w:eastAsia="標楷體"/>
          <w:color w:val="000000"/>
        </w:rPr>
        <w:t>林雲英老師</w:t>
      </w:r>
      <w:r>
        <w:rPr>
          <w:rFonts w:eastAsia="標楷體" w:cs="標楷體" w:ascii="標楷體" w:hAnsi="標楷體"/>
          <w:color w:val="000000"/>
        </w:rPr>
        <w:t>)  0919-599192(</w:t>
      </w:r>
      <w:r>
        <w:rPr>
          <w:rFonts w:ascii="標楷體" w:hAnsi="標楷體" w:cs="標楷體" w:eastAsia="標楷體"/>
          <w:color w:val="000000"/>
        </w:rPr>
        <w:t>王士綸老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120" w:hanging="2400"/>
        <w:rPr/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實施計畫經臺北市政府教育局核定後實施，修正時亦同。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0659;&#33267;tty16899@gmail.com" TargetMode="External"/><Relationship Id="rId3" Type="http://schemas.openxmlformats.org/officeDocument/2006/relationships/hyperlink" Target="mailto:mail&#20659;&#33267;tty168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unlin</dc:creator>
  <dc:description/>
  <cp:keywords/>
  <dc:language>en-US</dc:language>
  <cp:lastModifiedBy>USER</cp:lastModifiedBy>
  <cp:lastPrinted>2010-06-10T12:34:00Z</cp:lastPrinted>
  <dcterms:modified xsi:type="dcterms:W3CDTF">2010-02-25T01:26:00Z</dcterms:modified>
  <cp:revision>3</cp:revision>
  <dc:subject/>
  <dc:title>檔    號：</dc:title>
</cp:coreProperties>
</file>