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新住民多元文化教育研習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臺北縣政府教育局新住民文教輔導科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工作計畫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宣導新編新住民基本學習教材及多元文化繪本，深化學校敎育人員專業知能及素養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推動多元文化教育目標，涵養學校教育人員建構多元尊重、國際理解之核心價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加強臺北縣市敎育文化交流互動，各場次開放名額供臺北市學校教育人員參加，以達成資源共享相互學習之效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藉由實際參訪臺灣的多元文化景點及設施，讓研習人員更深層認識新住民文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566" w:hanging="566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北縣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臺北縣三峽鎮龍埔國民小學、九大區國際文教中心學校（</w:t>
      </w:r>
      <w:r>
        <w:rPr>
          <w:rFonts w:ascii="標楷體" w:hAnsi="標楷體" w:cs="標楷體" w:eastAsia="標楷體"/>
        </w:rPr>
        <w:t>裕民國小、樹林國小、忠義國小、積穗國小、文德國小、大豐國小、瑞芳國小、淡水國小、金龍國小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國家教育研究院、世界宗教博物館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實施對象：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縣級：各校業務承辦處室主任及組長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區級：各區每校推派教師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建議任教班級新住民子女人數多者優先參與。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ascii="標楷體" w:hAnsi="標楷體" w:cs="標楷體" w:eastAsia="標楷體"/>
        </w:rPr>
        <w:t>五、研習內容及方式：以研討會、經驗分享、參訪為主，詳如附件（一）附表所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本計畫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實施期程分縣級及區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型辦理。</w:t>
      </w:r>
    </w:p>
    <w:p>
      <w:pPr>
        <w:pStyle w:val="Normal"/>
        <w:tabs>
          <w:tab w:val="clear" w:pos="480"/>
          <w:tab w:val="left" w:pos="1428" w:leader="none"/>
        </w:tabs>
        <w:ind w:left="566" w:hanging="56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縣級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、四、五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辦理地點：世界宗教博物館（臺</w:t>
      </w:r>
      <w:r>
        <w:rPr>
          <w:rFonts w:ascii="標楷體" w:hAnsi="標楷體" w:cs="標楷體" w:eastAsia="標楷體"/>
        </w:rPr>
        <w:t>北縣永和市中山路一段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停車地點：永平國小（臺北縣永和市保生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區級：</w:t>
      </w:r>
      <w:r>
        <w:rPr>
          <w:rFonts w:ascii="標楷體" w:hAnsi="標楷體" w:cs="標楷體" w:eastAsia="標楷體"/>
        </w:rPr>
        <w:t>辦理時間及地點</w:t>
      </w:r>
      <w:r>
        <w:rPr>
          <w:rFonts w:ascii="標楷體" w:hAnsi="標楷體" w:cs="標楷體" w:eastAsia="標楷體"/>
          <w:bCs/>
        </w:rPr>
        <w:t>分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大區國際文教中心學校舉辦，共計九場次如下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新莊區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裕民國小</w:t>
      </w:r>
    </w:p>
    <w:p>
      <w:pPr>
        <w:pStyle w:val="Normal"/>
        <w:tabs>
          <w:tab w:val="clear" w:pos="480"/>
          <w:tab w:val="left" w:pos="4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七星區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金龍國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三重區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忠義國小</w:t>
      </w:r>
    </w:p>
    <w:p>
      <w:pPr>
        <w:pStyle w:val="Normal"/>
        <w:widowControl/>
        <w:tabs>
          <w:tab w:val="clear" w:pos="480"/>
          <w:tab w:val="left" w:pos="4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雙和區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二）積穗國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板橋區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文德國小</w:t>
      </w:r>
    </w:p>
    <w:p>
      <w:pPr>
        <w:pStyle w:val="Normal"/>
        <w:tabs>
          <w:tab w:val="clear" w:pos="480"/>
          <w:tab w:val="left" w:pos="4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文山區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大豐國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瑞芳區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瑞芳國小</w:t>
      </w:r>
    </w:p>
    <w:p>
      <w:pPr>
        <w:pStyle w:val="Normal"/>
        <w:widowControl/>
        <w:tabs>
          <w:tab w:val="clear" w:pos="480"/>
          <w:tab w:val="left" w:pos="4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淡水區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四）淡水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三鶯區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樹林國小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28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60" w:leader="none"/>
          <w:tab w:val="left" w:pos="1428" w:leader="none"/>
        </w:tabs>
        <w:ind w:left="1680" w:hanging="16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果彙整：由辦理之各校將執行過程彙集成冊，將成果冊、照片及光碟等成果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前送龍埔國小彙整。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tabs>
          <w:tab w:val="clear" w:pos="480"/>
          <w:tab w:val="left" w:pos="1428" w:leader="none"/>
        </w:tabs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深化本縣國中小學校教育人員具備專業的新住民多元文化教育涵養，做為全面推動新住民多元文化教育之基礎。</w:t>
      </w:r>
    </w:p>
    <w:p>
      <w:pPr>
        <w:pStyle w:val="Normal"/>
        <w:tabs>
          <w:tab w:val="clear" w:pos="480"/>
          <w:tab w:val="left" w:pos="1428" w:leader="none"/>
        </w:tabs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應用新住民子女教育對話式教材於教學活動中，營造多元文化學習情境，期達多元尊重、國際理解之目標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報名事宜由龍埔國小及區級研習承辦學校辦理，參加研習人員請於研習活動前至「臺北縣校務行政系統－教師進修研習」（</w:t>
      </w:r>
      <w:r>
        <w:rPr>
          <w:rFonts w:eastAsia="標楷體" w:cs="標楷體" w:ascii="標楷體" w:hAnsi="標楷體"/>
        </w:rPr>
        <w:t>http://www.tpc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獎勵：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北教國字第</w:t>
      </w:r>
      <w:r>
        <w:rPr>
          <w:rFonts w:eastAsia="標楷體" w:cs="標楷體" w:ascii="標楷體" w:hAnsi="標楷體"/>
        </w:rPr>
        <w:t>0960735166</w:t>
      </w:r>
      <w:r>
        <w:rPr>
          <w:rFonts w:ascii="標楷體" w:hAnsi="標楷體" w:cs="標楷體" w:eastAsia="標楷體"/>
        </w:rPr>
        <w:t>號函修正發布之「臺北縣所屬各級學校辦理教師敘獎處理原則」附表二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研習時數：</w:t>
      </w:r>
      <w:r>
        <w:rPr>
          <w:rFonts w:ascii="標楷體" w:hAnsi="標楷體" w:cs="標楷體" w:eastAsia="標楷體"/>
          <w:bCs/>
        </w:rPr>
        <w:t>凡全程參與研習者，縣級核發研習時數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小時，區級研習時數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小時，由承辦學校辦理之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差假：參與縣級研習者核給公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，課務自理；區級研習者核予公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，課務派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經費來源及概算：由臺北縣政府教育局補助，詳如附件（二）經費概算表。</w:t>
      </w:r>
    </w:p>
    <w:p>
      <w:pPr>
        <w:pStyle w:val="Normal"/>
        <w:tabs>
          <w:tab w:val="clear" w:pos="480"/>
          <w:tab w:val="left" w:pos="854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十三、本計畫核定後實施，修正時亦同。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（一）</w:t>
      </w:r>
    </w:p>
    <w:p>
      <w:pPr>
        <w:pStyle w:val="Normal"/>
        <w:tabs>
          <w:tab w:val="clear" w:pos="480"/>
          <w:tab w:val="left" w:pos="854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度新住民多元文化教育研習課程表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縣級研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68"/>
        <w:gridCol w:w="4259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主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／主講者</w:t>
            </w:r>
          </w:p>
        </w:tc>
      </w:tr>
      <w:tr>
        <w:trPr>
          <w:trHeight w:val="5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健旺主任</w:t>
            </w:r>
          </w:p>
        </w:tc>
      </w:tr>
      <w:tr>
        <w:trPr>
          <w:trHeight w:val="5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電影節得獎作品播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瑞昌校長</w:t>
            </w:r>
          </w:p>
        </w:tc>
      </w:tr>
      <w:tr>
        <w:trPr>
          <w:trHeight w:val="214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臺北縣新住民多元文化教育的願景發展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臺北縣多元教材介紹與分享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基本學習教材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多元文化繪本第二輯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持人：淡大教政所所長吳明清教授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新住民文教輔導科李明芳科長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文化國小歐亞美校長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繪本作家林秀兒老師</w:t>
            </w:r>
          </w:p>
        </w:tc>
      </w:tr>
      <w:tr>
        <w:trPr>
          <w:trHeight w:val="7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如何讓新住民多元文化教育成為看得見的學校特色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宗教博物館</w:t>
            </w:r>
          </w:p>
        </w:tc>
      </w:tr>
      <w:tr>
        <w:trPr>
          <w:trHeight w:val="10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ind w:left="5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饗宴】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參訪世界宗教博物館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元文化電影系列欣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世界宗教博物館導覽人員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梅國小：高元杰校長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宗教博物館</w:t>
            </w:r>
          </w:p>
        </w:tc>
      </w:tr>
    </w:tbl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區級研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69"/>
        <w:gridCol w:w="4259"/>
      </w:tblGrid>
      <w:tr>
        <w:trPr>
          <w:trHeight w:val="53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主講者</w:t>
            </w:r>
          </w:p>
        </w:tc>
      </w:tr>
      <w:tr>
        <w:trPr>
          <w:trHeight w:val="5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大區國際文教中心</w:t>
            </w:r>
          </w:p>
        </w:tc>
      </w:tr>
      <w:tr>
        <w:trPr>
          <w:trHeight w:val="5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大區國際文教中心</w:t>
            </w:r>
          </w:p>
        </w:tc>
      </w:tr>
      <w:tr>
        <w:trPr>
          <w:trHeight w:val="17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臺北縣新住民多元文化教育的願景發展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415" w:hanging="4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臺北縣多元文化繪本第二輯介紹與分享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九大區國際文教中心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局新住民文教輔導科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作家林秀兒老師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家教育研究院研究員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洪若烈、秦葆琦、蔡明學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住民多元文化教育種子教師</w:t>
            </w:r>
          </w:p>
        </w:tc>
      </w:tr>
      <w:tr>
        <w:trPr>
          <w:trHeight w:val="4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如何讓新住民多元文化教育成為班級的教學特色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大區國際文教中心</w:t>
            </w:r>
          </w:p>
        </w:tc>
      </w:tr>
      <w:tr>
        <w:trPr>
          <w:trHeight w:val="7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座談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法律資訊講師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ind w:left="5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饗宴】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電影系列欣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梅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元杰校長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大區國際文教中心</w:t>
            </w:r>
          </w:p>
        </w:tc>
      </w:tr>
    </w:tbl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80"/>
        <w:gridCol w:w="256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住民多元文化教育研習報名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姓名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（學校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說明：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臺北市教師，請以傳真或電子郵件報名，承辦學校接到報名表後，會以電子郵件或電話回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承辦學校：臺北縣三峽鎮龍埔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86714667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angwang@ms14.hinet.net</w:t>
        </w:r>
      </w:hyperlink>
    </w:p>
    <w:p>
      <w:pPr>
        <w:pStyle w:val="Normal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：教務處王主任</w:t>
      </w:r>
      <w:r>
        <w:rPr>
          <w:rFonts w:eastAsia="標楷體" w:cs="標楷體" w:ascii="標楷體" w:hAnsi="標楷體"/>
          <w:sz w:val="28"/>
          <w:szCs w:val="28"/>
        </w:rPr>
        <w:t>867167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（該校為新設校，工程進行中，可多利用電子郵件聯繫）</w:t>
      </w:r>
    </w:p>
    <w:p>
      <w:pPr>
        <w:pStyle w:val="Normal"/>
        <w:tabs>
          <w:tab w:val="clear" w:pos="480"/>
          <w:tab w:val="left" w:pos="854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4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ngwang@ms14.hinet.net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58:00Z</dcterms:created>
  <dc:creator>Customer</dc:creator>
  <dc:description/>
  <cp:keywords/>
  <dc:language>en-US</dc:language>
  <cp:lastModifiedBy>USER</cp:lastModifiedBy>
  <cp:lastPrinted>2010-06-02T10:09:00Z</cp:lastPrinted>
  <dcterms:modified xsi:type="dcterms:W3CDTF">2010-06-17T02:11:00Z</dcterms:modified>
  <cp:revision>5</cp:revision>
  <dc:subject/>
  <dc:title>臺北縣新住民多元文化教育研習實施計畫</dc:title>
</cp:coreProperties>
</file>