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/>
          <w:sz w:val="40"/>
        </w:rPr>
        <w:t>臺北市教師劇團</w:t>
      </w:r>
      <w:r>
        <w:rPr>
          <w:rFonts w:eastAsia="標楷體"/>
          <w:sz w:val="40"/>
        </w:rPr>
        <w:t>99</w:t>
      </w:r>
      <w:r>
        <w:rPr>
          <w:rFonts w:eastAsia="標楷體"/>
          <w:sz w:val="40"/>
        </w:rPr>
        <w:t>年度下學期研習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8"/>
        </w:rPr>
        <w:t>壹、計畫說明：</w:t>
      </w:r>
    </w:p>
    <w:p>
      <w:pPr>
        <w:pStyle w:val="Normal"/>
        <w:snapToGrid w:val="false"/>
        <w:spacing w:lineRule="atLeast" w:line="360"/>
        <w:ind w:firstLine="560"/>
        <w:rPr/>
      </w:pPr>
      <w:r>
        <w:rPr>
          <w:rFonts w:ascii="標楷體" w:hAnsi="標楷體" w:cs="標楷體" w:eastAsia="標楷體"/>
          <w:sz w:val="28"/>
        </w:rPr>
        <w:t>教育劇場是一種利用戲劇活動來進行議題討論的的教育模式，九年一貫課程推動以來，表演藝術的相關研習活動相當多，老師在不斷地參加初階的劇場遊戲研習之後，一直有高階研習的需求，教育劇場是帶給老師們持續成長和鍛鍊表演能力的方式，所以我們希望能夠以教育劇場的表演方式，帶給老師們對表演藝術教學更深入的研討。</w:t>
      </w:r>
    </w:p>
    <w:p>
      <w:pPr>
        <w:pStyle w:val="Normal"/>
        <w:snapToGrid w:val="false"/>
        <w:spacing w:lineRule="atLeas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戲劇在要教育場合的應用，以教育劇場的創作和排演，既可</w:t>
      </w:r>
      <w:r>
        <w:rPr>
          <w:rFonts w:ascii="標楷體" w:hAnsi="標楷體" w:cs="標楷體" w:eastAsia="標楷體"/>
          <w:bCs/>
          <w:sz w:val="28"/>
          <w:szCs w:val="28"/>
        </w:rPr>
        <w:t>推廣劇場的活動，又可以深入</w:t>
      </w:r>
      <w:r>
        <w:rPr>
          <w:rFonts w:ascii="標楷體" w:hAnsi="標楷體" w:cs="標楷體" w:eastAsia="標楷體"/>
          <w:sz w:val="28"/>
          <w:szCs w:val="28"/>
        </w:rPr>
        <w:t>教育的議題。過去我們曾經演出過以探討老師教學方式帶給學生的影響的＜名師！迷思？＞。也曾表演過身為老師面對自己的子女，在同事的班上得到不公平的待遇時，老師和家長的雙重身份時，該如何面對的＜變臉＞。也演出過以減班調動為議題的＜那個新來的＞。在巡迴各校演出的過程，我們看到了老師們對議題的反應，我們同時也得到更多的成長。所以我們想透過戲劇的扮演和安排將校園的各種問題，以劇場演出的方式來得到討論和尋求解決。期待連續排練和研習，找到一批願意投入教育劇場演出的老師，進行經常性的排練演出，將校園中老師相處、親師問題、學生學習等相關議題製作演出，帶給校園更多元的藝術和教育模式。</w:t>
      </w:r>
    </w:p>
    <w:p>
      <w:pPr>
        <w:pStyle w:val="Normal"/>
        <w:snapToGrid w:val="false"/>
        <w:spacing w:lineRule="atLeas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研習計劃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教師的表演藝術專業能力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表演藝術作為學習的橋樑，提供老師吸引孩子的學習方式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表演藝術轉化學習環境，改變教師教學狀態，提供教師創新的機會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8"/>
        </w:rPr>
        <w:t>結合議題教學，以教育劇場提供教師另一種挑戰與彼此間相互學習的機會。</w:t>
      </w:r>
    </w:p>
    <w:p>
      <w:pPr>
        <w:pStyle w:val="Normal"/>
        <w:snapToGrid w:val="false"/>
        <w:spacing w:lineRule="atLeas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36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辦單位：臺北市大安區銘傳國民小學、臺北市教師劇團、臺北市教師管樂團</w:t>
      </w:r>
    </w:p>
    <w:p>
      <w:pPr>
        <w:pStyle w:val="Normal"/>
        <w:snapToGrid w:val="false"/>
        <w:spacing w:lineRule="atLeast" w:line="36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協辦單位：牛古演劇團、臺北海峽兩岸管樂協會、臺北資訊科技教育發展協會、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研習對象：臺北市各國民中、小學教師</w:t>
      </w:r>
    </w:p>
    <w:p>
      <w:pPr>
        <w:pStyle w:val="Normal"/>
        <w:snapToGrid w:val="false"/>
        <w:spacing w:lineRule="atLeast" w:line="36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 xml:space="preserve">五、研習時間：每週三下午 </w:t>
      </w:r>
      <w:r>
        <w:rPr>
          <w:rFonts w:eastAsia="標楷體" w:ascii="標楷體" w:hAnsi="標楷體"/>
          <w:sz w:val="28"/>
        </w:rPr>
        <w:t>6:00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 xml:space="preserve">9:00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研習人數</w:t>
      </w:r>
      <w:r>
        <w:rPr>
          <w:rFonts w:eastAsia="標楷體" w:ascii="標楷體" w:hAnsi="標楷體"/>
          <w:sz w:val="28"/>
        </w:rPr>
        <w:t>:20</w:t>
      </w:r>
      <w:r>
        <w:rPr>
          <w:rFonts w:ascii="標楷體" w:hAnsi="標楷體" w:eastAsia="標楷體"/>
          <w:sz w:val="28"/>
        </w:rPr>
        <w:t>人為限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研習地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臺北市銘傳國民小學</w:t>
      </w:r>
    </w:p>
    <w:p>
      <w:pPr>
        <w:pStyle w:val="Normal"/>
        <w:snapToGrid w:val="false"/>
        <w:spacing w:lineRule="atLeast" w:line="360"/>
        <w:rPr/>
      </w:pPr>
      <w:r>
        <w:rPr/>
        <w:t>八、研習課程：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4500"/>
        <w:gridCol w:w="900"/>
      </w:tblGrid>
      <w:tr>
        <w:trPr>
          <w:trHeight w:val="7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內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7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訓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身活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訓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場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演訓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員的功課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表演練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表演練習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本分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物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劇場與課程理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與戲劇。</w:t>
            </w:r>
          </w:p>
          <w:p>
            <w:pPr>
              <w:pStyle w:val="Normal"/>
              <w:snapToGrid w:val="false"/>
              <w:ind w:left="-29" w:firstLine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劇場理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劇場與課程理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尋找議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議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劇場實做技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像劇面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坐針氈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角色取替、老師入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劇場實做技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運用實做技巧，創造一個兩難的角色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壇劇場欣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劇場錄影帶觀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壇劇場操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領論壇劇場的實際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劇場排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排練與修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劇場排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排練與修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劇場排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排練與修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劇場演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學校演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劇場演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學校演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劇場演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學校演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劇場演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學校演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參：師資介紹</w:t>
      </w:r>
    </w:p>
    <w:p>
      <w:pPr>
        <w:pStyle w:val="Normal"/>
        <w:snapToGrid w:val="false"/>
        <w:spacing w:lineRule="atLeast" w:line="400" w:before="120" w:after="0"/>
        <w:ind w:left="646" w:hanging="6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廖順約</w:t>
      </w:r>
    </w:p>
    <w:p>
      <w:pPr>
        <w:pStyle w:val="Normal"/>
        <w:snapToGrid w:val="false"/>
        <w:ind w:left="901" w:hanging="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藝術學院戲劇研究所創作組碩士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立師範學院幼教系兼任講師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私立德育護專兼任講師、臺北市立</w:t>
      </w:r>
      <w:r>
        <w:rPr>
          <w:rFonts w:ascii="標楷體" w:hAnsi="標楷體" w:cs="標楷體" w:eastAsia="標楷體"/>
          <w:sz w:val="28"/>
        </w:rPr>
        <w:t>教大附</w:t>
      </w:r>
      <w:r>
        <w:rPr>
          <w:rFonts w:ascii="標楷體" w:hAnsi="標楷體" w:cs="標楷體" w:eastAsia="標楷體"/>
          <w:sz w:val="28"/>
        </w:rPr>
        <w:t>小教師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牛古演劇團編導</w:t>
      </w:r>
    </w:p>
    <w:p>
      <w:pPr>
        <w:pStyle w:val="Normal"/>
        <w:snapToGrid w:val="false"/>
        <w:ind w:left="83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導演作品：《草螟弄雞公》、《</w:t>
      </w:r>
      <w:r>
        <w:rPr>
          <w:rFonts w:eastAsia="標楷體" w:cs="標楷體" w:ascii="標楷體" w:hAnsi="標楷體"/>
          <w:sz w:val="28"/>
        </w:rPr>
        <w:t>123</w:t>
      </w:r>
      <w:r>
        <w:rPr>
          <w:rFonts w:ascii="標楷體" w:hAnsi="標楷體" w:cs="標楷體" w:eastAsia="標楷體"/>
          <w:sz w:val="28"/>
        </w:rPr>
        <w:t>大野狼》、《快樂王國》《魔法掃把》、《天鵝妹妹》、《媽媽好討厭》《螃蟹與男孩》、《老鼠娶親》《電話》《武松打虎姑婆》。</w:t>
      </w:r>
    </w:p>
    <w:p>
      <w:pPr>
        <w:pStyle w:val="Normal"/>
        <w:snapToGrid w:val="false"/>
        <w:ind w:left="83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編劇作品：《電話》《警告逃妻》《岔路》《殺父》《誰是導演》                       《螃蟹與男孩》《老鼠娶親》《草螟弄雞公》《快樂王國》《</w:t>
      </w:r>
      <w:r>
        <w:rPr>
          <w:rFonts w:eastAsia="標楷體" w:cs="標楷體" w:ascii="標楷體" w:hAnsi="標楷體"/>
          <w:sz w:val="28"/>
        </w:rPr>
        <w:t>123</w:t>
      </w:r>
      <w:r>
        <w:rPr>
          <w:rFonts w:ascii="標楷體" w:hAnsi="標楷體" w:cs="標楷體" w:eastAsia="標楷體"/>
          <w:sz w:val="28"/>
        </w:rPr>
        <w:t>大野狼》《魔法掃把》《天鵝妹妹》《武松打虎姑婆》《媽媽好討厭》等</w:t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3:24:00Z</dcterms:created>
  <dc:creator>liousy</dc:creator>
  <dc:description/>
  <cp:keywords/>
  <dc:language>en-US</dc:language>
  <cp:lastModifiedBy>Valued Acer Customer</cp:lastModifiedBy>
  <cp:lastPrinted>2010-12-29T19:29:00Z</cp:lastPrinted>
  <dcterms:modified xsi:type="dcterms:W3CDTF">2011-01-02T23:24:00Z</dcterms:modified>
  <cp:revision>2</cp:revision>
  <dc:subject/>
  <dc:title>台北市教師研習中心2007表演藝術專業成長研習</dc:title>
</cp:coreProperties>
</file>