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20" w:h="1686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560310" cy="10697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20" w:h="1686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560310" cy="1069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20" w:h="1686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560310" cy="10697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/>
      </w:pPr>
      <w:r>
        <w:rPr/>
        <w:drawing>
          <wp:inline distT="0" distB="0" distL="0" distR="0">
            <wp:extent cx="7560310" cy="10697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20" w:h="1686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4635</wp:posOffset>
          </wp:positionV>
          <wp:extent cx="5293360" cy="5108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3360" cy="510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34110</wp:posOffset>
          </wp:positionH>
          <wp:positionV relativeFrom="page">
            <wp:posOffset>2794635</wp:posOffset>
          </wp:positionV>
          <wp:extent cx="5293360" cy="51085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3360" cy="510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4635</wp:posOffset>
          </wp:positionV>
          <wp:extent cx="5293360" cy="510857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3360" cy="510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34110</wp:posOffset>
          </wp:positionH>
          <wp:positionV relativeFrom="page">
            <wp:posOffset>2794635</wp:posOffset>
          </wp:positionV>
          <wp:extent cx="5293360" cy="510857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3360" cy="510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05:00Z</dcterms:created>
  <dc:creator/>
  <dc:description/>
  <dc:language>en-US</dc:language>
  <cp:lastModifiedBy>Valued Acer Customer</cp:lastModifiedBy>
  <dcterms:modified xsi:type="dcterms:W3CDTF">2011-03-0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04T00:00:00Z</vt:filetime>
  </property>
  <property fmtid="{D5CDD505-2E9C-101B-9397-08002B2CF9AE}" pid="3" name="LastSaved">
    <vt:filetime>2011-03-04T00:00:00Z</vt:filetime>
  </property>
</Properties>
</file>