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精進教學」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群組共同研習日之增能研習課程內容</w:t>
      </w:r>
    </w:p>
    <w:tbl>
      <w:tblPr>
        <w:tblW w:w="111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940"/>
        <w:gridCol w:w="2940"/>
        <w:gridCol w:w="2940"/>
      </w:tblGrid>
      <w:tr>
        <w:trPr>
          <w:trHeight w:val="567" w:hRule="atLeast"/>
        </w:trPr>
        <w:tc>
          <w:tcPr>
            <w:tcW w:w="111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年度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木柵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藝術與人文領域工作坊</w:t>
            </w: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藝術與人文領域工作坊</w:t>
            </w: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藝術與人文領域工作坊</w:t>
            </w:r>
            <w:r>
              <w:rPr>
                <w:rFonts w:eastAsia="標楷體" w:cs="細明體;MingLiU" w:ascii="標楷體" w:hAnsi="標楷體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萬福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細明體;MingLiU" w:eastAsia="標楷體"/>
              </w:rPr>
              <w:t>工作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續發展觀念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續發展觀念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興華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</w:t>
            </w:r>
            <w:r>
              <w:rPr>
                <w:rFonts w:ascii="標楷體" w:hAnsi="標楷體" w:cs="細明體;MingLiU" w:eastAsia="標楷體"/>
              </w:rPr>
              <w:t>工作坊</w:t>
            </w: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</w:t>
            </w:r>
            <w:r>
              <w:rPr>
                <w:rFonts w:ascii="標楷體" w:hAnsi="標楷體" w:cs="細明體;MingLiU" w:eastAsia="標楷體"/>
              </w:rPr>
              <w:t>工作坊</w:t>
            </w: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博嘉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ascii="標楷體" w:hAnsi="標楷體" w:cs="細明體;MingLiU" w:eastAsia="標楷體"/>
              </w:rPr>
              <w:t>工作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指南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（政大實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實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半年度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9.2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10.19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.11.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萬興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細明體;MingLiU" w:eastAsia="標楷體"/>
              </w:rPr>
              <w:t>工作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續發展觀念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續發展觀念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萬芳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觀念（用藥安全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實踐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武功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研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工作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5.</w:t>
            </w:r>
            <w:r>
              <w:rPr>
                <w:rFonts w:ascii="標楷體" w:hAnsi="標楷體" w:cs="標楷體" w:eastAsia="標楷體"/>
                <w:b/>
                <w:w w:val="90"/>
              </w:rPr>
              <w:t>景興</w:t>
            </w:r>
            <w:r>
              <w:rPr>
                <w:rFonts w:ascii="標楷體" w:hAnsi="標楷體" w:cs="標楷體" w:eastAsia="標楷體"/>
                <w:b/>
                <w:w w:val="90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運用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運用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運用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興華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理解策略研習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報名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共同研習日需安排書法及閱讀理解策略兩項研習課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研習場次請先調查群組所屬學校尚未完成人數，再規劃所需場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為「閱讀精進年」（精進閱讀‧接軌國際），各群組需於本年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/18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/19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）四次共同研習日舉辦「閱讀理解策略研習」，且至少需辦理兩個場次，每場次需同一批教師參與，取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的研習時數，完成研習的教師將發給研習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萬福國小群組研習注意事項</w:t>
      </w:r>
      <w:r>
        <w:rPr>
          <w:rFonts w:eastAsia="標楷體" w:cs="標楷體" w:ascii="標楷體" w:hAnsi="標楷體"/>
        </w:rPr>
        <w:br/>
        <w:t xml:space="preserve">3/16  </w:t>
      </w:r>
      <w:r>
        <w:rPr>
          <w:rFonts w:ascii="標楷體" w:hAnsi="標楷體" w:cs="標楷體" w:eastAsia="標楷體"/>
        </w:rPr>
        <w:t>針對環境議題進行探討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分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因為考量教室空間與參觀品質  所以分成兩組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留校實做時 會提供太陽能玩具車的材料，每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將會送給老師帶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要備料 所以必須確實掌握人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到學校附近參觀的那組 因為內政部建研所要求學校必須事先提供明確的名單 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所以不接受老師臨時報名請見諒  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</w:rPr>
        <w:t>兩組輪流操作  萬福國小將會以學校為單位分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一次研習時會告知所有的老師分組名單 並將分組名單寄給各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請老師盡可能於三月中完成報名  以利分組作業並提送名單給相關單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2:00Z</dcterms:created>
  <dc:creator>Valued Acer Customer</dc:creator>
  <dc:description/>
  <cp:keywords/>
  <dc:language>en-US</dc:language>
  <cp:lastModifiedBy>Valued Acer Customer</cp:lastModifiedBy>
  <dcterms:modified xsi:type="dcterms:W3CDTF">2011-03-08T00:50:00Z</dcterms:modified>
  <cp:revision>3</cp:revision>
  <dc:subject/>
  <dc:title/>
</cp:coreProperties>
</file>