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臺北市北投區文林國民小學辦理</w:t>
      </w:r>
      <w:r>
        <w:rPr>
          <w:rFonts w:eastAsia="標楷體" w:cs="標楷體" w:ascii="標楷體" w:hAnsi="標楷體"/>
          <w:bCs/>
          <w:sz w:val="32"/>
          <w:szCs w:val="28"/>
        </w:rPr>
        <w:t>99</w:t>
      </w:r>
      <w:r>
        <w:rPr>
          <w:rFonts w:ascii="標楷體" w:hAnsi="標楷體" w:cs="標楷體" w:eastAsia="標楷體"/>
          <w:bCs/>
          <w:sz w:val="32"/>
          <w:szCs w:val="28"/>
        </w:rPr>
        <w:t>學年第</w:t>
      </w:r>
      <w:r>
        <w:rPr>
          <w:rFonts w:eastAsia="標楷體" w:cs="標楷體" w:ascii="標楷體" w:hAnsi="標楷體"/>
          <w:bCs/>
          <w:sz w:val="32"/>
          <w:szCs w:val="28"/>
        </w:rPr>
        <w:t>2</w:t>
      </w:r>
      <w:r>
        <w:rPr>
          <w:rFonts w:ascii="標楷體" w:hAnsi="標楷體" w:cs="標楷體" w:eastAsia="標楷體"/>
          <w:bCs/>
          <w:sz w:val="32"/>
          <w:szCs w:val="28"/>
        </w:rPr>
        <w:t>學期教師特教知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研習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精進教師課堂教學能力計畫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臺北市教育人員特殊教育素養四年精進計畫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北市國民小學特殊教育輔導小組年度工作計畫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供多元進修機會，提升普通班教師教育知能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增進普通班教師對各類型特殊學生的認識與輔導，落實融合教育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升國小特殊教育教學與輔導的成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北市北投區文林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本校全體教師、行政人員、家長。</w:t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北投區、士林區公私立國小教師、家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</w:p>
    <w:tbl>
      <w:tblPr>
        <w:tblW w:w="897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4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〈三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知人知面也知心—透過面相，增進親師生關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座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信銘命理講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本校（文林國小）二樓會議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流程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47"/>
        <w:gridCol w:w="387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校長平興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講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信銘命理講師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研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校長平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信銘命理講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全程參與研討會人員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九、經費：由本校相關經費支應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研習活動經陳報校長核准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32:00Z</dcterms:created>
  <dc:creator>t11</dc:creator>
  <dc:description/>
  <cp:keywords/>
  <dc:language>en-US</dc:language>
  <cp:lastModifiedBy>t85</cp:lastModifiedBy>
  <cp:lastPrinted>2008-01-14T12:23:00Z</cp:lastPrinted>
  <dcterms:modified xsi:type="dcterms:W3CDTF">2011-05-15T23:44:00Z</dcterms:modified>
  <cp:revision>33</cp:revision>
  <dc:subject/>
  <dc:title>臺北市96年度文林國民小學辦理學生事務與輔導教師進修研習實施計畫</dc:title>
</cp:coreProperties>
</file>