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閩南語研習營」活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尊重本土語言及文化之發展，激發學童關懷本土之情操，並提昇學童使用本土語言能力，精進學習成效內涵，特辦理閩南語研習營，以輕鬆有趣的學習方式來學習閩南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依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目的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促進學童對本土語言及文化之瞭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培養欣賞本土文學之素養，發揮本土語言創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增進學童使用本土語言之樂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left="1620" w:hanging="1140"/>
        <w:rPr/>
      </w:pPr>
      <w:r>
        <w:rPr>
          <w:rFonts w:ascii="標楷體" w:hAnsi="標楷體" w:cs="標楷體" w:eastAsia="標楷體"/>
        </w:rPr>
        <w:t>承辦單位：臺北市萬華區老松國民小學、臺北市鄉土教育中心、</w:t>
      </w:r>
    </w:p>
    <w:p>
      <w:pPr>
        <w:pStyle w:val="Normal"/>
        <w:ind w:left="162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北市教育局本土語言輔導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限就讀於臺北市公私立國小（含國立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三至六年級學童，免費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每梯次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學童，每梯次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將不開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第一梯次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梯次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第三梯次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地點</w:t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名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「歌」載舞「謠」動流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國小退休教師李蕙芳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童」心大發「玩」物學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小陳雅玲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「俗」各異「諺」語傳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小蔡淑惠老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</w:t>
      </w:r>
    </w:p>
    <w:p>
      <w:pPr>
        <w:pStyle w:val="Normal"/>
        <w:spacing w:lineRule="exact" w:line="42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之學童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一）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止，傳真或逕送報名表至臺北市鄉土教育中心，報名表格可於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列印使用，並務必來電確認，另為維護報名公平性，恕不接受電話預約保留名額。</w:t>
      </w:r>
    </w:p>
    <w:p>
      <w:pPr>
        <w:pStyle w:val="Normal"/>
        <w:spacing w:lineRule="exact" w:line="420"/>
        <w:ind w:left="716" w:hanging="358"/>
        <w:jc w:val="both"/>
        <w:rPr/>
      </w:pPr>
      <w:r>
        <w:rPr>
          <w:rFonts w:ascii="標楷體" w:hAnsi="標楷體" w:cs="標楷體" w:eastAsia="標楷體"/>
        </w:rPr>
        <w:t xml:space="preserve">二、依報名先後順序錄取，名額額滿即不再受理報名。 </w:t>
      </w:r>
    </w:p>
    <w:p>
      <w:pPr>
        <w:pStyle w:val="Normal"/>
        <w:spacing w:lineRule="exac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三、報名後因故無法參加者，請至遲於活動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來電告知，不得自行轉讓或更 換梯次，為配合課程完整性，未參與第一天課程者，不得參與第二天之後課程。</w:t>
      </w:r>
    </w:p>
    <w:p>
      <w:pPr>
        <w:pStyle w:val="Normal"/>
        <w:spacing w:lineRule="exact" w:line="420"/>
        <w:ind w:left="718" w:hanging="360"/>
        <w:jc w:val="both"/>
        <w:rPr/>
      </w:pPr>
      <w:r>
        <w:rPr>
          <w:rFonts w:ascii="標楷體" w:hAnsi="標楷體" w:cs="標楷體" w:eastAsia="標楷體"/>
        </w:rPr>
        <w:t>四、全程出席課程者，將於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課程結束發給結業證明，未出席、遲到早退或缺課者，恕不發給。</w:t>
      </w:r>
    </w:p>
    <w:p>
      <w:pPr>
        <w:pStyle w:val="Normal"/>
        <w:tabs>
          <w:tab w:val="clear" w:pos="480"/>
          <w:tab w:val="left" w:pos="3324" w:leader="none"/>
        </w:tabs>
        <w:ind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拾壹、活動經費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貳、本計畫陳教育局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2"/>
        <w:gridCol w:w="1620"/>
        <w:gridCol w:w="3238"/>
      </w:tblGrid>
      <w:tr>
        <w:trPr>
          <w:trHeight w:val="875" w:hRule="atLeast"/>
        </w:trPr>
        <w:tc>
          <w:tcPr>
            <w:tcW w:w="102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 北 市 鄉 土 教 育 中 心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閩南語研習營」報名表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　　　           國  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   級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）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年　　　　班</w:t>
            </w:r>
          </w:p>
        </w:tc>
      </w:tr>
      <w:tr>
        <w:trPr>
          <w:trHeight w:val="104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）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梯次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梯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每人限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）</w:t>
            </w:r>
          </w:p>
        </w:tc>
      </w:tr>
      <w:tr>
        <w:trPr>
          <w:trHeight w:val="19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同意書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子女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鄉土教育中心「閩南語研習營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自行負責往返臺北市鄉土教育中心接送安全，並遵守指導老師之規定參與課程活動。</w:t>
            </w:r>
          </w:p>
          <w:p>
            <w:pPr>
              <w:pStyle w:val="Web"/>
              <w:spacing w:lineRule="exact" w:line="240" w:before="280" w:after="0"/>
              <w:ind w:firstLine="46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     註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參加之學童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一）起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五）止，傳真或逕送報名表至臺北市鄉土教育中心，額滿為止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鄉土教育中心地址：臺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老師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58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11785</wp:posOffset>
          </wp:positionV>
          <wp:extent cx="20764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6:00Z</dcterms:created>
  <dc:creator>USER</dc:creator>
  <dc:description/>
  <cp:keywords/>
  <dc:language>en-US</dc:language>
  <cp:lastModifiedBy>Valued Acer Customer</cp:lastModifiedBy>
  <dcterms:modified xsi:type="dcterms:W3CDTF">2011-05-03T04:46:00Z</dcterms:modified>
  <cp:revision>2</cp:revision>
  <dc:subject/>
  <dc:title>「閩南語研習營」活動計畫</dc:title>
</cp:coreProperties>
</file>