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6"/>
        </w:rPr>
      </w:pPr>
      <w:r>
        <w:rPr/>
        <w:t>　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國立歷史博物館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度終身學習「布加索思</w:t>
      </w:r>
      <w:r>
        <w:rPr>
          <w:rFonts w:ascii="標楷體" w:hAnsi="標楷體" w:cs="標楷體" w:eastAsia="標楷體"/>
          <w:sz w:val="26"/>
        </w:rPr>
        <w:t>—</w:t>
      </w:r>
      <w:r>
        <w:rPr>
          <w:rFonts w:ascii="標楷體" w:hAnsi="標楷體" w:cs="標楷體" w:eastAsia="標楷體"/>
          <w:sz w:val="26"/>
        </w:rPr>
        <w:t>拼布藝術」週六（單週班） 研習營計畫書簡章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宗旨：為推動文化藝術，</w:t>
      </w:r>
      <w:r>
        <w:rPr>
          <w:rFonts w:ascii="標楷體" w:hAnsi="標楷體" w:cs="標楷體" w:eastAsia="標楷體"/>
          <w:bCs/>
        </w:rPr>
        <w:t>提供國人深入而紮實的藝文教育，</w:t>
      </w:r>
      <w:r>
        <w:rPr>
          <w:rFonts w:ascii="標楷體" w:hAnsi="標楷體" w:cs="標楷體" w:eastAsia="標楷體"/>
        </w:rPr>
        <w:t>豐富偏遠地區弱勢族群，</w:t>
      </w:r>
      <w:r>
        <w:rPr>
          <w:rFonts w:ascii="標楷體" w:hAnsi="標楷體" w:cs="標楷體" w:eastAsia="標楷體"/>
          <w:bCs/>
        </w:rPr>
        <w:t>並</w:t>
      </w:r>
      <w:r>
        <w:rPr>
          <w:rFonts w:ascii="標楷體" w:hAnsi="標楷體" w:cs="標楷體" w:eastAsia="標楷體"/>
        </w:rPr>
        <w:t>透過本館將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份展出「世紀畢卡索」特展，規劃親自動手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課程。畢卡索</w:t>
      </w:r>
      <w:r>
        <w:rPr>
          <w:rFonts w:ascii="標楷體" w:hAnsi="標楷體" w:cs="標楷體" w:eastAsia="標楷體"/>
        </w:rPr>
        <w:t>不僅在藝術創作上多產多變，在其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活也是多彩多姿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Arial" w:eastAsia="標楷體"/>
        </w:rPr>
        <w:t>為現代藝術最有影響力及獨特創造力的一位藝術家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標楷體" w:eastAsia="標楷體"/>
          <w:bCs/>
        </w:rPr>
        <w:t>從而對法國巴黎</w:t>
      </w:r>
      <w:r>
        <w:rPr>
          <w:rFonts w:ascii="標楷體" w:hAnsi="標楷體" w:cs="標楷體" w:eastAsia="標楷體"/>
        </w:rPr>
        <w:t>畫家</w:t>
      </w:r>
      <w:r>
        <w:rPr>
          <w:rFonts w:ascii="標楷體" w:hAnsi="標楷體" w:cs="標楷體" w:eastAsia="標楷體"/>
        </w:rPr>
        <w:t>畢卡索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Cs/>
        </w:rPr>
        <w:t>有更深刻的認識，</w:t>
      </w:r>
      <w:r>
        <w:rPr>
          <w:rFonts w:ascii="標楷體" w:hAnsi="標楷體" w:cs="標楷體" w:eastAsia="標楷體"/>
        </w:rPr>
        <w:t xml:space="preserve">以培養為藝術創作興趣。 </w:t>
      </w:r>
    </w:p>
    <w:p>
      <w:pPr>
        <w:pStyle w:val="Normal"/>
        <w:ind w:left="60" w:right="-936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ind w:left="540" w:right="-93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ind w:left="540" w:right="-93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歷史博物館</w:t>
      </w:r>
    </w:p>
    <w:p>
      <w:pPr>
        <w:pStyle w:val="Normal"/>
        <w:numPr>
          <w:ilvl w:val="0"/>
          <w:numId w:val="1"/>
        </w:numPr>
        <w:ind w:left="540" w:right="-936" w:hanging="480"/>
        <w:rPr/>
      </w:pPr>
      <w:r>
        <w:rPr>
          <w:rFonts w:ascii="標楷體" w:hAnsi="標楷體" w:cs="標楷體" w:eastAsia="標楷體"/>
        </w:rPr>
        <w:t>研習時間：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 xml:space="preserve">日止。  </w:t>
      </w:r>
    </w:p>
    <w:p>
      <w:pPr>
        <w:pStyle w:val="Normal"/>
        <w:ind w:left="60" w:right="-936" w:firstLine="240"/>
        <w:rPr/>
      </w:pPr>
      <w:r>
        <w:rPr>
          <w:rFonts w:ascii="標楷體" w:hAnsi="標楷體" w:cs="標楷體" w:eastAsia="標楷體"/>
        </w:rPr>
        <w:t>　　          （每月單週週六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時）。                      　                                 　　　　　　　　　　　　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肆、研習內容：詳研習課程表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伍、參加對象：教師及</w:t>
      </w:r>
      <w:r>
        <w:rPr>
          <w:rFonts w:ascii="標楷體" w:hAnsi="標楷體" w:cs="標楷體" w:eastAsia="標楷體"/>
          <w:color w:val="000000"/>
        </w:rPr>
        <w:t>一般民眾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陸、研習費用：研習免費用（材料費另計）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柒、報名方式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即日起至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（額滿截止）。於本館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會員（請先加入會員）</w:t>
      </w:r>
    </w:p>
    <w:p>
      <w:pPr>
        <w:pStyle w:val="Normal"/>
        <w:ind w:left="60" w:hanging="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活動快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當期活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再點選該研習營</w:t>
      </w:r>
    </w:p>
    <w:p>
      <w:pPr>
        <w:pStyle w:val="Normal"/>
        <w:ind w:left="60" w:hanging="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本館網址：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</w:t>
      </w:r>
      <w:r>
        <w:rPr>
          <w:rFonts w:eastAsia="標楷體" w:cs="標楷體" w:ascii="標楷體" w:hAnsi="標楷體"/>
        </w:rPr>
        <w:t>nmh.gov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7200" w:hanging="7200"/>
        <w:rPr>
          <w:rFonts w:ascii="標楷體" w:hAnsi="標楷體" w:eastAsia="標楷體" w:cs="標楷體"/>
          <w:szCs w:val="28"/>
          <w:lang w:val="zh-TW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8"/>
          <w:lang w:val="zh-TW"/>
        </w:rPr>
        <w:t>如需終身學習護照者請上公務人員入口網站報名，</w:t>
      </w:r>
    </w:p>
    <w:p>
      <w:pPr>
        <w:pStyle w:val="Normal"/>
        <w:ind w:firstLine="21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Cs w:val="28"/>
          <w:lang w:val="zh-TW"/>
        </w:rPr>
        <w:t>網址</w:t>
      </w:r>
      <w:r>
        <w:rPr>
          <w:rFonts w:eastAsia="標楷體" w:cs="標楷體" w:ascii="標楷體" w:hAnsi="標楷體"/>
          <w:szCs w:val="28"/>
          <w:lang w:val="zh-TW"/>
        </w:rPr>
        <w:t>:http://lifelonglearn.cpa.gov.tw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全程參與者核發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聯絡人：推廣教育組黃小姐   電話：</w:t>
      </w:r>
      <w:r>
        <w:rPr>
          <w:rFonts w:eastAsia="標楷體" w:cs="標楷體" w:ascii="標楷體" w:hAnsi="標楷體"/>
        </w:rPr>
        <w:t>2361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027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25</w:t>
      </w:r>
      <w:r>
        <w:rPr>
          <w:rFonts w:ascii="標楷體" w:hAnsi="標楷體" w:cs="標楷體" w:eastAsia="標楷體"/>
        </w:rPr>
        <w:t>分機</w:t>
      </w:r>
    </w:p>
    <w:p>
      <w:pPr>
        <w:pStyle w:val="Normal"/>
        <w:ind w:left="2160" w:hanging="216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FF0000"/>
        </w:rPr>
        <w:t>一經錄取後，以電子郵件通知課程相關訊息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cs="標楷體" w:eastAsia="標楷體"/>
        </w:rPr>
        <w:t>課程說明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氣球包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向畢卡索致敬，由畢卡索名畫「和平頌」靈感所啟發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刺繡方式（輪廓繡）繡出素描圖案，做為手提包口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氣球包等紙型的裁剪方法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氣球包、手機袋或眼鏡袋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正面口袋作法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普羅旺斯氣球包布料介紹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氣球包裁剪重點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手機袋及裏布剪裁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氣球包、手機袋或眼鏡袋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手機袋及多功能置物包等，襯布、舖棉、斜布條和裏布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運用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磁扣縫法、皮飾固定扣釘法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手機帶完成。                                           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多功能置物包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多功能置物包拉鍊及口袋等作法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組合完成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氣球包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氣球包裏布、見反縫合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氣球包脇邊釦帶、包釦縫法及磁釦釘法。</w:t>
      </w:r>
    </w:p>
    <w:p>
      <w:pPr>
        <w:pStyle w:val="Normal"/>
        <w:spacing w:lineRule="atLeast" w:line="240"/>
        <w:ind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氣球包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氣球包正面口袋、背面悠游卡皮飾縫法。</w:t>
      </w:r>
    </w:p>
    <w:p>
      <w:pPr>
        <w:pStyle w:val="Normal"/>
        <w:spacing w:lineRule="atLeast" w:line="240"/>
        <w:ind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氣球包脇邊縫法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氣球包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氣球包底部細摺縫法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袋底腳釘處理及組合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氣球包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膠板的應用，提袋縫合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完成。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時間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終身學習「布加索思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拼布藝術」週六（單週班）研習營課程時間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1980"/>
        <w:gridCol w:w="3240"/>
        <w:gridCol w:w="36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   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講   者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9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 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  廣  教  育  組  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0" w:before="0" w:after="0"/>
              <w:rPr/>
            </w:pPr>
            <w:r>
              <w:rPr>
                <w:rFonts w:eastAsia="標楷體" w:cs="標楷體" w:ascii="標楷體" w:hAnsi="標楷體"/>
              </w:rPr>
              <w:t>100.0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  業   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館  長  譽  騰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氣球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向畢卡索致敬，由畢卡索名畫「和平頌」靈感所啟發       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刺繡方式（輪廓繡）繡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素描圖案，做為手提包口袋         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氣球包等紙型的裁剪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徐 玉 里 女 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助教）高千惠女士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拼布藝術創作工作者）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60"/>
              <w:rPr/>
            </w:pPr>
            <w:r>
              <w:rPr>
                <w:rFonts w:eastAsia="標楷體" w:cs="標楷體" w:ascii="標楷體" w:hAnsi="標楷體"/>
              </w:rPr>
              <w:t>100.09.17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6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氣球包、手機袋或眼鏡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口袋作法                                                            普羅旺斯氣球包布料介紹                                                            氣球包裁剪重點                                                            手機袋及裏布剪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玉 里 女 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助教）高千惠女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拼布藝術創作工作者）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0"/>
              <w:rPr/>
            </w:pPr>
            <w:r>
              <w:rPr>
                <w:rFonts w:eastAsia="標楷體" w:cs="標楷體" w:ascii="標楷體" w:hAnsi="標楷體"/>
              </w:rPr>
              <w:t>100.10.01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氣球包、手機袋或眼鏡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袋及多功能置物包等，襯布、舖棉、斜布條和裏布運用                                                                                               磁扣縫法、皮飾固定扣釘法                                                            手機帶完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玉 里 女 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助教）高千惠女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拼布藝術創作工作者）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0"/>
              <w:rPr/>
            </w:pPr>
            <w:r>
              <w:rPr>
                <w:rFonts w:eastAsia="標楷體" w:cs="標楷體" w:ascii="標楷體" w:hAnsi="標楷體"/>
              </w:rPr>
              <w:t>100.10.22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多功能置物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置物包拉鍊及口袋等作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完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玉 里 女 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助教）高千惠女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拼布藝術創作工作者）</w:t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0"/>
              <w:rPr/>
            </w:pPr>
            <w:r>
              <w:rPr>
                <w:rFonts w:eastAsia="標楷體" w:cs="標楷體" w:ascii="標楷體" w:hAnsi="標楷體"/>
              </w:rPr>
              <w:t>100.11.05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氣球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球包裏布、見反縫合                                          氣球包脇邊釦帶、包釦縫法及磁釦釘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玉 里 女 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助教）高千惠女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拼布藝術創作工作者）</w:t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rPr/>
            </w:pPr>
            <w:r>
              <w:rPr>
                <w:rFonts w:eastAsia="標楷體" w:cs="標楷體" w:ascii="標楷體" w:hAnsi="標楷體"/>
              </w:rPr>
              <w:t>100.11.19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firstLine="2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氣球包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球包正面口袋、背面悠游卡皮飾縫法                                          氣球包脇邊縫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玉 里 女 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助教）高千惠女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拼布藝術創作工作者）</w:t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20"/>
              <w:rPr/>
            </w:pPr>
            <w:r>
              <w:rPr>
                <w:rFonts w:eastAsia="標楷體" w:cs="標楷體" w:ascii="標楷體" w:hAnsi="標楷體"/>
              </w:rPr>
              <w:t>100.12.03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氣球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氣球包底部細摺縫法                                          袋底腳釘處理及組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玉 里 女 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助教）高千惠女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拼布藝術創作工作者）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20"/>
              <w:rPr/>
            </w:pPr>
            <w:r>
              <w:rPr>
                <w:rFonts w:eastAsia="標楷體" w:cs="標楷體" w:ascii="標楷體" w:hAnsi="標楷體"/>
              </w:rPr>
              <w:t>100.12.17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氣球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板的應用，提袋縫合                                          作品完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玉 里 女 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助教）高千惠女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拼布藝術創作工作者）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238" w:right="244" w:gutter="284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40"/>
        </w:tabs>
        <w:ind w:left="5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42:00Z</dcterms:created>
  <dc:creator>sally</dc:creator>
  <dc:description/>
  <cp:keywords/>
  <dc:language>en-US</dc:language>
  <cp:lastModifiedBy>Valued Acer Customer</cp:lastModifiedBy>
  <cp:lastPrinted>2011-05-20T14:56:00Z</cp:lastPrinted>
  <dcterms:modified xsi:type="dcterms:W3CDTF">2011-06-13T08:42:00Z</dcterms:modified>
  <cp:revision>2</cp:revision>
  <dc:subject/>
  <dc:title>                      夏令</dc:title>
</cp:coreProperties>
</file>