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20"/>
        <w:ind w:right="-326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教師海洋知能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教育部海洋教育政策白皮書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教育部九十七至一百年海洋教育先導型計畫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中程綱要計畫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教育部國民中小學九年一貫課程綱要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國民中小學海洋教育推廣計畫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臺北市政白皮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優質臺北政策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民中小學海洋教育計海洋教育資源中心維運計畫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海洋教育</w:t>
      </w:r>
      <w:r>
        <w:rPr>
          <w:rFonts w:ascii="標楷體" w:hAnsi="標楷體" w:cs="標楷體" w:eastAsia="標楷體"/>
        </w:rPr>
        <w:t>相關知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提昇教師海洋教育專業知能與教學能力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建立都會臺北的海洋教育觀，營造本市國中小海洋教育基礎發展環境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教師、家長海洋教育知能與視野，發展臺北市海洋教育課程。</w:t>
      </w:r>
    </w:p>
    <w:p>
      <w:pPr>
        <w:pStyle w:val="Normal"/>
        <w:spacing w:lineRule="exact" w:line="480"/>
        <w:ind w:left="1620" w:hanging="1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教育局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" w:hAnsi="標楷體" w:cs="標楷體" w:eastAsia="標楷體"/>
        </w:rPr>
        <w:t>三、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620" w:hanging="1620"/>
        <w:rPr/>
      </w:pPr>
      <w:r>
        <w:rPr>
          <w:rFonts w:ascii="標楷體" w:hAnsi="標楷體" w:cs="標楷體" w:eastAsia="標楷體"/>
        </w:rPr>
        <w:t>肆、參加對象：臺北市國民中小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為限，依報名先後順序錄取，額滿為止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伍、研習時間：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</w:rPr>
        <w:t>（詳細時間請參閱課程表）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地點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；基隆市</w:t>
      </w:r>
      <w:r>
        <w:rPr>
          <w:rFonts w:ascii="標楷體" w:hAnsi="標楷體" w:cs="標楷體" w:eastAsia="標楷體"/>
          <w:color w:val="000000"/>
        </w:rPr>
        <w:t>海洋大學臨海生物實習場、模擬操船中心；海科館潮境公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主題及課程表：</w:t>
      </w:r>
    </w:p>
    <w:p>
      <w:pPr>
        <w:pStyle w:val="Normal"/>
        <w:spacing w:lineRule="exact" w:line="480"/>
        <w:jc w:val="both"/>
        <w:rPr/>
      </w:pPr>
      <w:r>
        <w:rPr/>
        <w:t>臺北市</w:t>
      </w:r>
      <w:r>
        <w:rPr/>
        <w:t>100</w:t>
      </w:r>
      <w:r>
        <w:rPr/>
        <w:t>年度海洋教育教師知能研習研習主題及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83"/>
        <w:gridCol w:w="1508"/>
        <w:gridCol w:w="2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ascii="標楷體" w:hAnsi="標楷體" w:cs="標楷體" w:eastAsia="標楷體"/>
                <w:color w:val="000000"/>
              </w:rPr>
              <w:t>（三）上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科長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教育局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潮間帶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科館研究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ascii="標楷體" w:hAnsi="標楷體" w:cs="標楷體" w:eastAsia="標楷體"/>
                <w:color w:val="000000"/>
              </w:rPr>
              <w:t>（三）下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北海岸地質地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民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教大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</w:rPr>
              <w:t>（四）上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大學：臨海生物實習場、模擬操船中心（校外體驗參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冉繁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大學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</w:rPr>
              <w:t>（四）下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潮境公園：潮間帶生物（校外體驗參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汪聰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主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瑪陵</w:t>
            </w:r>
            <w:r>
              <w:rPr>
                <w:rFonts w:ascii="標楷體" w:hAnsi="標楷體" w:cs="Arial" w:eastAsia="標楷體"/>
                <w:color w:val="000000"/>
              </w:rPr>
              <w:t>國小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</w:rPr>
              <w:t>（五）上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小學海洋教育教材分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靖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大學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</w:rPr>
              <w:t>（五）下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體驗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汪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主任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捌、經費：</w:t>
      </w:r>
      <w:r>
        <w:rPr>
          <w:rFonts w:ascii="標楷體" w:hAnsi="標楷體" w:cs="標楷體" w:eastAsia="標楷體"/>
        </w:rPr>
        <w:t>由本市精進教學及海洋教育相關經費項下支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玖、報名方式：即日起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請上臺北市教師</w:t>
      </w:r>
      <w:r>
        <w:rPr>
          <w:rFonts w:ascii="標楷體" w:hAnsi="標楷體" w:cs="標楷體" w:eastAsia="標楷體"/>
        </w:rPr>
        <w:t>在職研習網</w:t>
      </w:r>
      <w:r>
        <w:rPr>
          <w:rFonts w:ascii="標楷體" w:hAnsi="標楷體" w:cs="標楷體" w:eastAsia="標楷體"/>
        </w:rPr>
        <w:t>報名，依報名先後順序錄取，預計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公假及課務派代：經學校薦派並獲錄取者，核予公假及課務派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研習規範：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研習時數核發原則：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規定時間內先簽到，研習結束後再簽退；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；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實核發研習時數。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相關注意事項： 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依據指定位置就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期間請關手機或改為震動模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期間請勿處理非研習之事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自備環保杯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</w:rPr>
        <w:t>三、 研習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</w:rPr>
        <w:t>頒發原則：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未超過總時數之五分之一</w:t>
      </w:r>
      <w:r>
        <w:rPr>
          <w:rFonts w:ascii="標楷體" w:hAnsi="標楷體" w:cs="標楷體" w:eastAsia="標楷體"/>
        </w:rPr>
        <w:t>，核實核發研習時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預期效益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海洋教育知能研習，有系統瞭解並宣導推展海洋教育理念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行政人員、教師海洋教育知能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領域教師對話、教學觀摩及教案分享，精進教師領域教學能力和教學經驗傳承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参</w:t>
      </w:r>
      <w:r>
        <w:rPr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本計畫經陳 局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7:00Z</dcterms:created>
  <dc:creator>user</dc:creator>
  <dc:description/>
  <cp:keywords/>
  <dc:language>en-US</dc:language>
  <cp:lastModifiedBy>Valued Acer Customer</cp:lastModifiedBy>
  <cp:lastPrinted>2011-06-21T14:31:00Z</cp:lastPrinted>
  <dcterms:modified xsi:type="dcterms:W3CDTF">2011-06-22T23:27:00Z</dcterms:modified>
  <cp:revision>2</cp:revision>
  <dc:subject/>
  <dc:title>柒、研習主題及課程表</dc:title>
</cp:coreProperties>
</file>