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rPr/>
      </w:pPr>
      <w:r>
        <w:rPr>
          <w:rFonts w:ascii="標楷體" w:hAnsi="標楷體" w:cs="標楷體" w:eastAsia="標楷體"/>
          <w:b/>
        </w:rPr>
        <w:t>國北教大實小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特教知能研習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、特殊教育法實施細則及其相關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課程教材教法及評量方式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特教教學與服務，使學生獲得適合其能力與身心發展之教育機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增進特教教師、普通班教師及家長相關特教知能，以落實專業知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北教大實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參加名額及對象：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、特教班、資源班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報名先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順序，額滿為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9:00~16: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北教大實小至善樓地下室會議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220"/>
        <w:gridCol w:w="19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 致歡迎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實小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山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Segoe UI" w:eastAsia="標楷體"/>
                <w:color w:val="000000"/>
              </w:rPr>
              <w:t>訓練過動兒的專注力及自我調整</w:t>
            </w:r>
            <w:r>
              <w:rPr>
                <w:rFonts w:eastAsia="標楷體" w:cs="Segoe UI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</w:rPr>
              <w:t>整合感覺統合及表達性藝術治療的臨床策略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邱靜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當教學碰上生活化與趣味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教大實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  王恆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3:00~15:3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泛自閉症兒童的遊戲與文化介入實務分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幼工作室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娟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提問與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閉幕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至教育部特殊教育通報網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act/defaul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習與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台北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(101)-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北實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。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研習者給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簽到與簽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本研習工作人員及各校參加人員研習期間准予公假登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國北教大實小學校研習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程參與研習者，敬備午餐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簽到時加註葷、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劃報予學校同意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5:00Z</dcterms:created>
  <dc:creator>ntueees</dc:creator>
  <dc:description/>
  <cp:keywords/>
  <dc:language>en-US</dc:language>
  <cp:lastModifiedBy>lhc09b</cp:lastModifiedBy>
  <cp:lastPrinted>2012-12-03T16:11:00Z</cp:lastPrinted>
  <dcterms:modified xsi:type="dcterms:W3CDTF">2012-12-21T02:55:00Z</dcterms:modified>
  <cp:revision>2</cp:revision>
  <dc:subject/>
  <dc:title>國北教大實小102年度特教知能研習實施計劃</dc:title>
</cp:coreProperties>
</file>