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國民小學藝術與人文領域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視覺藝術教師</w:t>
      </w:r>
      <w:r>
        <w:rPr>
          <w:rFonts w:eastAsia="標楷體"/>
          <w:sz w:val="28"/>
          <w:szCs w:val="28"/>
        </w:rPr>
        <w:t>知能專修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增能</w:t>
      </w:r>
      <w:r>
        <w:rPr>
          <w:rFonts w:eastAsia="標楷體"/>
          <w:sz w:val="28"/>
          <w:szCs w:val="28"/>
        </w:rPr>
        <w:t>研習班實施計畫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/>
      </w:pPr>
      <w:r>
        <w:rPr>
          <w:rFonts w:eastAsia="標楷體"/>
          <w:color w:val="000000"/>
        </w:rPr>
        <w:t>一、依據：臺北市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推動國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/>
      </w:pPr>
      <w:r>
        <w:rPr>
          <w:rFonts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對象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（一）擔任國小藝文領域</w:t>
      </w:r>
      <w:r>
        <w:rPr>
          <w:rFonts w:eastAsia="標楷體"/>
        </w:rPr>
        <w:t>視覺藝術課程，非本科系畢業之教師</w:t>
      </w:r>
      <w:r>
        <w:rPr>
          <w:rFonts w:eastAsia="標楷體"/>
        </w:rPr>
        <w:t>50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擔任國小藝文領域</w:t>
      </w:r>
      <w:r>
        <w:rPr>
          <w:rFonts w:eastAsia="標楷體"/>
        </w:rPr>
        <w:t>視覺藝術課程，本科系畢業之教師</w:t>
      </w:r>
      <w:r>
        <w:rPr>
          <w:rFonts w:eastAsia="標楷體"/>
        </w:rPr>
        <w:t>50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市國民小學藝術與人文領域輔導團團員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四、</w:t>
      </w:r>
      <w:r>
        <w:rPr/>
        <w:t>實施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3482"/>
        <w:gridCol w:w="1160"/>
        <w:gridCol w:w="1632"/>
      </w:tblGrid>
      <w:tr>
        <w:trPr>
          <w:trHeight w:val="6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辦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</w:tr>
      <w:tr>
        <w:trPr>
          <w:trHeight w:val="89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常國小大會議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仁愛樓二樓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能專修班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二）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四）每日</w:t>
            </w:r>
            <w:r>
              <w:rPr>
                <w:rFonts w:eastAsia="標楷體"/>
              </w:rPr>
              <w:t>9:00~16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89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增能班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三）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五）每日</w:t>
            </w:r>
            <w:r>
              <w:rPr>
                <w:rFonts w:eastAsia="標楷體"/>
              </w:rPr>
              <w:t>9:00~16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研習內容及課表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知能專修班</w:t>
      </w:r>
      <w:r>
        <w:rPr>
          <w:rFonts w:eastAsia="標楷體"/>
          <w:bCs/>
          <w:color w:val="000000"/>
        </w:rPr>
        <w:t>（以</w:t>
      </w:r>
      <w:r>
        <w:rPr>
          <w:rFonts w:eastAsia="標楷體"/>
          <w:color w:val="000000"/>
        </w:rPr>
        <w:t>視覺藝術相關背景畢業之教師為主要對象</w:t>
      </w:r>
      <w:r>
        <w:rPr>
          <w:rFonts w:eastAsia="標楷體"/>
          <w:bCs/>
          <w:color w:val="00000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933"/>
        <w:gridCol w:w="1661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課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二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廚房之歌－在實作中的生活美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穎卿老師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二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務與研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教學材料創意發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麗華老師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三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空間的經營、</w:t>
            </w:r>
            <w:r>
              <w:rPr>
                <w:rFonts w:cs="標楷體" w:eastAsia="標楷體"/>
              </w:rPr>
              <w:t>展示與設計、圖騰與象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世界宗教博物館的美感經驗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世界宗教博物館：新北市永和區中山路一段</w:t>
            </w:r>
            <w:r>
              <w:rPr>
                <w:rFonts w:eastAsia="標楷體"/>
              </w:rPr>
              <w:t>23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樓（永和太平洋百貨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樓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博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素華小姐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三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神聖空間的經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-</w:t>
            </w:r>
            <w:r>
              <w:rPr>
                <w:rFonts w:cs="新細明體;PMingLiU" w:eastAsia="標楷體"/>
                <w:kern w:val="0"/>
              </w:rPr>
              <w:t>從世界十大宗教建築中的空間經營談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博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素華小姐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四）</w:t>
            </w:r>
            <w:r>
              <w:rPr>
                <w:rFonts w:eastAsia="標楷體"/>
              </w:rPr>
              <w:t>09:00~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遠東建築獎作品參觀體驗之旅—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仁喜－蘭陽博物館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黃聲遠與田中央工作</w:t>
            </w:r>
            <w:r>
              <w:rPr>
                <w:rFonts w:cs="新細明體;PMingLiU" w:eastAsia="標楷體"/>
              </w:rPr>
              <w:t>群－</w:t>
            </w:r>
            <w:r>
              <w:rPr>
                <w:rFonts w:eastAsia="標楷體"/>
              </w:rPr>
              <w:t>羅東小鎮生活廊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世盟校長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）一般增能班（以非視覺藝術相關背景畢業之教師為主要對象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62"/>
        <w:gridCol w:w="1671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三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繪畫發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榮林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三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的原理原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適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世瑒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（四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鑑賞與評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璧如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（四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美教學設計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例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案改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進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六大議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玲玲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五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運用校外教學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「育藝深遠」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物館利用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東昇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五）</w:t>
            </w:r>
            <w:r>
              <w:rPr>
                <w:rFonts w:eastAsia="標楷體"/>
              </w:rPr>
              <w:t>13:30~15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eastAsia="標楷體" w:cs="華康粗黑體;新細明體"/>
                <w:bCs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 w:val="24"/>
                <w:szCs w:val="24"/>
              </w:rPr>
              <w:t>視覺藝術教育思潮的歷史演變與影響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教學活動為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常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世盟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藝術教育大家談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綜合座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常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世盟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</w:rPr>
        <w:t>六、報名方式：本研習採網路報名，請轉知學校符合研習資格的教師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前逕登入電子護照網站（</w:t>
      </w:r>
      <w:r>
        <w:rPr>
          <w:rFonts w:eastAsia="標楷體"/>
          <w:bCs/>
        </w:rPr>
        <w:t>http://insc.tp.edu.tw</w:t>
      </w:r>
      <w:r>
        <w:rPr>
          <w:rFonts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eastAsia="標楷體"/>
          <w:bCs/>
        </w:rPr>
      </w:pPr>
      <w:r>
        <w:rPr>
          <w:rFonts w:cs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00"/>
        <w:ind w:left="1" w:hanging="181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新細明體;PMingLiU"/>
      <w:kern w:val="0"/>
      <w:sz w:val="38"/>
      <w:szCs w:val="38"/>
      <w:lang w:val="zh-TW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Arial" w:hAnsi="Arial" w:eastAsia="新細明體;PMingLiU" w:cs="Aria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8:00Z</dcterms:created>
  <dc:creator>TIEC</dc:creator>
  <dc:description/>
  <cp:keywords/>
  <dc:language>en-US</dc:language>
  <cp:lastModifiedBy>Valued Acer Customer</cp:lastModifiedBy>
  <cp:lastPrinted>2012-03-28T09:49:00Z</cp:lastPrinted>
  <dcterms:modified xsi:type="dcterms:W3CDTF">2012-05-22T02:48:00Z</dcterms:modified>
  <cp:revision>2</cp:revision>
  <dc:subject/>
  <dc:title>99學年度教學輔導夥伴教師研習班</dc:title>
</cp:coreProperties>
</file>