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快樂玩字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創意生活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主題：玩出字感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融合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活課程的創新語文教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利用兒童的天生字感，在很輕鬆快樂的教學環境中，結合學習識字、語文、生活的創新課程，真是有趣極了！</w:t>
      </w:r>
      <w:r>
        <w:rPr>
          <w:rFonts w:ascii="標楷體" w:hAnsi="標楷體" w:cs="標楷體" w:eastAsia="標楷體"/>
        </w:rPr>
        <w:t>這是一門應用兒童天生字感（一種對古文字的立即直覺反應力）的多元創新課程，經研發人</w:t>
      </w:r>
      <w:r>
        <w:rPr>
          <w:rFonts w:ascii="標楷體" w:hAnsi="標楷體" w:cs="標楷體" w:eastAsia="標楷體"/>
          <w:u w:val="single"/>
        </w:rPr>
        <w:t>趙立真</w:t>
      </w:r>
      <w:r>
        <w:rPr>
          <w:rFonts w:ascii="標楷體" w:hAnsi="標楷體" w:cs="標楷體" w:eastAsia="標楷體"/>
        </w:rPr>
        <w:t>老師多年實驗發現，國內一般兒童以六足歲時，字感能力最高，此時運用字感能力學習有系統建構之兒童文字學，效果最優良，一般兒童經過學習後，即能輕鬆具備語文及數理閱讀力。然而，由於兒童中文字感來自於真實自然生活情境，經實驗教學發現，臺北市兒童普遍缺乏生活情境，字感微弱，此將影響兒童的語文基礎學習能力，必需及時在生活課程中建置字感語文整合課程，以啟發兒童天生字感識字閱讀的樂趣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生活與字感語文的融合敎學課程，在開放討論、師生充分語言互動的輕鬆氛圍中進行，由教師引導兒童透過問與答，</w:t>
      </w:r>
      <w:r>
        <w:rPr>
          <w:rFonts w:ascii="標楷體" w:hAnsi="標楷體" w:cs="標楷體" w:eastAsia="標楷體"/>
          <w:u w:val="single"/>
        </w:rPr>
        <w:t>引導啟發兒童的生活環境認知與字感能力</w:t>
      </w:r>
      <w:r>
        <w:rPr>
          <w:rFonts w:ascii="標楷體" w:hAnsi="標楷體" w:cs="標楷體" w:eastAsia="標楷體"/>
        </w:rPr>
        <w:t>，以兒童教導兒童的方式，快樂地認識字形、字音、字義基礎教學，</w:t>
      </w:r>
      <w:r>
        <w:rPr>
          <w:rFonts w:ascii="標楷體" w:hAnsi="標楷體" w:cs="標楷體" w:eastAsia="標楷體"/>
          <w:u w:val="single"/>
        </w:rPr>
        <w:t>使兒童具備生活課程的文字閱讀理解力</w:t>
      </w:r>
      <w:r>
        <w:rPr>
          <w:rFonts w:ascii="標楷體" w:hAnsi="標楷體" w:cs="標楷體" w:eastAsia="標楷體"/>
        </w:rPr>
        <w:t>。同時，給予兒童創意美藝的簡單工具和古文字元素，</w:t>
      </w:r>
      <w:r>
        <w:rPr>
          <w:rFonts w:ascii="標楷體" w:hAnsi="標楷體" w:cs="標楷體" w:eastAsia="標楷體"/>
          <w:u w:val="single"/>
        </w:rPr>
        <w:t>兒童玩出字感，就能自行創作各種與生活課程整合的創意書畫作品</w:t>
      </w:r>
      <w:r>
        <w:rPr>
          <w:rFonts w:ascii="標楷體" w:hAnsi="標楷體" w:cs="標楷體" w:eastAsia="標楷體"/>
        </w:rPr>
        <w:t>。兒童在趣味的課程中，充份發揮字感及創意，能順利建立優良的中文識字、文章閱讀、古文字書畫等基礎能力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、主講人：</w:t>
      </w:r>
      <w:r>
        <w:rPr>
          <w:rFonts w:ascii="標楷體" w:hAnsi="標楷體" w:cs="標楷體" w:eastAsia="標楷體"/>
          <w:sz w:val="28"/>
          <w:szCs w:val="28"/>
          <w:u w:val="single"/>
        </w:rPr>
        <w:t>趙立真老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900"/>
        <w:gridCol w:w="4140"/>
      </w:tblGrid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中文系畢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央大學中文所碩士畢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文獻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漢字與中文輸入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兒童文字學</w:t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 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行政院</w:t>
            </w:r>
            <w:r>
              <w:rPr>
                <w:rFonts w:ascii="標楷體" w:hAnsi="標楷體" w:cs="標楷體" w:eastAsia="標楷體"/>
              </w:rPr>
              <w:t>資訊工業策進會教育訓練處特任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統府行政院十三職等以上高階主管班特任講座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國立中央大學中文系兼任講師、中國科技大學兼任講師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大學華語文「漢字與古文字書畫」兼任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內政院北區老人之家書法社團老師</w:t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 畫    主持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字啟蒙實驗教學計畫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字感實驗教學計畫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字感實驗教學計畫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兒童高字感實驗教學計畫主持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提升弱勢兒童文字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種子計畫主持人</w:t>
            </w:r>
          </w:p>
        </w:tc>
      </w:tr>
      <w:tr>
        <w:trPr>
          <w:trHeight w:val="8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研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、新北市忠義國小、安坑國小、北新國小、屈尺國小、福山國小、烏來國小、桃園縣祥安國小、宜蘭縣人文國中小、台中市海聲國小、台東縣均一中小學、屏東市建國國小、花蓮縣佳民國小、臺北市信誼基金會、新北市兒童工房托兒所、新竹市工研院附設托兒所幼兒古文字創意書畫教師研習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文山區教務主任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教育大學華語文系專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教育處主辦台東區教師暑期語文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教育處主辦屏東區教師語文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育大學資訊教育系實習教師語文教學之專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師培中心參訪團專題演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世界華語文教育學會演講</w:t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著 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讚文研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中文輸入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倉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兒童字感創意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 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趙立真，專業的民間中文研究者，也是第一位發現兒童具備古文字字感（一種對於古文字的直觀口述反應力）的研究人員。前後七年時間，進行反覆多項兒童文字啟蒙實驗的臨床教學，主要以甲骨文、金文字源為識字途徑，旁及戰國字、石鼓文、大小篆等重要文字文獻；由淺入深設計出一套以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足歲兒童為主體、應用兒童天生字感來學習文字的一種統整型創新教學方法。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她所主持過的「兒童字感實驗教學計畫」歷經新北市屈尺國小低年級實驗教學、臺北市大安國小低年級實驗教學、宜蘭縣人文國中小一至三年級班群的實驗教學、信誼幼兒字感實驗計劃的教學等等，經由世界華語文學會推薦，獲得台灣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KEEP WALKING</w:t>
            </w:r>
            <w:r>
              <w:rPr>
                <w:rFonts w:ascii="標楷體" w:hAnsi="標楷體" w:cs="標楷體" w:eastAsia="標楷體"/>
              </w:rPr>
              <w:t>第四屆圓夢計畫獎項，開創了兒童文字學新的研究領域。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以上實驗的反覆驗證，證實了五足歲至六足歲兒童是兒童字感的啟蒙期，也是學校教育階段開始培養兒童識字學習的最佳年齡，趙立真走過的七年多的歲月，終於完成了針對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足歲學齡兒童的「字感創意教學」課程、字感教師培訓計畫、以及國小數理領域、生活課程等等整合性課程。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秋，趙老師在原住民山區首度發現原住民兒童具備的高度字感能力，再創了原住民兒童字感教學之新里程碑，並於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開始持續進行兒童字感創意教學的推廣演講、字感教師研習，以及推動宜、花、東、屏等原鄉、偏鄉兒童字感創意教學的公益計畫。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課程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napToGrid w:val="false"/>
        <w:ind w:left="981" w:hanging="9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ascii="標楷體" w:hAnsi="標楷體" w:cs="標楷體" w:eastAsia="標楷體"/>
        </w:rPr>
        <w:t>兒童字感的發現、兒童字感創意教學簡介。</w:t>
      </w:r>
    </w:p>
    <w:p>
      <w:pPr>
        <w:pStyle w:val="Normal"/>
        <w:snapToGrid w:val="false"/>
        <w:ind w:left="981" w:hanging="9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ascii="標楷體" w:hAnsi="標楷體" w:cs="標楷體" w:eastAsia="標楷體"/>
        </w:rPr>
        <w:t>臺北市兒童字感分佈現況研討、開啟臺北市兒童字感的方法、５個教學流程步驟、字感卡的製作。</w:t>
      </w:r>
    </w:p>
    <w:p>
      <w:pPr>
        <w:pStyle w:val="Normal"/>
        <w:snapToGrid w:val="false"/>
        <w:ind w:left="981" w:hanging="9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</w:t>
      </w:r>
      <w:r>
        <w:rPr>
          <w:rFonts w:ascii="標楷體" w:hAnsi="標楷體" w:cs="標楷體" w:eastAsia="標楷體"/>
        </w:rPr>
        <w:t>字感教學與生活課程整合教學課程示範（自然與數理類）。現場教師實作、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81" w:hanging="9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</w:rPr>
        <w:t>字感教學與生活課程整合示範（人文社會類）。字感美藝教學與生活課程整合示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毛根人美勞、我的家庭字感畫）。現場教師實作、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五）</w:t>
      </w:r>
      <w:r>
        <w:rPr>
          <w:rFonts w:ascii="標楷體" w:hAnsi="標楷體" w:cs="標楷體" w:eastAsia="標楷體"/>
        </w:rPr>
        <w:t>字感教學與生活課程整合示範（音樂舞蹈節慶類）。現場教師演練、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81" w:hanging="9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六）</w:t>
      </w:r>
      <w:r>
        <w:rPr>
          <w:rFonts w:ascii="標楷體" w:hAnsi="標楷體" w:cs="標楷體" w:eastAsia="標楷體"/>
        </w:rPr>
        <w:t>字感教學與生活課程整合示範（食衣住行生活類）。字感美藝教學與生活課程整合示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城市生活字感畫）。現場教師實作、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教師自備用品：</w:t>
      </w:r>
    </w:p>
    <w:p>
      <w:pPr>
        <w:pStyle w:val="Normal"/>
        <w:snapToGrid w:val="false"/>
        <w:spacing w:before="180" w:after="18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記本、空白影印紙或回收單面紙、文房四寶、水彩、調色盤、飲水杯、舊報紙、書法用墊布、洗筆用裝水工具、抹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26:00Z</dcterms:created>
  <dc:creator>立真</dc:creator>
  <dc:description/>
  <cp:keywords/>
  <dc:language>en-US</dc:language>
  <cp:lastModifiedBy>Valued Acer Customer</cp:lastModifiedBy>
  <cp:lastPrinted>2012-06-21T10:40:00Z</cp:lastPrinted>
  <dcterms:modified xsi:type="dcterms:W3CDTF">2012-06-24T23:26:00Z</dcterms:modified>
  <cp:revision>2</cp:revision>
  <dc:subject/>
  <dc:title>主題:「快樂玩字感—培養超級語文力」</dc:title>
</cp:coreProperties>
</file>