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國民教育輔導團輔導員公開授課實施原則</w:t>
      </w:r>
    </w:p>
    <w:p>
      <w:pPr>
        <w:pStyle w:val="Normal"/>
        <w:spacing w:lineRule="exact" w:line="380" w:before="24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北市教綜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379332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頒</w:t>
      </w:r>
    </w:p>
    <w:p>
      <w:pPr>
        <w:pStyle w:val="Style16"/>
        <w:numPr>
          <w:ilvl w:val="0"/>
          <w:numId w:val="2"/>
        </w:numPr>
        <w:spacing w:lineRule="exact" w:line="38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臺北市國民教育輔導團作業要點。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目的：</w:t>
      </w:r>
    </w:p>
    <w:p>
      <w:pPr>
        <w:pStyle w:val="Style16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輔導員進行課堂教學研究之能力。</w:t>
      </w:r>
    </w:p>
    <w:p>
      <w:pPr>
        <w:pStyle w:val="Style16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開放教室以促進教師專業對話。</w:t>
      </w:r>
    </w:p>
    <w:p>
      <w:pPr>
        <w:pStyle w:val="Style16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展以學生學習為核心之課堂教學文化。</w:t>
      </w:r>
      <w:bookmarkStart w:id="0" w:name="_GoBack"/>
      <w:bookmarkEnd w:id="0"/>
    </w:p>
    <w:p>
      <w:pPr>
        <w:pStyle w:val="Style16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促進學校專業學習社群聚焦課堂教學研究之發展。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意涵：本實施原則所稱之公開授課，定位為研究課，應真實呈現完整之教學歷程，並重視觀課及議課之對話歷程，藉以促發教師之省思及相互學習。為實施公開授課，輔導團每學期應選定課程或教學研究課題，由輔導員透過校內社群進行研究，並以公開授課方式與教師進行分享或專業對話，以促進彼此之專業成長。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臺北市國民教育輔導團國中小各領域（議題）輔導小組。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本實施原則所指輔導員為專、兼任輔導員，主任輔導員及副主任輔導員則鼓勵辦理。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任輔導員：每學期應排定一次跨校性公開授課，可配合分區或到校輔導實施。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輔導員：續任之兼任輔導員，每年應於校內辦理一次跨校性公開授課；學年度新進兼任輔導員則辦理輔導小組內部觀課研修之公開授課。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員辦理公開授課，應由輔導小組或辦理學校安排人員錄影，並主持課前說明會及課後討論會之相關流程。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期程：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各輔導小組自行排定公開授課時間、科目、單元名稱、地點及人員，並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函報國民教育輔導團。填報表格如附件。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輔導員服務績效評核時間，公開授課時間建議由當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隔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完成。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核：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輔導小組應於學年度結束前，針對公開授課之辨理情形進行成效評估，並提出檢討修正，以策進來年作為。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授課相關成果（含教案、教材、觀課紀錄表、課前說明及課後討論紀錄、授課錄影帶及活動照片等）由各輔導小組自行彙整送國民教育輔導團備查。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授課流程應包括：教學前教案說明、教學演示、課後討論。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授課資料可包括：教案、觀課紀錄表、學生座位表等，由各輔導小組視情況決定。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各校教師參加公開授課之報名事宜，由各輔導小組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前自行函知學校，並副知本市國教輔導團。</w:t>
      </w:r>
    </w:p>
    <w:p>
      <w:pPr>
        <w:pStyle w:val="Style16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陳教育局同意後實施，修正時亦同。</w:t>
      </w:r>
    </w:p>
    <w:p>
      <w:pPr>
        <w:pStyle w:val="Normal"/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北市國民教育輔導團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學年度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領域（議題）輔導小組輔導員公開授課時間表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度教學研究主軸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985"/>
        <w:gridCol w:w="1134"/>
        <w:gridCol w:w="155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單元應聚焦在各領域、議題輔導小組年度教學研究主軸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應以行政區或周邊鄰近學校為邀請參加對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59:00Z</dcterms:created>
  <dc:creator>moe</dc:creator>
  <dc:description/>
  <cp:keywords/>
  <dc:language>en-US</dc:language>
  <cp:lastModifiedBy>wayne</cp:lastModifiedBy>
  <cp:lastPrinted>2013-07-26T17:20:00Z</cp:lastPrinted>
  <dcterms:modified xsi:type="dcterms:W3CDTF">2013-10-01T00:59:00Z</dcterms:modified>
  <cp:revision>2</cp:revision>
  <dc:subject/>
  <dc:title>臺北市國民教育輔導團輔導員公開授課實施原則</dc:title>
</cp:coreProperties>
</file>