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政府教育局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小教師環境教育專業成長研習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教育部補助臺北市精進課堂教學能力計畫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一〉彙集整合本市淡水河系校外教學資源，激勵教師創新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二〉親近社區鄰近水域，蘊育師生愛護家鄉河川意識，珍惜水資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三〉經由體驗探查進行教學設計與實務分享，建立教師專業社群機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四〉建構教師環境覺知，探查發現問題，進而形成自發性環境保育行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北市國民教育輔導團國小環境教育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臺北市士林區葫蘆國民小學</w:t>
      </w:r>
    </w:p>
    <w:p>
      <w:pPr>
        <w:pStyle w:val="Normal"/>
        <w:ind w:firstLine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士林區芝山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合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2124" w:hanging="21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與對象：臺北市各公私立國小環境教育承辦人員、自然與生活科技領域教師及環境教育輔導團員，合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實施地點：臺北市士林區芝山國民小學、葫蘆國民小學、關渡自然公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四、活動內容：包含主題講座、實地踏查、教案設計及成果發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/>
        <w:t>五、實施課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8"/>
        <w:gridCol w:w="2733"/>
        <w:gridCol w:w="2268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〈講〉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四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9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相見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田政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斌榮譽團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祿禎校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1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多樣性應用於環境教育之教案設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中平教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0-1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實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10-15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溼地熱愛自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渡公園導覽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20-16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攝影拍照技巧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俊明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明主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00-1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多樣性多媒體教材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興仕主任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文彬老師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6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探查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公園導覽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公園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四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淡水河人文景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倫里宋旭曜里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成果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祿禎校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4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祿禎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田政校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-16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岸腳踏車步道踏查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倫里宋旭曜里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六、報名日期及方式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7</w:t>
      </w:r>
      <w:r>
        <w:rPr>
          <w:rFonts w:ascii="標楷體" w:hAnsi="標楷體" w:cs="標楷體" w:eastAsia="標楷體"/>
        </w:rPr>
        <w:t>日報名截止；請各校薦派自然與生活科技領域及對環境教育有興趣之教師參與，並請自行至教師研習中心進行網路報名。業經錄取後，請務必完成校內薦派程序，全程參加研習者，本團將核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證明；所有錄取學員均給予公假課務派代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注意事項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一〉參加研習人員請先行準備與環境教學有關之文字、圖片、上課影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素材，方便上課使用，並自備相機、手提電腦、環保杯、環保筷及雨具，穿著輕便服裝研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二〉錄取學員名單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公佈於葫蘆國小網站，不另行通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三〉聯絡人：士林區葫蘆國小 輔導室林婉瑜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  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12-9586#84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wy7635@mail.hrps.tp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預期效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一〉強化教學技能與課程教案設計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二〉建立教師專業熱情，分享實物教學經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三〉激勵種子教師專業熱情，樂意主動參加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經費需求及來源：由教育部及教育局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經核定後報局發函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0:00Z</dcterms:created>
  <dc:creator>齊祿禎</dc:creator>
  <dc:description/>
  <cp:keywords/>
  <dc:language>en-US</dc:language>
  <cp:lastModifiedBy>林婉瑜</cp:lastModifiedBy>
  <dcterms:modified xsi:type="dcterms:W3CDTF">2013-09-25T03:58:00Z</dcterms:modified>
  <cp:revision>21</cp:revision>
  <dc:subject/>
  <dc:title/>
</cp:coreProperties>
</file>