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2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橫嶺暨陽峰古道體驗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隨隊為學員進行導覽與解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058"/>
        <w:gridCol w:w="38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~08: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火車站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臺北車站東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門至東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門前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公尺處</w:t>
            </w:r>
            <w:r>
              <w:rPr>
                <w:rFonts w:cs="標楷體" w:eastAsia="標楷體"/>
                <w:sz w:val="22"/>
                <w:szCs w:val="22"/>
              </w:rPr>
              <w:t>搭</w:t>
            </w:r>
            <w:r>
              <w:rPr>
                <w:rFonts w:cs="標楷體" w:eastAsia="標楷體"/>
                <w:sz w:val="22"/>
                <w:szCs w:val="22"/>
              </w:rPr>
              <w:t>乘專車</w:t>
            </w:r>
            <w:r>
              <w:rPr>
                <w:rFonts w:cs="標楷體" w:eastAsia="標楷體"/>
                <w:sz w:val="20"/>
                <w:szCs w:val="20"/>
              </w:rPr>
              <w:t>（沿途經中山市場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圓山美術館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中正路</w:t>
            </w:r>
            <w:r>
              <w:rPr>
                <w:rFonts w:cs="標楷體" w:eastAsia="標楷體"/>
                <w:sz w:val="20"/>
                <w:szCs w:val="20"/>
              </w:rPr>
              <w:t>福林國小）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08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北市教師研習中心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準時，逾時不候</w:t>
            </w:r>
          </w:p>
        </w:tc>
      </w:tr>
      <w:tr>
        <w:trPr>
          <w:trHeight w:val="8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15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→湖底路口→紅壇→湖山國小→陽明淨水廠→大屯瀑布→陽明公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陽明公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經中心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臺北車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6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前至本中心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240" w:hanging="0"/>
        <w:rPr/>
      </w:pPr>
      <w:r>
        <w:rPr/>
        <w:t>(</w:t>
      </w:r>
      <w:r>
        <w:rPr/>
        <w:t>摘錄自</w:t>
      </w:r>
      <w:r>
        <w:rPr/>
        <w:t>Tony</w:t>
      </w:r>
      <w:r>
        <w:rPr/>
        <w:t>的自然人文旅記（</w:t>
      </w:r>
      <w:r>
        <w:rPr/>
        <w:t>0248</w:t>
      </w:r>
      <w:r>
        <w:rPr/>
        <w:t>）</w:t>
      </w:r>
      <w:r>
        <w:rPr/>
        <w:t>http://www.tonyhuang39.com/tony0248.html</w:t>
      </w:r>
      <w:r>
        <w:rPr/>
        <w:t>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7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15685" cy="455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7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橫領古道簡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240" w:hanging="0"/>
        <w:rPr/>
      </w:pPr>
      <w:r>
        <w:rPr/>
        <w:t>(</w:t>
      </w:r>
      <w:r>
        <w:rPr/>
        <w:t>摘錄自</w:t>
      </w:r>
      <w:r>
        <w:rPr/>
        <w:t>T udn</w:t>
      </w:r>
      <w:r>
        <w:rPr/>
        <w:t>旅遊美食</w:t>
      </w:r>
      <w:r>
        <w:fldChar w:fldCharType="begin"/>
      </w:r>
      <w:r>
        <w:rPr>
          <w:rStyle w:val="InternetLink"/>
        </w:rPr>
        <w:instrText xml:space="preserve"> HYPERLINK "http://travel.udn.com/mag/travel/storypage.jsp?f_ART_ID=53027" \l "ixzz2iha2Ylk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ravel.udn.com/mag/travel/storypage.jsp?f_ART_ID=53027#ixzz2iha2YlkR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ind w:left="142" w:firstLine="480"/>
        <w:rPr/>
      </w:pPr>
      <w:r>
        <w:rPr/>
      </w:r>
    </w:p>
    <w:p>
      <w:pPr>
        <w:pStyle w:val="Normal"/>
        <w:ind w:left="142" w:firstLine="480"/>
        <w:rPr/>
      </w:pPr>
      <w:r>
        <w:rPr/>
        <w:t>位於北投區陽明山的橫嶺古道，早期為頂半嶺至陽明公園之古道，步道兩端分別位於湖底路及湖山路</w:t>
      </w:r>
      <w:r>
        <w:rPr/>
        <w:t>V</w:t>
      </w:r>
      <w:r>
        <w:rPr/>
        <w:t>字路口（湖山路登山口），以及紅檀廟埕（紅檀登山口），步道沿紗帽山西側山腰平緩而行，橫嶺古道全線</w:t>
      </w:r>
      <w:r>
        <w:rPr/>
        <w:t>900</w:t>
      </w:r>
      <w:r>
        <w:rPr/>
        <w:t>公尺皆平緩易行，整體氛圍古樸幽靜，功能上除了為紗帽路頂半嶺至陽明山後山公園之間的通行古道外，台北市大地工程處步道股長陳彥成說，北市計畫在古道形塑「慢遊型保護蝴蝶自然生態，推廣環境教育」場域，供一般民眾、賞蝶人士、協會、學生健行、拍攝、學習研究。橫嶺古道，為紗帽路頂半嶺至陽明山後山公園之間的古道，路徑明朗、清晰、平緩，被山友評為：「比天母古道更佳，可說是陽明山地區最佳的步道。」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42" w:firstLine="480"/>
        <w:rPr/>
      </w:pPr>
      <w:r>
        <w:rPr/>
        <w:t>陽峰古道是前清時期往來竹子湖與士林、天母地區的一條古道，從仰德大道接上陽金公路後，這條古道才逐漸沒落。這條古道從頂北投的「陽明淨水廠」開始起登，至湖山路二段後又接上產業道路上到竹仔湖。在峰陽古道口的紗帽路與泉源路交界處有一座鼎筆橋，跨越了陽明溪，橋的二頭分別為陽明淨水廠與寶山建設招待所</w:t>
      </w:r>
      <w:r>
        <w:rPr/>
        <w:t>(</w:t>
      </w:r>
      <w:r>
        <w:rPr/>
        <w:t>舊名為「雙葉莊」</w:t>
      </w:r>
      <w:r>
        <w:rPr/>
        <w:t>--</w:t>
      </w:r>
      <w:r>
        <w:rPr/>
        <w:t>是日據時代的溫泉旅館</w:t>
      </w:r>
      <w:r>
        <w:rPr/>
        <w:t>)</w:t>
      </w:r>
      <w:r>
        <w:rPr/>
        <w:t>，而這條古道的路線並不長，上到湖山路後，可在前往陽明山公園或是前往大屯瀑布，由於這條路線擁有自然風光與人文、歷史遺跡，景觀亦多元而豐富，也是屬於消暑型的路線。</w:t>
      </w:r>
    </w:p>
    <w:p>
      <w:pPr>
        <w:pStyle w:val="Normal"/>
        <w:ind w:left="382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9:00Z</dcterms:created>
  <dc:creator>a</dc:creator>
  <dc:description/>
  <dc:language>en-US</dc:language>
  <cp:lastModifiedBy>林淑娟</cp:lastModifiedBy>
  <cp:lastPrinted>2012-12-13T11:56:00Z</cp:lastPrinted>
  <dcterms:modified xsi:type="dcterms:W3CDTF">2013-11-06T00:09:00Z</dcterms:modified>
  <cp:revision>2</cp:revision>
  <dc:subject/>
  <dc:title>台北市教師研習中心九十學年度九月份教師聯誼活動實施計畫</dc:title>
</cp:coreProperties>
</file>