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師差異化教學增能研習計畫</w:t>
      </w:r>
    </w:p>
    <w:p>
      <w:pPr>
        <w:pStyle w:val="Normal"/>
        <w:widowControl/>
        <w:tabs>
          <w:tab w:val="clear" w:pos="480"/>
          <w:tab w:val="left" w:pos="616" w:leader="none"/>
          <w:tab w:val="left" w:pos="658" w:leader="none"/>
        </w:tabs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814" w:hanging="528"/>
        <w:jc w:val="both"/>
        <w:rPr/>
      </w:pPr>
      <w:r>
        <w:rPr>
          <w:rFonts w:ascii="標楷體" w:hAnsi="標楷體" w:cs="標楷體" w:eastAsia="標楷體"/>
          <w:color w:val="000000"/>
        </w:rPr>
        <w:t>一、教育部國民及學前教育署補助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辦理補救教學作業要點。</w:t>
      </w:r>
    </w:p>
    <w:p>
      <w:pPr>
        <w:pStyle w:val="Normal"/>
        <w:snapToGrid w:val="false"/>
        <w:spacing w:lineRule="exact" w:line="440"/>
        <w:ind w:left="814" w:hanging="5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補助辦理十二年國民基本教育精進國中小教學品質要點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目標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面提升本市教師差異化教學能力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落實教學現場有效策略教學，改進教學技巧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推動適性化教學，提升學生學習成效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臺北市政府教育局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承辦單位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九大群組中心學校。</w:t>
      </w:r>
    </w:p>
    <w:p>
      <w:pPr>
        <w:pStyle w:val="Normal"/>
        <w:widowControl/>
        <w:spacing w:lineRule="atLeast" w:line="240"/>
        <w:ind w:left="496" w:hanging="4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、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本市國民小學全體教師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實施時間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固定時間：</w:t>
      </w:r>
      <w:r>
        <w:rPr>
          <w:rFonts w:eastAsia="標楷體" w:cs="標楷體" w:ascii="標楷體" w:hAnsi="標楷體"/>
          <w:color w:val="000000"/>
          <w:szCs w:val="28"/>
        </w:rPr>
        <w:t>102/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eastAsia="標楷體" w:cs="標楷體" w:ascii="標楷體" w:hAnsi="標楷體"/>
          <w:color w:val="000000"/>
          <w:szCs w:val="28"/>
        </w:rPr>
        <w:t>/1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102/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eastAsia="標楷體" w:cs="標楷體" w:ascii="標楷體" w:hAnsi="標楷體"/>
          <w:color w:val="000000"/>
          <w:szCs w:val="28"/>
        </w:rPr>
        <w:t>/1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102/10/1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102/11/2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ascii="標楷體" w:hAnsi="標楷體" w:cs="標楷體" w:eastAsia="標楷體"/>
          <w:color w:val="000000"/>
          <w:szCs w:val="28"/>
        </w:rPr>
        <w:t>週三群組進修時間；其他時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間：各群組依實際需要，得於其他時段增開梯次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柒、實施地點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 xml:space="preserve">各群組委辦學校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詳見附件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、課程規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講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（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如何實施差異化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透過教學方式、教材設計及學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詳見附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（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2/10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（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2/11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（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、報名注意事項</w:t>
      </w:r>
    </w:p>
    <w:p>
      <w:pPr>
        <w:pStyle w:val="Normal"/>
        <w:widowControl/>
        <w:spacing w:lineRule="atLeast" w:line="240"/>
        <w:ind w:left="708" w:hanging="566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研習相關訊息由群組辦理學校發佈，請教師上臺北市教師研習電子護照報名，並依報名順序錄取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預期成效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全市國民小學預估</w:t>
      </w:r>
      <w:r>
        <w:rPr>
          <w:rFonts w:eastAsia="標楷體" w:cs="新細明體;PMingLiU" w:ascii="標楷體" w:hAnsi="標楷體"/>
          <w:color w:val="0000FF"/>
          <w:kern w:val="0"/>
          <w:szCs w:val="28"/>
        </w:rPr>
        <w:t>10</w:t>
      </w:r>
      <w:r>
        <w:rPr>
          <w:rFonts w:eastAsia="標楷體" w:cs="新細明體;PMingLiU" w:ascii="標楷體" w:hAnsi="標楷體"/>
          <w:color w:val="0000FF"/>
          <w:kern w:val="0"/>
          <w:szCs w:val="28"/>
        </w:rPr>
        <w:t>,</w:t>
      </w:r>
      <w:r>
        <w:rPr>
          <w:rFonts w:eastAsia="標楷體" w:cs="新細明體;PMingLiU" w:ascii="標楷體" w:hAnsi="標楷體"/>
          <w:color w:val="0000FF"/>
          <w:kern w:val="0"/>
          <w:szCs w:val="28"/>
        </w:rPr>
        <w:t>622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位教師完成差異化教學研習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落實差異化教學於各領域教學中，提升學生學習效果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壹、經費預算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由本市各大群組經費項下支應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貳、獎勵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程參與研習者，核實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對於執行本案有功單位之相關行政人員及教師，依辦理成效從優敘獎以為獎勵。</w:t>
      </w:r>
    </w:p>
    <w:p>
      <w:pPr>
        <w:pStyle w:val="TextBodyIndent"/>
        <w:spacing w:lineRule="exact" w:line="460" w:before="0" w:after="0"/>
        <w:ind w:left="0" w:right="204" w:hanging="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</w:rPr>
        <w:t>本計畫奉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</w:p>
    <w:tbl>
      <w:tblPr>
        <w:tblW w:w="10110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280"/>
        <w:gridCol w:w="1494"/>
        <w:gridCol w:w="2754"/>
        <w:gridCol w:w="2876"/>
      </w:tblGrid>
      <w:tr>
        <w:trPr>
          <w:trHeight w:val="645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差異化教學增能研習場次暨講座分配表</w:t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群組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承辦學校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講座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聯絡人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一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萬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志清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中正國小 賴婷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雨農國小 湖于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源國小 陳美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婷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07-0932#103</w:t>
              <w:br/>
              <w:t>093623737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木柵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武功國小 黃琡懿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興華國小 陳美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萬興國小 楊  珩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8-1721#21</w:t>
              <w:br/>
              <w:t>093214961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景興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志清國小 鄭福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志清國小 李衿綺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福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2-3875#10</w:t>
              <w:br/>
              <w:t>091854215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萬芳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華江國小 陳惠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6-4352#12</w:t>
              <w:br/>
              <w:t>092855821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力行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景美國小 王佐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佐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2-2151#292</w:t>
              <w:br/>
              <w:t>093010868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興德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武功國小 黃琡懿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興華國小 陳美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萬興國小 楊  珩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8-1721#21</w:t>
              <w:br/>
              <w:t>0932149612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興隆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武功國小 黃琡懿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興華國小 陳美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萬興國小 楊  珩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8-1721#21</w:t>
              <w:br/>
              <w:t>093214961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永建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華江國小 陳惠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6-4352#12</w:t>
              <w:br/>
              <w:t>092855821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武功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市教大附小 蔡淑英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093748958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博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武功國小 黃琡懿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興華國小 陳美芸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萬興國小 楊  珩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8-1721#21</w:t>
              <w:br/>
              <w:t>093214961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指南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志清國小 鄭福來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志清國小 李衿綺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福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2-3875#10</w:t>
              <w:br/>
              <w:t>091854215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萬興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政大實小 陳心怡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心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9-3610#660</w:t>
              <w:br/>
              <w:t>092243130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二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龍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華江國小 陳惠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遙</w:t>
            </w:r>
            <w:r>
              <w:rPr>
                <w:rFonts w:eastAsia="標楷體" w:cs="新細明體;PMingLiU" w:ascii="標楷體" w:hAnsi="標楷體"/>
                <w:kern w:val="0"/>
              </w:rPr>
              <w:t>2306-4352#12092855821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福星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葫蘆國小 李佳琪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門國小 鄭貴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辛亥國小 周靖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812-9586#812</w:t>
              <w:br/>
              <w:t>093913651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萬大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葫蘆國小 李佳琪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門國小 鄭貴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辛亥國小 周靖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812-9586#812</w:t>
              <w:br/>
              <w:t>093913651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雙園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華江國小 陳惠遙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6-4352#12</w:t>
              <w:br/>
              <w:t>092855821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三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仁愛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太平國小 游鴻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鴻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53-2229#801</w:t>
              <w:br/>
              <w:t>0939354202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幸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光復國小 殷泰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龍山國小 林淑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8-2977#710</w:t>
              <w:br/>
              <w:t>0928280384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龍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市教大附小 蔡淑英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093748958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古亭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士林國小 費文依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仁愛國小 張齡心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文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881-2231#213</w:t>
              <w:br/>
              <w:t>093751274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建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嚴淑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曹致鏹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陳茉馨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致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69-7144#811</w:t>
              <w:br/>
              <w:t>092190196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光復國小 殷泰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龍山國小 林淑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8-2977#710</w:t>
              <w:br/>
              <w:t>0928280384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語實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教輔導團  張正霖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正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7</w:t>
              <w:br/>
              <w:t>09371888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生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金華國小 曹  曦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91-7402#830</w:t>
              <w:br/>
              <w:t>092070558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三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市教大附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民國小 邱馨儀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婉寧</w:t>
            </w:r>
            <w:r>
              <w:rPr>
                <w:rFonts w:eastAsia="標楷體" w:cs="新細明體;PMingLiU" w:ascii="標楷體" w:hAnsi="標楷體"/>
                <w:kern w:val="0"/>
              </w:rPr>
              <w:t>2763-8404093912010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南門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東門國小 林淑君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41-2822#13</w:t>
              <w:br/>
              <w:t>092859282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四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松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松山國小 胡文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生國小 李孟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國小 曾美足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6</w:t>
              <w:br/>
              <w:t>095242473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興雅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三民國小 余秋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三民國小 褚玉潔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余秋玉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2764-6080#241</w:t>
              <w:br/>
              <w:t>0910011060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永春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興雅國小 林旭霓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林旭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761-8156#610</w:t>
              <w:br/>
              <w:t>091007221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健康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嚴淑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曹致鏹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陳茉馨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致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69-7144#811</w:t>
              <w:br/>
              <w:t>092190196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福德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國教輔導團 簡朝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信義國小 陳麗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簡朝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2336-1266#666</w:t>
              <w:br/>
              <w:t>093394396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松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民國小 余秋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民國小 褚玉潔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秋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764-6080#241</w:t>
              <w:br/>
              <w:t>0910011060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興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政大實小 陳心怡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心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939-3610#660</w:t>
              <w:br/>
              <w:t>092243130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國教輔導團 簡朝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信義國小 陳麗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簡朝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2336-1266#666</w:t>
              <w:br/>
              <w:t>093394396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光復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松山國小 胡文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生國小 李孟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國小 曾美足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6</w:t>
              <w:br/>
              <w:t>095242473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敦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民國小 余秋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民國小 褚玉潔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秋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764-6080#241</w:t>
              <w:br/>
              <w:t>0910011060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四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族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松山國小 胡文華民生國小 李孟柔民權國小 曾美足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柔</w:t>
            </w:r>
            <w:r>
              <w:rPr>
                <w:rFonts w:eastAsia="標楷體" w:cs="新細明體;PMingLiU" w:ascii="標楷體" w:hAnsi="標楷體"/>
                <w:kern w:val="0"/>
              </w:rPr>
              <w:t>2336-1266#666095242473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博愛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信義國小 白玉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信義國小 陳麗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玉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720-4005#831</w:t>
              <w:br/>
              <w:t>091011397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生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光復國小 殷泰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龍山國小 林淑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08-2977#710</w:t>
              <w:br/>
              <w:t>0928280384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吳興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嚴淑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曹致鏹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河堤國小 陳茉馨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致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69-7144#811</w:t>
              <w:br/>
              <w:t>092190196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信義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松山國小 胡文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生國小 李孟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民權國小 曾美足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6</w:t>
              <w:br/>
              <w:t>095242473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永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國教輔導團 簡朝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簡朝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  <w:t>2336-1266#666</w:t>
              <w:br/>
              <w:t>093394396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五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山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永安國小 范寶文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寶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533-5672#370</w:t>
              <w:br/>
              <w:t>092071932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教輔導團  張正霖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正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7</w:t>
              <w:br/>
              <w:t>09371888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吉林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教輔導團 郭惠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明德國小 卓美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語實小 許詩玉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惠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36-1266#666</w:t>
              <w:br/>
              <w:t>092219629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濱江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常國小 陳智蕾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智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502-3416#811</w:t>
              <w:br/>
              <w:t>093950903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常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忠孝國小 黃雅婷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391-8170#812</w:t>
              <w:br/>
              <w:t>092182834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長春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美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賴健二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94-4413#128</w:t>
              <w:br/>
              <w:t>09200464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六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文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投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國小 林淑賢文昌國小 趙曉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曉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36-5411092215363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林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教輔導團 郭惠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德國小 卓美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語實小 許詩玉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惠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336-1266#666</w:t>
              <w:br/>
              <w:t>092219629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葫蘆國小 李佳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西門國小 鄭貴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辛亥國小 周靖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12-9586#812</w:t>
              <w:br/>
              <w:t>093913651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昌國小 趙曉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曉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6-5411</w:t>
              <w:br/>
              <w:t>092215363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逸仙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 高婉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富安國小 范淑貞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婉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093717917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葫蘆國小 李佳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西門國小 鄭貴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辛亥國小 周靖麗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12-9586#812</w:t>
              <w:br/>
              <w:t>093913651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七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天母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士林國小 費文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仁愛國小 張齡心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文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81-2231#213</w:t>
              <w:br/>
              <w:t>093751274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雨農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 高婉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富安國小 范淑貞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婉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093717917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士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泉源國小 楊美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政大實小 陳心怡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美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94-7661</w:t>
              <w:br/>
              <w:t>092053126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士林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中正國小 賴婷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雨農國小 湖于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源國小 陳美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婷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07-0932#103</w:t>
              <w:br/>
              <w:t>093623737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芝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民國小 邱馨儀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婉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63-8404</w:t>
              <w:br/>
              <w:t>093912010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玉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道國小 張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新和國小 阮韻璇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韻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303-8298#54</w:t>
              <w:br/>
              <w:t>091009752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七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子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子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新和國小 阮韻璇中山國小 顧佩玲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韻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03-8298#54091009752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蘭雅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中正國小 賴婷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雨農國小 湖于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源國小 陳美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婷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07-0932#103</w:t>
              <w:br/>
              <w:t>093623737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福林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雨聲國小 謝明臻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明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2-4532#214</w:t>
              <w:br/>
              <w:t>093999986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百齡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中正國小 賴婷妤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雨農國小 湖于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桃源國小 陳美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婷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07-0932#103</w:t>
              <w:br/>
              <w:t>093623737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昌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國小 林淑賢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22-7484</w:t>
              <w:br/>
              <w:t>093718993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劍潭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雨聲國小 謝明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士林國小 費文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仁愛國小 張齡心 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明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2-4532#214</w:t>
              <w:br/>
              <w:t>0939999866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八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胡適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港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修德國小 林功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湖國小 翁永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功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88-0500#121</w:t>
              <w:br/>
              <w:t>092286228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舊莊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興國小 游秀靜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秀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36-4687#10</w:t>
              <w:br/>
              <w:t>0935608725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康寧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胡適國小 陳明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湖國小 楊武憲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武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632-1296</w:t>
              <w:br/>
              <w:t>093340789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新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洲美國小 廖淵豪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淵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1-3619</w:t>
              <w:br/>
              <w:t>098264569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內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胡適國小 陳明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湖國小 楊武憲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武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632-1296</w:t>
              <w:br/>
              <w:t>093340789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碧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修德國小 林功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湖國小 翁永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功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88-0500#121</w:t>
              <w:br/>
              <w:t>092286228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八群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胡適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山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東新國小 陳曉真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曉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83-7577#120912596438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西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 鄒彩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洲美國小 廖淵豪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淵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1-3619</w:t>
              <w:br/>
              <w:t>098264569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玉成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胡適國小 陳明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湖國小 楊武憲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武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632-1296</w:t>
              <w:br/>
              <w:t>093340789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德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修德國小 林功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湖國小 翁永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功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88-0500#121</w:t>
              <w:br/>
              <w:t>092286228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文化國小 鄒彩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洲美國小 廖淵豪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淵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831-3619</w:t>
              <w:br/>
              <w:t>0982645697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南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教輔導團 郭惠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德國小 卓美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語實小 許詩玉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惠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336-1266#666</w:t>
              <w:br/>
              <w:t>0922196291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道國小 張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國小 顧佩玲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顧佩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91-4085</w:t>
              <w:br/>
              <w:t>09205703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東湖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修德國小 林功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麗湖國小 翁永傑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功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788-0500#121</w:t>
              <w:br/>
              <w:t>0922862289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九群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延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雙蓮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美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賴健二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94-4413#128</w:t>
              <w:br/>
              <w:t>09200464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太平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美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賴健二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94-4413#128</w:t>
              <w:br/>
              <w:t>0920046473</w:t>
            </w:r>
          </w:p>
        </w:tc>
      </w:tr>
      <w:tr>
        <w:trPr>
          <w:trHeight w:val="120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龍國小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美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橋國小 賴健二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594-4413#128</w:t>
              <w:br/>
              <w:t>092004647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4:00Z</dcterms:created>
  <dc:creator>10106</dc:creator>
  <dc:description/>
  <cp:keywords/>
  <dc:language>en-US</dc:language>
  <cp:lastModifiedBy>USER</cp:lastModifiedBy>
  <dcterms:modified xsi:type="dcterms:W3CDTF">2013-04-16T01:55:00Z</dcterms:modified>
  <cp:revision>13</cp:revision>
  <dc:subject/>
  <dc:title>臺北市國民小學102年度教師差異化教學增能研習計畫</dc:title>
</cp:coreProperties>
</file>