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北市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學年度國民小學各領域及備課社群召集人工作坊（第一期）</w:t>
      </w:r>
      <w:bookmarkStart w:id="0" w:name="附件1"/>
      <w:bookmarkEnd w:id="0"/>
      <w:r>
        <w:rPr>
          <w:rFonts w:ascii="標楷體" w:hAnsi="標楷體" w:cs="標楷體" w:eastAsia="標楷體"/>
          <w:sz w:val="24"/>
          <w:szCs w:val="24"/>
        </w:rPr>
        <w:t>課程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835"/>
        <w:gridCol w:w="19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bookmarkStart w:id="1" w:name="_Hlk31214401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式及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政策宣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及備課社群召集人角色及任務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及備課社群實務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理論與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四組實作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語、英語、社會及藝文輔導小組各推薦團內二名輔導員擔任講座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備課的理念、策略與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四組實作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語、英語、社會及藝文輔導小組各推薦團內二名輔導員擔任講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的策略與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四組實作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：吳季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61-694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gigiwu097@gmail.com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員：（待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Heading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北市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學年度國民小學各領域及備課社群召集人工作坊（第二期）課程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835"/>
        <w:gridCol w:w="19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式及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政策宣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及備課社群召集人角色及任務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及備課社群實務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理論與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四組實作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數學、自然、健體、綜合</w:t>
            </w:r>
            <w:r>
              <w:rPr>
                <w:rFonts w:ascii="標楷體" w:hAnsi="標楷體" w:cs="標楷體" w:eastAsia="標楷體"/>
              </w:rPr>
              <w:t>輔導小組各推薦團內二名輔導員擔任講座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備課的理念、策略與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四組實作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數學、自然、健體、綜合</w:t>
            </w:r>
            <w:r>
              <w:rPr>
                <w:rFonts w:ascii="標楷體" w:hAnsi="標楷體" w:cs="標楷體" w:eastAsia="標楷體"/>
              </w:rPr>
              <w:t>輔導小組各推薦團內二名輔導員擔任講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的策略與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四組實作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：張巧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61-694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hiei0728@gmail.com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員：（待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1:00Z</dcterms:created>
  <dc:creator>tiec</dc:creator>
  <dc:description/>
  <cp:keywords/>
  <dc:language>en-US</dc:language>
  <cp:lastModifiedBy>tiec</cp:lastModifiedBy>
  <dcterms:modified xsi:type="dcterms:W3CDTF">2013-06-13T03:18:00Z</dcterms:modified>
  <cp:revision>5</cp:revision>
  <dc:subject/>
  <dc:title/>
</cp:coreProperties>
</file>