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3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秋漾芒情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11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冷水坑→擎天崗→擎天崗環形步道→竹篙山→涓絲瀑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涓絲瀑布→臺北車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8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次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</w:t>
      </w:r>
      <w:r>
        <w:rPr>
          <w:rFonts w:eastAsia="標楷體"/>
          <w:b/>
          <w:u w:val="single"/>
        </w:rPr>
        <w:t>加本</w:t>
      </w:r>
      <w:r>
        <w:rPr>
          <w:rFonts w:eastAsia="標楷體"/>
          <w:b/>
          <w:u w:val="single"/>
        </w:rPr>
        <w:t>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spacing w:lineRule="exact" w:line="240" w:before="0" w:after="180"/>
        <w:ind w:left="960" w:hanging="720"/>
        <w:rPr>
          <w:rFonts w:cs="Times New Roman"/>
          <w:color w:val="000000"/>
          <w:sz w:val="22"/>
          <w:szCs w:val="22"/>
        </w:rPr>
      </w:pPr>
      <w:r>
        <w:rPr>
          <w:rStyle w:val="Style31"/>
          <w:rFonts w:cs="標楷體"/>
          <w:color w:val="000000"/>
        </w:rPr>
        <w:t>附錄：</w:t>
      </w:r>
    </w:p>
    <w:p>
      <w:pPr>
        <w:pStyle w:val="Default"/>
        <w:spacing w:lineRule="exact" w:line="380"/>
        <w:ind w:left="1081" w:hanging="841"/>
        <w:rPr>
          <w:rFonts w:cs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擎天崗環形步道簡圖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ind w:left="1080" w:hanging="84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摘自</w:t>
      </w:r>
      <w:r>
        <w:rPr>
          <w:rFonts w:cs="Times New Roman"/>
          <w:color w:val="000000"/>
          <w:sz w:val="20"/>
          <w:szCs w:val="20"/>
        </w:rPr>
        <w:t>http://www.ymsnp.gov.tw/index.php?option=com_linemap&amp;view=linemap&amp;id=21&amp;Itemid=133)</w:t>
      </w:r>
    </w:p>
    <w:tbl>
      <w:tblPr>
        <w:tblW w:w="1015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801"/>
      </w:tblGrid>
      <w:tr>
        <w:trPr>
          <w:trHeight w:val="7762" w:hRule="atLeast"/>
        </w:trPr>
        <w:tc>
          <w:tcPr>
            <w:tcW w:w="6354" w:type="dxa"/>
            <w:tcBorders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896995" cy="494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/>
          </w:tcPr>
          <w:p>
            <w:pPr>
              <w:pStyle w:val="Normal"/>
              <w:shd w:fill="FFFFFF" w:val="clear"/>
              <w:spacing w:lineRule="atLeast" w:line="300" w:before="120" w:after="150"/>
              <w:ind w:left="147" w:hanging="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擎天崗草原　白背芒處處開花</w:t>
            </w:r>
          </w:p>
          <w:p>
            <w:pPr>
              <w:pStyle w:val="Normal"/>
              <w:shd w:fill="FFFFFF" w:val="clear"/>
              <w:spacing w:lineRule="atLeast" w:line="300" w:before="75" w:after="150"/>
              <w:ind w:left="150" w:hanging="0"/>
              <w:textAlignment w:val="top"/>
              <w:rPr/>
            </w:pPr>
            <w:r>
              <w:rPr>
                <w:sz w:val="23"/>
                <w:szCs w:val="23"/>
              </w:rPr>
              <w:t>　　</w:t>
            </w:r>
            <w:r>
              <w:rPr>
                <w:rFonts w:ascii="標楷體" w:hAnsi="標楷體" w:cs="標楷體" w:eastAsia="標楷體"/>
              </w:rPr>
              <w:t>擎天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這塊面積寬廣的高地，因為得天獨厚的地形及位置，曾經占有重要的軍事地位。導覽志工吳美芳解釋，這裡原本是國民政府反共抗俄的基地，因為地勢平坦，大陸傘兵降落容易，因此反空降部隊曾進駐保衛，從竹篙山往下看，臺北大盆地映入眼簾，「在當時，占領擎天崗，就能管控臺北市。」</w:t>
            </w:r>
          </w:p>
          <w:p>
            <w:pPr>
              <w:pStyle w:val="Normal"/>
              <w:shd w:fill="FFFFFF" w:val="clear"/>
              <w:spacing w:lineRule="atLeast" w:line="300" w:before="75" w:after="150"/>
              <w:ind w:left="147" w:firstLine="48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放眼擎天崗草原，芒草處處開花，在陽明山，就屬葉背呈銀白色的白背芒最多。白背芒葉鞘邊緣有細長的毛，鞘身卻無細毛，十分光滑，又有「無毛芒」的稱號。每年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中旬後往往是賞芒的最佳時機，這時芒穗是紅色的，微風吹拂，有種「丹山草欲燃」的氣勢，在陽光的照射下，一閃一閃就像火舌舞動，特別漂亮。開花之後，芒花褪去紅色外衣，白茫茫一片，彷彿翻滾的雲海，這兩種截然不同的景致，都值得遊客好好駐足欣賞。</w:t>
            </w:r>
          </w:p>
        </w:tc>
      </w:tr>
      <w:tr>
        <w:trPr/>
        <w:tc>
          <w:tcPr>
            <w:tcW w:w="1015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tLeast" w:line="300" w:before="75" w:after="150"/>
              <w:ind w:left="150" w:hanging="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這裡的芒草，不僅身形優雅，還有保育大地的功效。因為芒草是陽性先驅植物，只要有陽光的裸露土地就可以長出，堅韌的生命力綿延整條山路。此外，芒草也可以保護地皮、防止土石流，堪稱是大地的</w:t>
            </w:r>
            <w:r>
              <w:rPr>
                <w:rFonts w:eastAsia="標楷體" w:cs="標楷體" w:ascii="標楷體" w:hAnsi="標楷體"/>
              </w:rPr>
              <w:t xml:space="preserve">OK </w:t>
            </w:r>
            <w:r>
              <w:rPr>
                <w:rFonts w:ascii="標楷體" w:hAnsi="標楷體" w:cs="標楷體" w:eastAsia="標楷體"/>
              </w:rPr>
              <w:t>繃。</w:t>
            </w:r>
          </w:p>
          <w:p>
            <w:pPr>
              <w:pStyle w:val="Normal"/>
              <w:shd w:fill="FFFFFF" w:val="clear"/>
              <w:spacing w:lineRule="atLeast" w:line="300" w:before="75" w:after="150"/>
              <w:ind w:left="150" w:hanging="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芒草也提供動物養分，以及安身立命的家園。一到秋冬季，放養在擎天崗的牛隻，就靠著芒草補充醣分與熱量。不說你可能不知道，牛吃芒草時，不用牙齒咬，而用舌頭扯斷芒草莖捲著吃，讓原本高高的芒草，成了一叢叢圓球。</w:t>
            </w:r>
          </w:p>
          <w:p>
            <w:pPr>
              <w:pStyle w:val="Normal"/>
              <w:shd w:fill="FFFFFF" w:val="clear"/>
              <w:spacing w:lineRule="atLeast" w:line="300" w:before="75" w:after="150"/>
              <w:ind w:left="150" w:hanging="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如果運氣好，還會見到野兔及老鼠在草叢間進進出出，帶來樹種繁殖。芒草凋零後的空間，正好讓樹種可以趁勢長出，讓芒草隨著季節更迭退場，在擎天崗上，見證植物的衍替。</w:t>
            </w:r>
          </w:p>
          <w:p>
            <w:pPr>
              <w:pStyle w:val="Normal"/>
              <w:shd w:fill="FFFFFF" w:val="clear"/>
              <w:spacing w:lineRule="atLeast" w:line="300" w:before="75" w:after="150"/>
              <w:ind w:left="151" w:hanging="0"/>
              <w:textAlignment w:val="top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上文章摘錄自閱讀臺北主題網</w:t>
            </w:r>
            <w:r>
              <w:rPr>
                <w:rFonts w:cs="標楷體"/>
              </w:rPr>
              <w:t>)</w:t>
            </w:r>
          </w:p>
        </w:tc>
      </w:tr>
    </w:tbl>
    <w:p>
      <w:pPr>
        <w:pStyle w:val="Default"/>
        <w:ind w:right="240" w:hanging="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  <w:bookmarkStart w:id="1" w:name="a1"/>
      <w:bookmarkStart w:id="2" w:name="a1"/>
      <w:bookmarkEnd w:id="2"/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a</dc:creator>
  <dc:description/>
  <cp:keywords/>
  <dc:language>en-US</dc:language>
  <cp:lastModifiedBy>洪如杏</cp:lastModifiedBy>
  <cp:lastPrinted>2014-09-01T11:54:00Z</cp:lastPrinted>
  <dcterms:modified xsi:type="dcterms:W3CDTF">2014-10-01T01:52:00Z</dcterms:modified>
  <cp:revision>30</cp:revision>
  <dc:subject/>
  <dc:title>台北市教師研習中心九十學年度九月份教師聯誼活動實施計畫</dc:title>
</cp:coreProperties>
</file>