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科學教育館</w:t>
      </w:r>
      <w:r>
        <w:rPr>
          <w:rFonts w:cs="標楷體" w:eastAsia="標楷體"/>
          <w:b/>
          <w:sz w:val="36"/>
          <w:szCs w:val="36"/>
        </w:rPr>
        <w:t>暑期「</w:t>
      </w:r>
      <w:r>
        <w:rPr>
          <w:rFonts w:cs="標楷體" w:eastAsia="標楷體"/>
          <w:b/>
          <w:sz w:val="36"/>
          <w:szCs w:val="36"/>
        </w:rPr>
        <w:t>科展</w:t>
      </w:r>
      <w:r>
        <w:rPr>
          <w:rFonts w:cs="標楷體" w:eastAsia="標楷體"/>
          <w:b/>
          <w:sz w:val="36"/>
          <w:szCs w:val="36"/>
        </w:rPr>
        <w:t>設計與實作教師研習營」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448" w:hanging="143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科學展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簡稱科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要係透過科學研究過程建立學童可系統化解決問題的科學方法，且須經由書面及口語表達展示及呈現研究過程與成果，達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能力均衡的發展。然而</w:t>
      </w:r>
      <w:r>
        <w:rPr>
          <w:rFonts w:cs="標楷體" w:eastAsia="標楷體"/>
          <w:bCs/>
          <w:sz w:val="28"/>
          <w:szCs w:val="28"/>
        </w:rPr>
        <w:t>科展的指導模式與傳統講授式的教學方法迥異，為提升教師開放性探究教學的知能，以強化教師指導科展的專業能力，特辦理本研習</w:t>
      </w:r>
      <w:r>
        <w:rPr>
          <w:rFonts w:eastAsia="標楷體"/>
          <w:sz w:val="28"/>
          <w:szCs w:val="28"/>
        </w:rPr>
        <w:t>，希望透過實作的過程增進國中小教師指導學生進行科學研究的能力，並藉以提昇國內師生科學研究之風氣及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國中小教師指導科展的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國內科展指導教師交流</w:t>
      </w:r>
      <w:r>
        <w:rPr>
          <w:rFonts w:eastAsia="標楷體"/>
          <w:sz w:val="28"/>
          <w:szCs w:val="28"/>
        </w:rPr>
        <w:t>與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臺灣科學教育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/>
      </w:pPr>
      <w:r>
        <w:rPr>
          <w:rFonts w:eastAsia="標楷體"/>
          <w:b/>
          <w:bCs/>
          <w:sz w:val="28"/>
          <w:szCs w:val="28"/>
        </w:rPr>
        <w:t>參加對象及人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/>
      </w:pPr>
      <w:r>
        <w:rPr>
          <w:rFonts w:eastAsia="標楷體"/>
          <w:sz w:val="28"/>
          <w:szCs w:val="28"/>
        </w:rPr>
        <w:t>本實作營分為國小組及國中組共兩梯分別辦理，每梯次錄取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中部、南部、東部及離島地區老師踴躍報名參加，每梯次保障各地區之名額數詳附件一，並依各區報名順序錄取。但保障名額需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完成報名，超過該時限則以全體報名先後順序錄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報名成功之學員因臨時取消造成資源浪費，每梯次備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如遇正取人員取消時，由備取人員依序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本館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科學實驗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時間及師資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400"/>
        <w:gridCol w:w="232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及時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及助教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07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~7/11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09:00-16:30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全中平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明德國小吳柏菱老師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04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~8/08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09:00-16:30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教育大學全中平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員山國中吳宏達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36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日程表：詳附件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36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一律採網路報名，請上「</w:t>
      </w:r>
      <w:r>
        <w:rPr>
          <w:rFonts w:eastAsia="標楷體"/>
          <w:sz w:val="28"/>
          <w:szCs w:val="28"/>
        </w:rPr>
        <w:t>全國教師在職進修網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登錄。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時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核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小時研習時數並核發研習證書，如請假時數超過總時數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以上者則不核發研習時數及研習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資源浪費，如完成報名後無故不參加者，將取消該教師本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內相關教師研習報名機會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、活動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師資及教材：由本館遴聘講座及準備教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參加費用：由本館提供講師鐘點費、助教費、教材費等經費補助，參加教師需自行負擔交通、住宿及餐費，歡迎踴躍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本研習採小組方式進行，著重實作及小組討論，有筆記型電腦及數位相機者請攜帶參加，以利實驗記錄使用，另活動中非緊急狀況請勿請假，避免影響自身及同組夥伴之權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參加者自備環保餐具及環保杯，本館提供飲水機，可自行取用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壹、聯絡方式：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6610123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417 </w:t>
      </w:r>
      <w:r>
        <w:rPr>
          <w:rFonts w:eastAsia="標楷體"/>
          <w:sz w:val="28"/>
          <w:szCs w:val="28"/>
        </w:rPr>
        <w:t>陳虹樺小姐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；</w:t>
      </w:r>
      <w:r>
        <w:rPr>
          <w:rFonts w:eastAsia="標楷體"/>
          <w:sz w:val="28"/>
          <w:szCs w:val="28"/>
        </w:rPr>
        <w:t>(02)66101288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  <w:szCs w:val="28"/>
          </w:rPr>
          <w:t>irisnn@mail.ntsec.gov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-2" w:hanging="0"/>
        <w:rPr>
          <w:b/>
          <w:b/>
          <w:bCs/>
        </w:rPr>
      </w:pPr>
      <w:r>
        <w:rPr>
          <w:b/>
          <w:bCs/>
        </w:rPr>
        <w:t>附件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地區保障名額數一覽表</w:t>
      </w:r>
      <w:r>
        <w:rPr>
          <w:b/>
          <w:bCs/>
        </w:rPr>
        <w:t>(</w:t>
      </w:r>
      <w:r>
        <w:rPr>
          <w:b/>
          <w:bCs/>
        </w:rPr>
        <w:t>至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止</w:t>
      </w:r>
      <w:r>
        <w:rPr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kern w:val="0"/>
          <w:lang w:bidi="hi-IN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820"/>
        <w:gridCol w:w="1519"/>
        <w:gridCol w:w="1520"/>
      </w:tblGrid>
      <w:tr>
        <w:trPr>
          <w:trHeight w:val="330" w:hRule="atLeast"/>
        </w:trPr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區域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縣市名稱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保障名額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國小組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國中組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北部地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北市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2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新北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桃園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基隆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新竹縣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中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苗栗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中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彰化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南投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雲林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南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嘉義縣市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南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高雄市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屏東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東部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宜蘭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花蓮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台東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離島地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澎湖縣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金門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bidi="hi-IN"/>
              </w:rPr>
              <w:t>連江縣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  <w:t>總計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lang w:bidi="hi-IN"/>
              </w:rPr>
              <w:t>4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kern w:val="0"/>
          <w:lang w:bidi="hi-IN"/>
        </w:rPr>
      </w:pPr>
      <w:r>
        <w:rPr>
          <w:rFonts w:cs="新細明體;PMingLiU" w:ascii="新細明體;PMingLiU" w:hAnsi="新細明體;PMingLiU"/>
          <w:b/>
          <w:bCs/>
          <w:kern w:val="0"/>
          <w:lang w:bidi="hi-IN"/>
        </w:rPr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-2" w:hanging="0"/>
        <w:rPr/>
      </w:pPr>
      <w:r>
        <w:rPr/>
        <w:t>附件二</w:t>
      </w:r>
      <w:r>
        <w:rPr>
          <w:rFonts w:eastAsia="Times New Roman"/>
        </w:rPr>
        <w:t xml:space="preserve"> </w:t>
      </w:r>
      <w:r>
        <w:rPr/>
        <w:t>實作營活動日程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48"/>
        <w:gridCol w:w="2648"/>
        <w:gridCol w:w="1590"/>
        <w:gridCol w:w="116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名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課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-16: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科展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準備科展計畫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標楷體"/>
                <w:bCs/>
              </w:rPr>
              <w:t>科學展覽計畫內容的思考順次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科展計畫學生須知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利用問題敘述方法，尋求科展題目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科展題目及其相關的科學概念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科展資源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排定科展計畫時間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確定科展題目及其相關科學概念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報告科展相關科學概念及其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科展問題之假設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標楷體"/>
              </w:rPr>
              <w:t>科展計畫內容可行性探討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ascii="新細明體;PMingLiU" w:hAnsi="新細明體;PMingLiU" w:cs="標楷體"/>
              </w:rPr>
              <w:t>系統化發展科展計畫內容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ascii="新細明體;PMingLiU" w:hAnsi="新細明體;PMingLiU" w:cs="標楷體"/>
                <w:bCs/>
              </w:rPr>
              <w:t>系統化發展科展的架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優良科展作品的架構及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批判發展的科展系統化架構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討論可尋找的資源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資訊設備的運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兒童進行科展準備過程中的情緒反應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非設計良好的科展計畫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實作過程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我國中小學科展實施要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與實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重要的評審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科展內容的完整性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重視學生的科學技能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發展學生的傳達能力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我國中小學科展的一般評審標準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優良科展的實作過程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我國中小學科展說明書內容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說明書內容的撰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與實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展示並報告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研討並批判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修改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作品說明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認識科學展覽會參展安全規則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繪圖軟體介紹及科展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排版軟體介紹及科展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與實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展示並報告科展的設計與實作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活動中學生說明的介紹方法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列印科展展示板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準備並佈置科展活動•舉行科展活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介紹科展作品內容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實作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講評</w:t>
            </w:r>
          </w:p>
          <w:p>
            <w:pPr>
              <w:pStyle w:val="Normal"/>
              <w:snapToGrid w:val="false"/>
              <w:ind w:left="276" w:hanging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組討論及報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503" w:right="1134" w:gutter="0" w:header="0" w:top="899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80"/>
      </w:p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9z1">
    <w:name w:val="WW8Num9z1"/>
    <w:qFormat/>
    <w:rPr>
      <w:b w:val="false"/>
      <w:bCs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bCs/>
      <w:color w:val="000000"/>
      <w:sz w:val="28"/>
      <w:szCs w:val="28"/>
      <w:lang w:val="en-US"/>
    </w:rPr>
  </w:style>
  <w:style w:type="character" w:styleId="WW8Num11z1">
    <w:name w:val="WW8Num11z1"/>
    <w:qFormat/>
    <w:rPr>
      <w:b w:val="false"/>
      <w:bCs w:val="false"/>
      <w:color w:val="000000"/>
      <w:sz w:val="28"/>
      <w:szCs w:val="28"/>
      <w:lang w:val="en-U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irisnn@mail.ntsec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1:00Z</dcterms:created>
  <dc:creator>irisnn</dc:creator>
  <dc:description/>
  <cp:keywords/>
  <dc:language>en-US</dc:language>
  <cp:lastModifiedBy>陳虹樺</cp:lastModifiedBy>
  <cp:lastPrinted>2012-05-30T15:35:00Z</cp:lastPrinted>
  <dcterms:modified xsi:type="dcterms:W3CDTF">2014-05-26T08:09:00Z</dcterms:modified>
  <cp:revision>11</cp:revision>
  <dc:subject/>
  <dc:title>國立臺灣科學教育館科展專業師資研習計畫(草案)</dc:title>
</cp:coreProperties>
</file>