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家庭教育中心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「我和我的孩子」手冊推廣活動</w:t>
      </w:r>
      <w:r>
        <w:rPr>
          <w:rFonts w:eastAsia="標楷體"/>
          <w:sz w:val="32"/>
          <w:szCs w:val="32"/>
        </w:rPr>
        <w:t>實施計畫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重點工作計畫</w:t>
      </w:r>
      <w:r>
        <w:rPr>
          <w:rFonts w:ascii="標楷體" w:hAnsi="標楷體" w:cs="標楷體" w:eastAsia="標楷體"/>
          <w:bCs/>
          <w:sz w:val="28"/>
          <w:szCs w:val="28"/>
        </w:rPr>
        <w:t>辦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家庭教育中心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推展家庭教育工作計畫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計畫緣起及手冊設計理念介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「我和我的孩子」是教育部委託國立空中大學健康家庭研究中心為 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122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國小家長製作的親職教育學習教材（含低、中、高年級手冊與數位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122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學習光碟），編排設計從可能困擾家長的親職問題面著手（例如：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122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何教導孩子保護自己？如何引導孩子主動幫忙做家務？我的孩子沉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122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迷於電腦怎麼辦？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數位學習光碟則分別以國小低、中、高年級家長為對象，規劃【案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-1" w:hanging="14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例分享】、【自我檢視】、【專家的話】、【我可以這麼做】等四種互動 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-1" w:hanging="1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設計，可透過光碟檢視親子互動情形，了解自我親職教育的需求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DFMing-Md-HK-BF;Arial Unicode MS"/>
          <w:color w:val="231F20"/>
          <w:kern w:val="0"/>
        </w:rPr>
      </w:pPr>
      <w:r>
        <w:rPr>
          <w:rFonts w:eastAsia="標楷體"/>
          <w:sz w:val="28"/>
          <w:szCs w:val="28"/>
        </w:rPr>
        <w:t>三、目的</w:t>
      </w:r>
      <w:r>
        <w:rPr>
          <w:rFonts w:ascii="標楷體" w:hAnsi="標楷體" w:cs="DFMing-Md-HK-BF;Arial Unicode MS" w:eastAsia="標楷體"/>
          <w:color w:val="231F2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針對不同年級的可能困擾家長的親職問題、檢視家長對個人、子女 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1" w:hanging="108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>及親子互動的方式，使家長能快速正確的學習親職知能與技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促進家庭成員營造良性親子互動關係，進而強化家庭親職教育知能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辦理單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單位：臺北市政府教育局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臺北市家庭教育中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單位：臺北市政府教育局所屬公私立國民小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特教學校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             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122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臺北市各市立幼兒園、臺北市各私立幼兒園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Ming-Md-HK-BF;Arial Unicode MS"/>
          <w:color w:val="231F20"/>
          <w:kern w:val="0"/>
          <w:sz w:val="28"/>
          <w:szCs w:val="28"/>
        </w:rPr>
      </w:pPr>
      <w:r>
        <w:rPr>
          <w:rFonts w:ascii="標楷體" w:hAnsi="標楷體" w:cs="DFMing-Md-HK-BF;Arial Unicode MS" w:eastAsia="標楷體"/>
          <w:color w:val="231F20"/>
          <w:kern w:val="0"/>
          <w:sz w:val="28"/>
          <w:szCs w:val="28"/>
        </w:rPr>
        <w:t>五、實施對象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500"/>
        <w:ind w:left="1225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公私立幼兒園、國民小學之學生家長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500"/>
        <w:ind w:left="1225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關心親職教養議題的一般市</w:t>
      </w:r>
      <w:r>
        <w:rPr>
          <w:rFonts w:ascii="標楷體" w:hAnsi="標楷體" w:cs="標楷體" w:eastAsia="標楷體"/>
          <w:bCs/>
        </w:rPr>
        <w:t>民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DFMing-Md-HK-BF;Arial Unicode MS" w:eastAsia="標楷體"/>
          <w:color w:val="231F20"/>
          <w:kern w:val="0"/>
          <w:sz w:val="28"/>
          <w:szCs w:val="28"/>
        </w:rPr>
        <w:t>六、活動推廣</w:t>
      </w:r>
      <w:r>
        <w:rPr>
          <w:rFonts w:eastAsia="標楷體" w:cs="DFMing-Md-HK-BF;Arial Unicode MS" w:ascii="標楷體" w:hAnsi="標楷體"/>
          <w:color w:val="231F20"/>
          <w:kern w:val="0"/>
          <w:sz w:val="28"/>
          <w:szCs w:val="28"/>
        </w:rPr>
        <w:t>(</w:t>
      </w:r>
      <w:r>
        <w:rPr>
          <w:rFonts w:ascii="標楷體" w:hAnsi="標楷體" w:cs="DFMing-Md-HK-BF;Arial Unicode MS" w:eastAsia="標楷體"/>
          <w:color w:val="231F20"/>
          <w:kern w:val="0"/>
          <w:sz w:val="28"/>
          <w:szCs w:val="28"/>
        </w:rPr>
        <w:t>實施方式</w:t>
      </w:r>
      <w:r>
        <w:rPr>
          <w:rFonts w:eastAsia="標楷體" w:cs="DFMing-Md-HK-BF;Arial Unicode MS" w:ascii="標楷體" w:hAnsi="標楷體"/>
          <w:color w:val="231F20"/>
          <w:kern w:val="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辦專案講座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0" w:leader="none"/>
        </w:tabs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學校可依所處社區文化，結合現有資源，充分展現親職教育理念，並就地區與家長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監護人及實際照護之人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之背景與環境做妥善之需求分析後，可採家長學習成長研習營、講座、讀書會與討論會方式進行，並視參加對象規劃相關議題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Cs/>
        </w:rPr>
      </w:pPr>
      <w:r>
        <w:rPr>
          <w:rFonts w:cs="標楷體" w:eastAsia="標楷體"/>
          <w:bCs/>
          <w:sz w:val="28"/>
          <w:szCs w:val="28"/>
        </w:rPr>
        <w:t>教師可運用家長日及其他與家長會面之機會，提供家長如何尋找及運用「我和我的孩子」教材之訊息，提升家長親職教育知能，減少親子管教問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手冊進行親職教育資訊推廣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120" w:leader="none"/>
        </w:tabs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配合相關親職教育活動時，融入「我和我的孩子」手冊推廣說明，並實際示範光碟操作，鼓勵家長善用數位學習光碟，提升父母效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120" w:leader="none"/>
        </w:tabs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可針對小一新生家長、幼稚園大班家長進行教材推廣，以減少小一新生入學適應問題，並使幼稚園學童提早準備小學入學之調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120" w:leader="none"/>
        </w:tabs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為家庭功能不彰之家庭教育活動推廣教材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網路資源：</w:t>
      </w:r>
      <w:r>
        <w:rPr>
          <w:rFonts w:ascii="標楷體" w:hAnsi="標楷體" w:cs="標楷體" w:eastAsia="標楷體"/>
          <w:bCs/>
          <w:sz w:val="28"/>
          <w:szCs w:val="28"/>
        </w:rPr>
        <w:t>「我和我的孩子」手冊全文</w:t>
      </w:r>
      <w:r>
        <w:rPr>
          <w:rFonts w:eastAsia="標楷體" w:cs="標楷體" w:ascii="標楷體" w:hAnsi="標楷體"/>
          <w:bCs/>
          <w:sz w:val="28"/>
          <w:szCs w:val="28"/>
        </w:rPr>
        <w:t>pdf</w:t>
      </w:r>
      <w:r>
        <w:rPr>
          <w:rFonts w:ascii="標楷體" w:hAnsi="標楷體" w:cs="標楷體" w:eastAsia="標楷體"/>
          <w:bCs/>
          <w:sz w:val="28"/>
          <w:szCs w:val="28"/>
        </w:rPr>
        <w:t>檔已放置於教育部家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hanging="65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庭教育網，民眾及教師可自行下載運用，互動光碟內容亦可直</w:t>
      </w:r>
    </w:p>
    <w:p>
      <w:pPr>
        <w:pStyle w:val="Normal"/>
        <w:spacing w:lineRule="exact" w:line="500"/>
        <w:ind w:left="142" w:firstLine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接上網觀看及操作，相關網址如下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0" w:leader="none"/>
        </w:tabs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我和我的孩子：一本給家長的手冊（低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cs="標楷體" w:eastAsia="標楷體"/>
          <w:bCs/>
          <w:sz w:val="28"/>
          <w:szCs w:val="28"/>
        </w:rPr>
        <w:t>級）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oe.familyedu.moe.gov.tw/Pages/Detail.aspx?nodeid=352&amp;pid=498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6120" w:leader="none"/>
        </w:tabs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我和我的孩子：一本給家長的手冊（中年級）</w:t>
      </w:r>
      <w:hyperlink r:id="rId3">
        <w:r>
          <w:rPr>
            <w:rStyle w:val="InternetLink"/>
            <w:rFonts w:eastAsia="標楷體" w:cs="標楷體"/>
            <w:bCs/>
            <w:sz w:val="28"/>
            <w:szCs w:val="28"/>
          </w:rPr>
          <w:t>http://moe.familyedu.moe.gov.tw/Pages/Detail.aspx?nodeid=352&amp;pid=497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6120" w:leader="none"/>
        </w:tabs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我和我的孩子：一本給家長的手冊（高年級）</w:t>
      </w:r>
      <w:hyperlink r:id="rId4">
        <w:r>
          <w:rPr>
            <w:rStyle w:val="InternetLink"/>
            <w:rFonts w:eastAsia="標楷體" w:cs="標楷體"/>
            <w:bCs/>
            <w:sz w:val="28"/>
            <w:szCs w:val="28"/>
          </w:rPr>
          <w:t>http://moe.familyedu.moe.gov.tw/Pages/Detail.aspx?nodeid=352&amp;pid=496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Cs/>
        </w:rPr>
      </w:pPr>
      <w:r>
        <w:rPr>
          <w:rFonts w:cs="標楷體" w:eastAsia="標楷體"/>
          <w:bCs/>
          <w:sz w:val="28"/>
          <w:szCs w:val="28"/>
        </w:rPr>
        <w:t>數位學習光碟－可線上操作及觀看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lhl.nou.edu.tw/~child/index.html</w:t>
        </w:r>
      </w:hyperlink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申請時間及程序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意願申辦專案講座之學校，請於申請表內「講師申請」欄內勾選需要的場次，並研提經費需求表，於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，將「申請表」傳真至本中心申請（以傳真先後順序，額滿為止），經費表請核章後逕送本中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手冊推廣親職教育：各校可隨時提出申請，填妥「申請表」後，傳真至本中心，經電話通知後，請自行派員至本中心領取教材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>八、經費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由臺北市家庭教育中心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單位預算經費項下支應，惟本案不予核付加班費，各申請辦理學校若有需要請由學校相關預算項下支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各核准辦理學校請分別於活動結束後一星期內檢具原始憑證資料、活動成果冊電子檔一份，函送臺北市家庭教育中心辦理核銷事宜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我和我的孩子」手冊推廣活動</w:t>
      </w:r>
      <w:r>
        <w:rPr>
          <w:rFonts w:eastAsia="標楷體"/>
          <w:sz w:val="32"/>
          <w:szCs w:val="32"/>
        </w:rPr>
        <w:t>申請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申請學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／職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　　　　　　　　　　</w:t>
      </w: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份數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份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48"/>
        <w:gridCol w:w="2127"/>
        <w:gridCol w:w="2835"/>
        <w:gridCol w:w="708"/>
        <w:gridCol w:w="1237"/>
      </w:tblGrid>
      <w:tr>
        <w:trPr>
          <w:trHeight w:val="423" w:hRule="atLeast"/>
          <w:cantSplit w:val="true"/>
        </w:trPr>
        <w:tc>
          <w:tcPr>
            <w:tcW w:w="9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辦理推廣活動</w:t>
            </w:r>
          </w:p>
        </w:tc>
      </w:tr>
      <w:tr>
        <w:trPr>
          <w:trHeight w:val="392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及時間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可複選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參加人次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需申請打</w:t>
            </w:r>
            <w:r>
              <w:rPr>
                <w:rFonts w:eastAsia="標楷體"/>
              </w:rPr>
              <w:t>v)</w:t>
            </w:r>
          </w:p>
        </w:tc>
      </w:tr>
      <w:tr>
        <w:trPr>
          <w:trHeight w:val="392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表如不敷使用，請自行增列填寫附加之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</w:rPr>
        <w:t>申請「我和我的孩子」親職教育講座講師，預計開放</w:t>
      </w:r>
      <w:r>
        <w:rPr>
          <w:rFonts w:eastAsia="標楷體"/>
        </w:rPr>
        <w:t>40</w:t>
      </w:r>
      <w:r>
        <w:rPr>
          <w:rFonts w:eastAsia="標楷體"/>
        </w:rPr>
        <w:t>校申請，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前傳真，依傳真先後順序，額滿為止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</w:rPr>
        <w:t>申請「我和我的孩子」手冊</w:t>
      </w:r>
      <w:r>
        <w:rPr>
          <w:rFonts w:eastAsia="標楷體"/>
          <w:u w:val="single"/>
        </w:rPr>
        <w:t>學</w:t>
      </w:r>
      <w:r>
        <w:rPr>
          <w:rFonts w:eastAsia="標楷體"/>
        </w:rPr>
        <w:t>校經電話通知後，請自行派員至本中心領取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於</w:t>
      </w:r>
      <w:r>
        <w:rPr>
          <w:rFonts w:eastAsia="標楷體"/>
          <w:u w:val="single"/>
        </w:rPr>
        <w:t>活動結束後</w:t>
      </w:r>
      <w:r>
        <w:rPr>
          <w:rFonts w:eastAsia="標楷體"/>
          <w:u w:val="single"/>
        </w:rPr>
        <w:t>一星期內繳交活動成果冊電子檔一份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填妥後請將本</w:t>
      </w:r>
      <w:r>
        <w:rPr>
          <w:rFonts w:eastAsia="標楷體"/>
        </w:rPr>
        <w:t>申請表</w:t>
      </w:r>
      <w:r>
        <w:rPr>
          <w:rFonts w:eastAsia="標楷體"/>
        </w:rPr>
        <w:t>傳真至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541-8752</w:t>
      </w:r>
      <w:r>
        <w:rPr>
          <w:rFonts w:eastAsia="標楷體"/>
        </w:rPr>
        <w:t>臺北市</w:t>
      </w:r>
      <w:r>
        <w:rPr>
          <w:rFonts w:eastAsia="標楷體"/>
        </w:rPr>
        <w:t>家庭教育中心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我和我的孩子」推廣親職教育活動經費</w:t>
      </w:r>
      <w:r>
        <w:rPr>
          <w:rFonts w:eastAsia="標楷體"/>
          <w:sz w:val="32"/>
          <w:szCs w:val="32"/>
        </w:rPr>
        <w:t>申請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03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56"/>
        <w:gridCol w:w="960"/>
        <w:gridCol w:w="1084"/>
        <w:gridCol w:w="1080"/>
        <w:gridCol w:w="2506"/>
      </w:tblGrid>
      <w:tr>
        <w:trPr>
          <w:trHeight w:val="38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大專院校講師以上資歷</w:t>
            </w:r>
          </w:p>
        </w:tc>
      </w:tr>
      <w:tr>
        <w:trPr>
          <w:trHeight w:val="40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教鐘點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視教學型態或人數需求申請，需敘明原因</w:t>
            </w:r>
          </w:p>
        </w:tc>
      </w:tr>
      <w:tr>
        <w:trPr>
          <w:trHeight w:val="55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代健保公付費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講師鐘點費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助教鐘點費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*2%</w:t>
            </w:r>
          </w:p>
        </w:tc>
      </w:tr>
      <w:tr>
        <w:trPr>
          <w:trHeight w:val="5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義資料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4" w:after="0"/>
              <w:ind w:left="0" w:firstLine="24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4" w:after="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食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4" w:after="0"/>
              <w:ind w:left="0" w:firstLine="24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需檢附簽到表</w:t>
            </w:r>
          </w:p>
        </w:tc>
      </w:tr>
      <w:tr>
        <w:trPr>
          <w:trHeight w:val="5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4" w:after="0"/>
              <w:ind w:left="0" w:firstLine="24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購置場地佈置物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布條、布幕、盆花、胸花、桌花、彩帶花、旗幟、名牌座（套）、拱形門、汽球或海報等</w:t>
            </w:r>
          </w:p>
        </w:tc>
      </w:tr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  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經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支用</w:t>
            </w:r>
          </w:p>
        </w:tc>
      </w:tr>
      <w:tr>
        <w:trPr>
          <w:trHeight w:val="4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總計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元整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單位主管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會計單位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聯絡電話：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家庭教育中心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「我和我的孩子」手冊推廣活動</w:t>
      </w:r>
      <w:r>
        <w:rPr>
          <w:rFonts w:eastAsia="標楷體"/>
          <w:sz w:val="32"/>
          <w:szCs w:val="32"/>
        </w:rPr>
        <w:t>成果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申請單位於活動結束後一星期內繳交活動成果</w:t>
      </w:r>
      <w:r>
        <w:rPr>
          <w:rFonts w:eastAsia="標楷體"/>
        </w:rPr>
        <w:t>表</w:t>
      </w:r>
      <w:r>
        <w:rPr>
          <w:rFonts w:eastAsia="標楷體"/>
        </w:rPr>
        <w:t>（並另附照片檔案</w:t>
      </w:r>
      <w:r>
        <w:rPr>
          <w:rFonts w:eastAsia="標楷體"/>
        </w:rPr>
        <w:t>10</w:t>
      </w:r>
      <w:r>
        <w:rPr>
          <w:rFonts w:eastAsia="標楷體"/>
        </w:rPr>
        <w:t>張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5799455" cy="727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727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9"/>
                              <w:gridCol w:w="1474"/>
                              <w:gridCol w:w="1475"/>
                              <w:gridCol w:w="1475"/>
                              <w:gridCol w:w="1475"/>
                              <w:gridCol w:w="1475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1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承辦單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1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填表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職稱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1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　　動　　辦　　理　　概　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辦理場次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辦理方式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講座　□小團體　□班親會　□親職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人數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按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身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學校教職員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總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人數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按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總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動檢討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未來改進方向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具體建議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動相片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請另附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張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照片（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jpg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檔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），加以文字說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至少需檢附含活動名稱之全體大合照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572.45pt;mso-wrap-distance-left:9pt;mso-wrap-distance-right:0pt;mso-wrap-distance-top:0pt;mso-wrap-distance-bottom:0pt;margin-top:8.85pt;mso-position-vertical-relative:text;margin-left: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9"/>
                        <w:gridCol w:w="1474"/>
                        <w:gridCol w:w="1475"/>
                        <w:gridCol w:w="1475"/>
                        <w:gridCol w:w="1475"/>
                        <w:gridCol w:w="1475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91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承辦單位：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1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填表人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職稱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電話：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1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活　　動　　辦　　理　　概　　況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辦理場次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辦理方式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講座　□小團體　□班親會　□親職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參加人數統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按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身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Cs w:val="32"/>
                              </w:rPr>
                              <w:t>學校教職員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Cs w:val="32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Cs w:val="32"/>
                              </w:rPr>
                              <w:t>家長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Cs w:val="3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Cs w:val="32"/>
                              </w:rPr>
                              <w:t>總人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參加人數統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按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性別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Cs w:val="32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Cs w:val="32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Cs w:val="32"/>
                              </w:rPr>
                              <w:t>總人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活動檢討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未來改進方向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具體建議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活動相片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請另附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張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照片（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jpg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檔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），加以文字說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至少需檢附含活動名稱之全體大合照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張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24"/>
        </w:tabs>
        <w:ind w:left="1224" w:hanging="72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4"/>
        </w:tabs>
        <w:ind w:left="1224" w:hanging="72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24"/>
        </w:tabs>
        <w:ind w:left="1224" w:hanging="72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24"/>
        </w:tabs>
        <w:ind w:left="1224" w:hanging="72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24"/>
        </w:tabs>
        <w:ind w:left="1224" w:hanging="72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24"/>
        </w:tabs>
        <w:ind w:left="1224" w:hanging="720"/>
      </w:pPr>
      <w:rPr>
        <w:sz w:val="28"/>
        <w:szCs w:val="28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24"/>
        </w:tabs>
        <w:ind w:left="1224" w:hanging="720"/>
      </w:pPr>
      <w:rPr>
        <w:sz w:val="28"/>
        <w:szCs w:val="28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224"/>
        </w:tabs>
        <w:ind w:left="1224" w:hanging="720"/>
      </w:pPr>
      <w:rPr>
        <w:sz w:val="28"/>
        <w:szCs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.familyedu.moe.gov.tw/Pages/Detail.aspx?nodeid=352&amp;pid=498" TargetMode="External"/><Relationship Id="rId3" Type="http://schemas.openxmlformats.org/officeDocument/2006/relationships/hyperlink" Target="http://moe.familyedu.moe.gov.tw/Pages/Detail.aspx?nodeid=352&amp;pid=497" TargetMode="External"/><Relationship Id="rId4" Type="http://schemas.openxmlformats.org/officeDocument/2006/relationships/hyperlink" Target="http://moe.familyedu.moe.gov.tw/Pages/Detail.aspx?nodeid=352&amp;pid=496" TargetMode="External"/><Relationship Id="rId5" Type="http://schemas.openxmlformats.org/officeDocument/2006/relationships/hyperlink" Target="http://lhl.nou.edu.tw/~child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3:00Z</dcterms:created>
  <dc:creator>User</dc:creator>
  <dc:description/>
  <cp:keywords/>
  <dc:language>en-US</dc:language>
  <cp:lastModifiedBy>鄭玉蘭</cp:lastModifiedBy>
  <cp:lastPrinted>2016-03-25T13:43:00Z</cp:lastPrinted>
  <dcterms:modified xsi:type="dcterms:W3CDTF">2016-03-25T08:00:00Z</dcterms:modified>
  <cp:revision>63</cp:revision>
  <dc:subject/>
  <dc:title>中華文化復興運動總會心靈改革推行委員會</dc:title>
</cp:coreProperties>
</file>