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再興國民小學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學年度教科書版本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</w:tblGrid>
      <w:tr>
        <w:trPr>
          <w:trHeight w:val="12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1750</wp:posOffset>
                      </wp:positionV>
                      <wp:extent cx="1303655" cy="2021840"/>
                      <wp:effectExtent l="3175" t="2540" r="3175" b="1905"/>
                      <wp:wrapNone/>
                      <wp:docPr id="1" name="__TH_G3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2021760"/>
                                <a:chOff x="0" y="0"/>
                                <a:chExt cx="1303560" cy="20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0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20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1113120"/>
                                  <a:ext cx="5212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5" style="position:absolute;margin-left:-7.2pt;margin-top:2.5pt;width:102.6pt;height:159.15pt" coordorigin="-144,50" coordsize="2052,3183">
                      <v:line id="shape_0" from="-144,50" to="1908,164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4,50" to="1908,32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1803;width:820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版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敦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康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2:00Z</dcterms:created>
  <dc:creator>USER</dc:creator>
  <dc:description/>
  <cp:keywords/>
  <dc:language>en-US</dc:language>
  <cp:lastModifiedBy>Valued Acer Customer</cp:lastModifiedBy>
  <dcterms:modified xsi:type="dcterms:W3CDTF">2012-06-25T07:32:00Z</dcterms:modified>
  <cp:revision>2</cp:revision>
  <dc:subject/>
  <dc:title/>
</cp:coreProperties>
</file>