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美東遊學之旅攜帶物品清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：所有物品請都自己攜帶，不要分小組攜帶，以免遺漏。     </w:t>
      </w:r>
      <w:r>
        <w:rPr>
          <w:rFonts w:ascii="標楷體" w:hAnsi="標楷體" w:cs="標楷體" w:eastAsia="標楷體"/>
          <w:sz w:val="28"/>
          <w:szCs w:val="28"/>
        </w:rPr>
        <w:t>林雅鳳</w:t>
      </w:r>
      <w:r>
        <w:rPr>
          <w:rFonts w:eastAsia="標楷體" w:cs="標楷體" w:ascii="標楷體" w:hAnsi="標楷體"/>
          <w:sz w:val="28"/>
          <w:szCs w:val="28"/>
        </w:rPr>
        <w:t>0936878583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37"/>
      </w:tblGrid>
      <w:tr>
        <w:trPr>
          <w:trHeight w:val="40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衣物用品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褲子：以短褲和及膝褲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稍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褲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【不要牛仔褲且褲子兩邊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有垂墜飾的口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＊女生要帶裙子也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鞋子：輕便涼鞋或拖鞋、水陸兩用涼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海邊、溼地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球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體育課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泳具：泳衣、泳褲、泳帽、浴巾、蛙鏡、防水束口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溼泳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（體育課穿）及輕薄保暖外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定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種功能的衣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彈性決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輕薄長袖防曬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型私人衣物：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建議都穿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免洗內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襪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洗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亦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1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用品：毛巾、牙刷、牙膏、沐浴乳、洗髮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曬用品：太陽眼鏡、帽子、防曬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用品：筆記本、筆、其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用品：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取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隨身包數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隨身溼紙巾數包、隨身擦汗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帕或毛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身中型背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斜背或後背皆可、大小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袋一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提或後背皆可，可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份量衣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具：摺疊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便雨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衣用具：洗衣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件衣服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、衣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具：附提耳的大鋼杯、環保餐具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有附蓋的大碗為佳、湯匙、筷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物：美金（老師會代為保管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物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、可事先規劃採購需求、空大提耳塑膠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</w:p>
        </w:tc>
      </w:tr>
      <w:tr>
        <w:trPr>
          <w:trHeight w:val="20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品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暈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止痛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燒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蚊蟲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防蚊藥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腸胃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內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擦嘴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健食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先規劃好使用頻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綜合維他命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群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片、發泡錠、其他</w:t>
            </w:r>
          </w:p>
        </w:tc>
      </w:tr>
      <w:tr>
        <w:trPr>
          <w:trHeight w:val="12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自行決定是否攜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孔小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延長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薈曬後凝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品及其充電器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8:00Z</dcterms:created>
  <dc:creator>User</dc:creator>
  <dc:description/>
  <cp:keywords/>
  <dc:language>en-US</dc:language>
  <cp:lastModifiedBy>Valued Acer Customer</cp:lastModifiedBy>
  <cp:lastPrinted>2013-06-27T14:59:00Z</cp:lastPrinted>
  <dcterms:modified xsi:type="dcterms:W3CDTF">2013-06-27T07:09:00Z</dcterms:modified>
  <cp:revision>5</cp:revision>
  <dc:subject/>
  <dc:title/>
</cp:coreProperties>
</file>