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2779"/>
        <w:gridCol w:w="5103"/>
        <w:gridCol w:w="119"/>
        <w:gridCol w:w="119"/>
      </w:tblGrid>
      <w:tr>
        <w:trPr>
          <w:trHeight w:val="420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九十九學年度第一學期校慶海報設計得奬名單</w:t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F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Cs w:val="24"/>
              </w:rPr>
              <w:t>五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F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F0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1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敏婕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13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談孟涵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1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珣儀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1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尹茜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1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品妍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88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B0F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Cs w:val="24"/>
              </w:rPr>
              <w:t>五孝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F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F0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8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24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楚宣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2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繼翔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2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常安彥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2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姜守望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24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永姍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五仁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B0F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B0F0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3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映慈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3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中彥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3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芊卉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33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趙祖昀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3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力瑄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8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F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Cs w:val="24"/>
              </w:rPr>
              <w:t>五愛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F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F0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8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4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詩瑾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4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歆詞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4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宜庭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4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丘迺盈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4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樂德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F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Cs w:val="24"/>
              </w:rPr>
              <w:t>五信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F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F0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5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庭妤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5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兆翔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5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晏寧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5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兆淩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5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韓式欣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8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F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Cs w:val="24"/>
              </w:rPr>
              <w:t>五義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F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F0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6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祁廣昀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6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品睿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6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沈家齊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6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宜蓁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佳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6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九翔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40:00Z</dcterms:created>
  <dc:creator>Valued Acer Customer</dc:creator>
  <dc:description/>
  <cp:keywords/>
  <dc:language>en-US</dc:language>
  <cp:lastModifiedBy>Valued Acer Customer</cp:lastModifiedBy>
  <dcterms:modified xsi:type="dcterms:W3CDTF">2011-01-18T23:40:00Z</dcterms:modified>
  <cp:revision>2</cp:revision>
  <dc:subject/>
  <dc:title/>
</cp:coreProperties>
</file>