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/>
      </w:pPr>
      <w:r>
        <w:rPr>
          <w:rFonts w:ascii="華康雅風體W3;Arial Unicode MS" w:hAnsi="華康雅風體W3;Arial Unicode MS" w:cs="新細明體;PMingLiU" w:eastAsia="華康雅風體W3;Arial Unicode MS"/>
          <w:b/>
          <w:bCs/>
          <w:kern w:val="0"/>
          <w:sz w:val="40"/>
          <w:szCs w:val="40"/>
        </w:rPr>
        <w:t>台北市私立再興小學九十九學年度第一學期</w:t>
      </w:r>
    </w:p>
    <w:p>
      <w:pPr>
        <w:pStyle w:val="Normal"/>
        <w:widowControl/>
        <w:spacing w:lineRule="exact" w:line="500"/>
        <w:jc w:val="center"/>
        <w:rPr>
          <w:rFonts w:ascii="華康雅風體W3;Arial Unicode MS" w:hAnsi="華康雅風體W3;Arial Unicode MS" w:eastAsia="華康雅風體W3;Arial Unicode MS" w:cs="新細明體;PMingLiU"/>
          <w:b/>
          <w:b/>
          <w:bCs/>
          <w:kern w:val="0"/>
          <w:sz w:val="40"/>
          <w:szCs w:val="40"/>
        </w:rPr>
      </w:pPr>
      <w:r>
        <w:rPr>
          <w:rFonts w:ascii="華康雅風體W3;Arial Unicode MS" w:hAnsi="華康雅風體W3;Arial Unicode MS" w:cs="標楷體" w:eastAsia="華康雅風體W3;Arial Unicode MS"/>
          <w:b/>
          <w:color w:val="0000FF"/>
          <w:sz w:val="40"/>
          <w:szCs w:val="40"/>
        </w:rPr>
        <w:t>四</w:t>
      </w:r>
      <w:r>
        <w:rPr>
          <w:rFonts w:ascii="華康雅風體W3;Arial Unicode MS" w:hAnsi="華康雅風體W3;Arial Unicode MS" w:cs="新細明體;PMingLiU" w:eastAsia="華康雅風體W3;Arial Unicode MS"/>
          <w:b/>
          <w:bCs/>
          <w:color w:val="0000FF"/>
          <w:kern w:val="0"/>
          <w:sz w:val="40"/>
          <w:szCs w:val="40"/>
        </w:rPr>
        <w:t>年級</w:t>
      </w:r>
      <w:r>
        <w:rPr>
          <w:rFonts w:ascii="華康雅風體W3;Arial Unicode MS" w:hAnsi="華康雅風體W3;Arial Unicode MS" w:cs="新細明體;PMingLiU" w:eastAsia="華康雅風體W3;Arial Unicode MS"/>
          <w:b/>
          <w:bCs/>
          <w:kern w:val="0"/>
          <w:sz w:val="40"/>
          <w:szCs w:val="40"/>
        </w:rPr>
        <w:t>動畫製作競賽 優勝名單</w:t>
      </w:r>
    </w:p>
    <w:p>
      <w:pPr>
        <w:pStyle w:val="Normal"/>
        <w:widowControl/>
        <w:spacing w:lineRule="exact" w:line="500"/>
        <w:jc w:val="center"/>
        <w:rPr>
          <w:rFonts w:ascii="華康雅風體W3;Arial Unicode MS" w:hAnsi="華康雅風體W3;Arial Unicode MS" w:eastAsia="華康雅風體W3;Arial Unicode MS" w:cs="新細明體;PMingLiU"/>
          <w:b/>
          <w:b/>
          <w:bCs/>
          <w:kern w:val="0"/>
          <w:sz w:val="36"/>
          <w:szCs w:val="36"/>
        </w:rPr>
      </w:pPr>
      <w:r>
        <w:rPr>
          <w:rFonts w:eastAsia="華康雅風體W3;Arial Unicode MS" w:cs="新細明體;PMingLiU" w:ascii="華康雅風體W3;Arial Unicode MS" w:hAnsi="華康雅風體W3;Arial Unicode MS"/>
          <w:b/>
          <w:bCs/>
          <w:kern w:val="0"/>
          <w:sz w:val="36"/>
          <w:szCs w:val="3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513"/>
        <w:gridCol w:w="1512"/>
        <w:gridCol w:w="1512"/>
        <w:gridCol w:w="1511"/>
        <w:gridCol w:w="1511"/>
      </w:tblGrid>
      <w:tr>
        <w:trPr>
          <w:trHeight w:val="708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雅風體W3;Arial Unicode MS" w:hAnsi="華康雅風體W3;Arial Unicode MS" w:eastAsia="華康雅風體W3;Arial Unicode MS" w:cs="標楷體"/>
                <w:b/>
                <w:b/>
                <w:color w:val="6600FF"/>
                <w:spacing w:val="-20"/>
                <w:sz w:val="36"/>
                <w:szCs w:val="36"/>
              </w:rPr>
            </w:pPr>
            <w:r>
              <w:rPr>
                <w:rFonts w:ascii="華康雅風體W3;Arial Unicode MS" w:hAnsi="華康雅風體W3;Arial Unicode MS" w:cs="標楷體" w:eastAsia="華康雅風體W3;Arial Unicode MS"/>
                <w:b/>
                <w:color w:val="6600FF"/>
                <w:spacing w:val="-20"/>
                <w:sz w:val="36"/>
                <w:szCs w:val="36"/>
              </w:rPr>
              <w:t>班級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雅風體W3;Arial Unicode MS" w:hAnsi="華康雅風體W3;Arial Unicode MS" w:eastAsia="華康雅風體W3;Arial Unicode MS" w:cs="標楷體"/>
                <w:b/>
                <w:b/>
                <w:color w:val="6600FF"/>
                <w:spacing w:val="-20"/>
                <w:sz w:val="36"/>
                <w:szCs w:val="36"/>
              </w:rPr>
            </w:pPr>
            <w:r>
              <w:rPr>
                <w:rFonts w:ascii="華康雅風體W3;Arial Unicode MS" w:hAnsi="華康雅風體W3;Arial Unicode MS" w:cs="標楷體" w:eastAsia="華康雅風體W3;Arial Unicode MS"/>
                <w:b/>
                <w:color w:val="6600FF"/>
                <w:spacing w:val="-20"/>
                <w:sz w:val="36"/>
                <w:szCs w:val="36"/>
              </w:rPr>
              <w:t>第一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雅風體W3;Arial Unicode MS" w:hAnsi="華康雅風體W3;Arial Unicode MS" w:eastAsia="華康雅風體W3;Arial Unicode MS"/>
                <w:b/>
                <w:b/>
                <w:color w:val="6600FF"/>
                <w:sz w:val="36"/>
                <w:szCs w:val="36"/>
              </w:rPr>
            </w:pPr>
            <w:r>
              <w:rPr>
                <w:rFonts w:ascii="華康雅風體W3;Arial Unicode MS" w:hAnsi="華康雅風體W3;Arial Unicode MS" w:cs="標楷體" w:eastAsia="華康雅風體W3;Arial Unicode MS"/>
                <w:b/>
                <w:color w:val="6600FF"/>
                <w:spacing w:val="-20"/>
                <w:sz w:val="36"/>
                <w:szCs w:val="36"/>
              </w:rPr>
              <w:t>第二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雅風體W3;Arial Unicode MS" w:hAnsi="華康雅風體W3;Arial Unicode MS" w:eastAsia="華康雅風體W3;Arial Unicode MS"/>
                <w:b/>
                <w:b/>
                <w:color w:val="6600FF"/>
                <w:sz w:val="36"/>
                <w:szCs w:val="36"/>
              </w:rPr>
            </w:pPr>
            <w:r>
              <w:rPr>
                <w:rFonts w:ascii="華康雅風體W3;Arial Unicode MS" w:hAnsi="華康雅風體W3;Arial Unicode MS" w:cs="標楷體" w:eastAsia="華康雅風體W3;Arial Unicode MS"/>
                <w:b/>
                <w:color w:val="6600FF"/>
                <w:spacing w:val="-20"/>
                <w:sz w:val="36"/>
                <w:szCs w:val="36"/>
              </w:rPr>
              <w:t>第三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雅風體W3;Arial Unicode MS" w:hAnsi="華康雅風體W3;Arial Unicode MS" w:eastAsia="華康雅風體W3;Arial Unicode MS"/>
                <w:b/>
                <w:b/>
                <w:color w:val="6600FF"/>
                <w:sz w:val="36"/>
                <w:szCs w:val="36"/>
              </w:rPr>
            </w:pPr>
            <w:r>
              <w:rPr>
                <w:rFonts w:ascii="華康雅風體W3;Arial Unicode MS" w:hAnsi="華康雅風體W3;Arial Unicode MS" w:cs="標楷體" w:eastAsia="華康雅風體W3;Arial Unicode MS"/>
                <w:b/>
                <w:color w:val="6600FF"/>
                <w:spacing w:val="-20"/>
                <w:sz w:val="36"/>
                <w:szCs w:val="36"/>
              </w:rPr>
              <w:t>第四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雅風體W3;Arial Unicode MS" w:hAnsi="華康雅風體W3;Arial Unicode MS" w:eastAsia="華康雅風體W3;Arial Unicode MS"/>
                <w:b/>
                <w:b/>
                <w:color w:val="6600FF"/>
                <w:sz w:val="36"/>
                <w:szCs w:val="36"/>
              </w:rPr>
            </w:pPr>
            <w:r>
              <w:rPr>
                <w:rFonts w:ascii="華康雅風體W3;Arial Unicode MS" w:hAnsi="華康雅風體W3;Arial Unicode MS" w:cs="標楷體" w:eastAsia="華康雅風體W3;Arial Unicode MS"/>
                <w:b/>
                <w:color w:val="6600FF"/>
                <w:spacing w:val="-20"/>
                <w:sz w:val="36"/>
                <w:szCs w:val="36"/>
              </w:rPr>
              <w:t>第五名</w:t>
            </w:r>
          </w:p>
        </w:tc>
      </w:tr>
      <w:tr>
        <w:trPr>
          <w:trHeight w:val="708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雅風體W3;Arial Unicode MS" w:hAnsi="華康雅風體W3;Arial Unicode MS" w:eastAsia="華康雅風體W3;Arial Unicode MS" w:cs="標楷體"/>
                <w:b/>
                <w:b/>
                <w:color w:val="6600FF"/>
                <w:spacing w:val="-20"/>
                <w:sz w:val="36"/>
                <w:szCs w:val="36"/>
              </w:rPr>
            </w:pPr>
            <w:r>
              <w:rPr>
                <w:rFonts w:ascii="華康雅風體W3;Arial Unicode MS" w:hAnsi="華康雅風體W3;Arial Unicode MS" w:cs="標楷體" w:eastAsia="華康雅風體W3;Arial Unicode MS"/>
                <w:b/>
                <w:color w:val="6600FF"/>
                <w:spacing w:val="-20"/>
                <w:sz w:val="36"/>
                <w:szCs w:val="36"/>
              </w:rPr>
              <w:t>四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雅風體W3;Arial Unicode MS" w:hAnsi="華康雅風體W3;Arial Unicode MS" w:eastAsia="華康雅風體W3;Arial Unicode MS" w:cs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華康雅風體W3;Arial Unicode MS" w:cs="標楷體" w:ascii="華康雅風體W3;Arial Unicode MS" w:hAnsi="華康雅風體W3;Arial Unicode MS"/>
                <w:b/>
                <w:spacing w:val="-20"/>
                <w:sz w:val="32"/>
                <w:szCs w:val="32"/>
              </w:rPr>
              <w:t>401-23</w:t>
            </w:r>
          </w:p>
          <w:p>
            <w:pPr>
              <w:pStyle w:val="Normal"/>
              <w:spacing w:lineRule="exact" w:line="400"/>
              <w:jc w:val="center"/>
              <w:rPr>
                <w:rFonts w:ascii="華康雅風體W3;Arial Unicode MS" w:hAnsi="華康雅風體W3;Arial Unicode MS" w:eastAsia="華康雅風體W3;Arial Unicode MS" w:cs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華康雅風體W3;Arial Unicode MS" w:hAnsi="華康雅風體W3;Arial Unicode MS" w:cs="標楷體" w:eastAsia="華康雅風體W3;Arial Unicode MS"/>
                <w:b/>
                <w:spacing w:val="-20"/>
                <w:sz w:val="32"/>
                <w:szCs w:val="32"/>
              </w:rPr>
              <w:t>黃于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雅風體W3;Arial Unicode MS" w:hAnsi="華康雅風體W3;Arial Unicode MS" w:eastAsia="華康雅風體W3;Arial Unicode MS" w:cs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華康雅風體W3;Arial Unicode MS" w:cs="標楷體" w:ascii="華康雅風體W3;Arial Unicode MS" w:hAnsi="華康雅風體W3;Arial Unicode MS"/>
                <w:b/>
                <w:spacing w:val="-20"/>
                <w:sz w:val="32"/>
                <w:szCs w:val="32"/>
              </w:rPr>
              <w:t>401-31</w:t>
            </w:r>
          </w:p>
          <w:p>
            <w:pPr>
              <w:pStyle w:val="Normal"/>
              <w:spacing w:lineRule="exact" w:line="400"/>
              <w:jc w:val="center"/>
              <w:rPr>
                <w:rFonts w:ascii="華康雅風體W3;Arial Unicode MS" w:hAnsi="華康雅風體W3;Arial Unicode MS" w:eastAsia="華康雅風體W3;Arial Unicode MS" w:cs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華康雅風體W3;Arial Unicode MS" w:hAnsi="華康雅風體W3;Arial Unicode MS" w:cs="標楷體" w:eastAsia="華康雅風體W3;Arial Unicode MS"/>
                <w:b/>
                <w:spacing w:val="-20"/>
                <w:sz w:val="32"/>
                <w:szCs w:val="32"/>
              </w:rPr>
              <w:t>侯子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雅風體W3;Arial Unicode MS" w:hAnsi="華康雅風體W3;Arial Unicode MS" w:eastAsia="華康雅風體W3;Arial Unicode MS" w:cs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華康雅風體W3;Arial Unicode MS" w:cs="標楷體" w:ascii="華康雅風體W3;Arial Unicode MS" w:hAnsi="華康雅風體W3;Arial Unicode MS"/>
                <w:b/>
                <w:spacing w:val="-20"/>
                <w:sz w:val="32"/>
                <w:szCs w:val="32"/>
              </w:rPr>
              <w:t>401-35</w:t>
            </w:r>
          </w:p>
          <w:p>
            <w:pPr>
              <w:pStyle w:val="Normal"/>
              <w:spacing w:lineRule="exact" w:line="400"/>
              <w:jc w:val="center"/>
              <w:rPr>
                <w:rFonts w:ascii="華康雅風體W3;Arial Unicode MS" w:hAnsi="華康雅風體W3;Arial Unicode MS" w:eastAsia="華康雅風體W3;Arial Unicode MS" w:cs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華康雅風體W3;Arial Unicode MS" w:hAnsi="華康雅風體W3;Arial Unicode MS" w:cs="標楷體" w:eastAsia="華康雅風體W3;Arial Unicode MS"/>
                <w:b/>
                <w:spacing w:val="-20"/>
                <w:sz w:val="32"/>
                <w:szCs w:val="32"/>
              </w:rPr>
              <w:t>余雅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雅風體W3;Arial Unicode MS" w:hAnsi="華康雅風體W3;Arial Unicode MS" w:eastAsia="華康雅風體W3;Arial Unicode MS" w:cs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華康雅風體W3;Arial Unicode MS" w:cs="標楷體" w:ascii="華康雅風體W3;Arial Unicode MS" w:hAnsi="華康雅風體W3;Arial Unicode MS"/>
                <w:b/>
                <w:spacing w:val="-20"/>
                <w:sz w:val="32"/>
                <w:szCs w:val="32"/>
              </w:rPr>
              <w:t>401-38</w:t>
            </w:r>
          </w:p>
          <w:p>
            <w:pPr>
              <w:pStyle w:val="Normal"/>
              <w:spacing w:lineRule="exact" w:line="400"/>
              <w:jc w:val="center"/>
              <w:rPr>
                <w:rFonts w:ascii="華康雅風體W3;Arial Unicode MS" w:hAnsi="華康雅風體W3;Arial Unicode MS" w:eastAsia="華康雅風體W3;Arial Unicode MS" w:cs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華康雅風體W3;Arial Unicode MS" w:hAnsi="華康雅風體W3;Arial Unicode MS" w:cs="標楷體" w:eastAsia="華康雅風體W3;Arial Unicode MS"/>
                <w:b/>
                <w:spacing w:val="-20"/>
                <w:sz w:val="32"/>
                <w:szCs w:val="32"/>
              </w:rPr>
              <w:t>蕭文庭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雅風體W3;Arial Unicode MS" w:hAnsi="華康雅風體W3;Arial Unicode MS" w:eastAsia="華康雅風體W3;Arial Unicode MS" w:cs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華康雅風體W3;Arial Unicode MS" w:cs="標楷體" w:ascii="華康雅風體W3;Arial Unicode MS" w:hAnsi="華康雅風體W3;Arial Unicode MS"/>
                <w:b/>
                <w:spacing w:val="-20"/>
                <w:sz w:val="32"/>
                <w:szCs w:val="32"/>
              </w:rPr>
              <w:t>401-11</w:t>
            </w:r>
          </w:p>
          <w:p>
            <w:pPr>
              <w:pStyle w:val="Normal"/>
              <w:spacing w:lineRule="exact" w:line="400"/>
              <w:jc w:val="center"/>
              <w:rPr>
                <w:rFonts w:ascii="華康雅風體W3;Arial Unicode MS" w:hAnsi="華康雅風體W3;Arial Unicode MS" w:eastAsia="華康雅風體W3;Arial Unicode MS" w:cs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華康雅風體W3;Arial Unicode MS" w:hAnsi="華康雅風體W3;Arial Unicode MS" w:cs="標楷體" w:eastAsia="華康雅風體W3;Arial Unicode MS"/>
                <w:b/>
                <w:spacing w:val="-20"/>
                <w:sz w:val="32"/>
                <w:szCs w:val="32"/>
              </w:rPr>
              <w:t>王伯旭</w:t>
            </w:r>
          </w:p>
        </w:tc>
      </w:tr>
      <w:tr>
        <w:trPr>
          <w:trHeight w:val="684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雅風體W3;Arial Unicode MS" w:hAnsi="華康雅風體W3;Arial Unicode MS" w:eastAsia="華康雅風體W3;Arial Unicode MS" w:cs="標楷體"/>
                <w:b/>
                <w:b/>
                <w:color w:val="6600FF"/>
                <w:spacing w:val="-20"/>
                <w:sz w:val="36"/>
                <w:szCs w:val="36"/>
              </w:rPr>
            </w:pPr>
            <w:r>
              <w:rPr>
                <w:rFonts w:ascii="華康雅風體W3;Arial Unicode MS" w:hAnsi="華康雅風體W3;Arial Unicode MS" w:cs="標楷體" w:eastAsia="華康雅風體W3;Arial Unicode MS"/>
                <w:b/>
                <w:color w:val="6600FF"/>
                <w:spacing w:val="-20"/>
                <w:sz w:val="36"/>
                <w:szCs w:val="36"/>
              </w:rPr>
              <w:t>四孝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雅風體W3;Arial Unicode MS" w:hAnsi="華康雅風體W3;Arial Unicode MS" w:eastAsia="華康雅風體W3;Arial Unicode MS" w:cs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華康雅風體W3;Arial Unicode MS" w:cs="標楷體" w:ascii="華康雅風體W3;Arial Unicode MS" w:hAnsi="華康雅風體W3;Arial Unicode MS"/>
                <w:b/>
                <w:spacing w:val="-20"/>
                <w:sz w:val="32"/>
                <w:szCs w:val="32"/>
              </w:rPr>
              <w:t>402-35</w:t>
            </w:r>
          </w:p>
          <w:p>
            <w:pPr>
              <w:pStyle w:val="Normal"/>
              <w:spacing w:lineRule="exact" w:line="400"/>
              <w:jc w:val="center"/>
              <w:rPr>
                <w:rFonts w:ascii="華康雅風體W3;Arial Unicode MS" w:hAnsi="華康雅風體W3;Arial Unicode MS" w:eastAsia="華康雅風體W3;Arial Unicode MS" w:cs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華康雅風體W3;Arial Unicode MS" w:hAnsi="華康雅風體W3;Arial Unicode MS" w:cs="標楷體" w:eastAsia="華康雅風體W3;Arial Unicode MS"/>
                <w:b/>
                <w:spacing w:val="-20"/>
                <w:sz w:val="32"/>
                <w:szCs w:val="32"/>
              </w:rPr>
              <w:t>富允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雅風體W3;Arial Unicode MS" w:hAnsi="華康雅風體W3;Arial Unicode MS" w:eastAsia="華康雅風體W3;Arial Unicode MS" w:cs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華康雅風體W3;Arial Unicode MS" w:cs="標楷體" w:ascii="華康雅風體W3;Arial Unicode MS" w:hAnsi="華康雅風體W3;Arial Unicode MS"/>
                <w:b/>
                <w:spacing w:val="-20"/>
                <w:sz w:val="32"/>
                <w:szCs w:val="32"/>
              </w:rPr>
              <w:t>402-39</w:t>
            </w:r>
          </w:p>
          <w:p>
            <w:pPr>
              <w:pStyle w:val="Normal"/>
              <w:spacing w:lineRule="exact" w:line="400"/>
              <w:jc w:val="center"/>
              <w:rPr>
                <w:rFonts w:ascii="華康雅風體W3;Arial Unicode MS" w:hAnsi="華康雅風體W3;Arial Unicode MS" w:eastAsia="華康雅風體W3;Arial Unicode MS" w:cs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華康雅風體W3;Arial Unicode MS" w:hAnsi="華康雅風體W3;Arial Unicode MS" w:cs="標楷體" w:eastAsia="華康雅風體W3;Arial Unicode MS"/>
                <w:b/>
                <w:spacing w:val="-20"/>
                <w:sz w:val="32"/>
                <w:szCs w:val="32"/>
              </w:rPr>
              <w:t>王晨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雅風體W3;Arial Unicode MS" w:hAnsi="華康雅風體W3;Arial Unicode MS" w:eastAsia="華康雅風體W3;Arial Unicode MS" w:cs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華康雅風體W3;Arial Unicode MS" w:cs="標楷體" w:ascii="華康雅風體W3;Arial Unicode MS" w:hAnsi="華康雅風體W3;Arial Unicode MS"/>
                <w:b/>
                <w:spacing w:val="-20"/>
                <w:sz w:val="32"/>
                <w:szCs w:val="32"/>
              </w:rPr>
              <w:t>402-33</w:t>
            </w:r>
          </w:p>
          <w:p>
            <w:pPr>
              <w:pStyle w:val="Normal"/>
              <w:spacing w:lineRule="exact" w:line="400"/>
              <w:jc w:val="center"/>
              <w:rPr>
                <w:rFonts w:ascii="華康雅風體W3;Arial Unicode MS" w:hAnsi="華康雅風體W3;Arial Unicode MS" w:eastAsia="華康雅風體W3;Arial Unicode MS" w:cs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華康雅風體W3;Arial Unicode MS" w:hAnsi="華康雅風體W3;Arial Unicode MS" w:cs="標楷體" w:eastAsia="華康雅風體W3;Arial Unicode MS"/>
                <w:b/>
                <w:spacing w:val="-20"/>
                <w:sz w:val="32"/>
                <w:szCs w:val="32"/>
              </w:rPr>
              <w:t>朱婕寧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雅風體W3;Arial Unicode MS" w:hAnsi="華康雅風體W3;Arial Unicode MS" w:eastAsia="華康雅風體W3;Arial Unicode MS" w:cs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華康雅風體W3;Arial Unicode MS" w:cs="標楷體" w:ascii="華康雅風體W3;Arial Unicode MS" w:hAnsi="華康雅風體W3;Arial Unicode MS"/>
                <w:b/>
                <w:spacing w:val="-20"/>
                <w:sz w:val="32"/>
                <w:szCs w:val="32"/>
              </w:rPr>
              <w:t>402-05</w:t>
            </w:r>
          </w:p>
          <w:p>
            <w:pPr>
              <w:pStyle w:val="Normal"/>
              <w:spacing w:lineRule="exact" w:line="400"/>
              <w:jc w:val="center"/>
              <w:rPr>
                <w:rFonts w:ascii="華康雅風體W3;Arial Unicode MS" w:hAnsi="華康雅風體W3;Arial Unicode MS" w:eastAsia="華康雅風體W3;Arial Unicode MS" w:cs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華康雅風體W3;Arial Unicode MS" w:hAnsi="華康雅風體W3;Arial Unicode MS" w:cs="標楷體" w:eastAsia="華康雅風體W3;Arial Unicode MS"/>
                <w:b/>
                <w:spacing w:val="-20"/>
                <w:sz w:val="32"/>
                <w:szCs w:val="32"/>
              </w:rPr>
              <w:t>張皓翔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雅風體W3;Arial Unicode MS" w:hAnsi="華康雅風體W3;Arial Unicode MS" w:eastAsia="華康雅風體W3;Arial Unicode MS" w:cs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華康雅風體W3;Arial Unicode MS" w:cs="標楷體" w:ascii="華康雅風體W3;Arial Unicode MS" w:hAnsi="華康雅風體W3;Arial Unicode MS"/>
                <w:b/>
                <w:spacing w:val="-20"/>
                <w:sz w:val="32"/>
                <w:szCs w:val="32"/>
              </w:rPr>
              <w:t>402-10</w:t>
            </w:r>
          </w:p>
          <w:p>
            <w:pPr>
              <w:pStyle w:val="Normal"/>
              <w:spacing w:lineRule="exact" w:line="400"/>
              <w:jc w:val="center"/>
              <w:rPr>
                <w:rFonts w:ascii="華康雅風體W3;Arial Unicode MS" w:hAnsi="華康雅風體W3;Arial Unicode MS" w:eastAsia="華康雅風體W3;Arial Unicode MS" w:cs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華康雅風體W3;Arial Unicode MS" w:hAnsi="華康雅風體W3;Arial Unicode MS" w:cs="標楷體" w:eastAsia="華康雅風體W3;Arial Unicode MS"/>
                <w:b/>
                <w:spacing w:val="-20"/>
                <w:sz w:val="32"/>
                <w:szCs w:val="32"/>
              </w:rPr>
              <w:t>陳柏呈</w:t>
            </w:r>
          </w:p>
        </w:tc>
      </w:tr>
      <w:tr>
        <w:trPr>
          <w:trHeight w:val="708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雅風體W3;Arial Unicode MS" w:hAnsi="華康雅風體W3;Arial Unicode MS" w:eastAsia="華康雅風體W3;Arial Unicode MS" w:cs="標楷體"/>
                <w:b/>
                <w:b/>
                <w:color w:val="6600FF"/>
                <w:spacing w:val="-20"/>
                <w:sz w:val="36"/>
                <w:szCs w:val="36"/>
              </w:rPr>
            </w:pPr>
            <w:r>
              <w:rPr>
                <w:rFonts w:ascii="華康雅風體W3;Arial Unicode MS" w:hAnsi="華康雅風體W3;Arial Unicode MS" w:cs="標楷體" w:eastAsia="華康雅風體W3;Arial Unicode MS"/>
                <w:b/>
                <w:color w:val="6600FF"/>
                <w:spacing w:val="-20"/>
                <w:sz w:val="36"/>
                <w:szCs w:val="36"/>
              </w:rPr>
              <w:t>四仁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雅風體W3;Arial Unicode MS" w:hAnsi="華康雅風體W3;Arial Unicode MS" w:eastAsia="華康雅風體W3;Arial Unicode MS" w:cs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華康雅風體W3;Arial Unicode MS" w:cs="標楷體" w:ascii="華康雅風體W3;Arial Unicode MS" w:hAnsi="華康雅風體W3;Arial Unicode MS"/>
                <w:b/>
                <w:spacing w:val="-20"/>
                <w:sz w:val="32"/>
                <w:szCs w:val="32"/>
              </w:rPr>
              <w:t>403-03</w:t>
            </w:r>
          </w:p>
          <w:p>
            <w:pPr>
              <w:pStyle w:val="Normal"/>
              <w:spacing w:lineRule="exact" w:line="400"/>
              <w:jc w:val="center"/>
              <w:rPr>
                <w:rFonts w:ascii="華康雅風體W3;Arial Unicode MS" w:hAnsi="華康雅風體W3;Arial Unicode MS" w:eastAsia="華康雅風體W3;Arial Unicode MS" w:cs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華康雅風體W3;Arial Unicode MS" w:hAnsi="華康雅風體W3;Arial Unicode MS" w:cs="標楷體" w:eastAsia="華康雅風體W3;Arial Unicode MS"/>
                <w:b/>
                <w:spacing w:val="-20"/>
                <w:sz w:val="32"/>
                <w:szCs w:val="32"/>
              </w:rPr>
              <w:t>郭書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雅風體W3;Arial Unicode MS" w:hAnsi="華康雅風體W3;Arial Unicode MS" w:eastAsia="華康雅風體W3;Arial Unicode MS" w:cs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華康雅風體W3;Arial Unicode MS" w:cs="標楷體" w:ascii="華康雅風體W3;Arial Unicode MS" w:hAnsi="華康雅風體W3;Arial Unicode MS"/>
                <w:b/>
                <w:spacing w:val="-20"/>
                <w:sz w:val="32"/>
                <w:szCs w:val="32"/>
              </w:rPr>
              <w:t>403-06</w:t>
            </w:r>
          </w:p>
          <w:p>
            <w:pPr>
              <w:pStyle w:val="Normal"/>
              <w:spacing w:lineRule="exact" w:line="400"/>
              <w:jc w:val="center"/>
              <w:rPr>
                <w:rFonts w:ascii="華康雅風體W3;Arial Unicode MS" w:hAnsi="華康雅風體W3;Arial Unicode MS" w:eastAsia="華康雅風體W3;Arial Unicode MS" w:cs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華康雅風體W3;Arial Unicode MS" w:hAnsi="華康雅風體W3;Arial Unicode MS" w:cs="標楷體" w:eastAsia="華康雅風體W3;Arial Unicode MS"/>
                <w:b/>
                <w:spacing w:val="-20"/>
                <w:sz w:val="32"/>
                <w:szCs w:val="32"/>
              </w:rPr>
              <w:t>張凱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雅風體W3;Arial Unicode MS" w:hAnsi="華康雅風體W3;Arial Unicode MS" w:eastAsia="華康雅風體W3;Arial Unicode MS" w:cs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華康雅風體W3;Arial Unicode MS" w:cs="標楷體" w:ascii="華康雅風體W3;Arial Unicode MS" w:hAnsi="華康雅風體W3;Arial Unicode MS"/>
                <w:b/>
                <w:spacing w:val="-20"/>
                <w:sz w:val="32"/>
                <w:szCs w:val="32"/>
              </w:rPr>
              <w:t>403-27</w:t>
            </w:r>
          </w:p>
          <w:p>
            <w:pPr>
              <w:pStyle w:val="Normal"/>
              <w:spacing w:lineRule="exact" w:line="400"/>
              <w:jc w:val="center"/>
              <w:rPr>
                <w:rFonts w:ascii="華康雅風體W3;Arial Unicode MS" w:hAnsi="華康雅風體W3;Arial Unicode MS" w:eastAsia="華康雅風體W3;Arial Unicode MS" w:cs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華康雅風體W3;Arial Unicode MS" w:hAnsi="華康雅風體W3;Arial Unicode MS" w:cs="標楷體" w:eastAsia="華康雅風體W3;Arial Unicode MS"/>
                <w:b/>
                <w:spacing w:val="-20"/>
                <w:sz w:val="32"/>
                <w:szCs w:val="32"/>
              </w:rPr>
              <w:t>許瑀軒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雅風體W3;Arial Unicode MS" w:hAnsi="華康雅風體W3;Arial Unicode MS" w:eastAsia="華康雅風體W3;Arial Unicode MS" w:cs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華康雅風體W3;Arial Unicode MS" w:cs="標楷體" w:ascii="華康雅風體W3;Arial Unicode MS" w:hAnsi="華康雅風體W3;Arial Unicode MS"/>
                <w:b/>
                <w:spacing w:val="-20"/>
                <w:sz w:val="32"/>
                <w:szCs w:val="32"/>
              </w:rPr>
              <w:t>403-41</w:t>
            </w:r>
          </w:p>
          <w:p>
            <w:pPr>
              <w:pStyle w:val="Normal"/>
              <w:spacing w:lineRule="exact" w:line="400"/>
              <w:jc w:val="center"/>
              <w:rPr>
                <w:rFonts w:ascii="華康雅風體W3;Arial Unicode MS" w:hAnsi="華康雅風體W3;Arial Unicode MS" w:eastAsia="華康雅風體W3;Arial Unicode MS" w:cs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華康雅風體W3;Arial Unicode MS" w:hAnsi="華康雅風體W3;Arial Unicode MS" w:cs="標楷體" w:eastAsia="華康雅風體W3;Arial Unicode MS"/>
                <w:b/>
                <w:spacing w:val="-20"/>
                <w:sz w:val="32"/>
                <w:szCs w:val="32"/>
              </w:rPr>
              <w:t>許熙彤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雅風體W3;Arial Unicode MS" w:hAnsi="華康雅風體W3;Arial Unicode MS" w:eastAsia="華康雅風體W3;Arial Unicode MS" w:cs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華康雅風體W3;Arial Unicode MS" w:cs="標楷體" w:ascii="華康雅風體W3;Arial Unicode MS" w:hAnsi="華康雅風體W3;Arial Unicode MS"/>
                <w:b/>
                <w:spacing w:val="-20"/>
                <w:sz w:val="32"/>
                <w:szCs w:val="32"/>
              </w:rPr>
              <w:t>403-31</w:t>
            </w:r>
          </w:p>
          <w:p>
            <w:pPr>
              <w:pStyle w:val="Normal"/>
              <w:spacing w:lineRule="exact" w:line="400"/>
              <w:jc w:val="center"/>
              <w:rPr>
                <w:rFonts w:ascii="華康雅風體W3;Arial Unicode MS" w:hAnsi="華康雅風體W3;Arial Unicode MS" w:eastAsia="華康雅風體W3;Arial Unicode MS" w:cs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華康雅風體W3;Arial Unicode MS" w:hAnsi="華康雅風體W3;Arial Unicode MS" w:cs="標楷體" w:eastAsia="華康雅風體W3;Arial Unicode MS"/>
                <w:b/>
                <w:spacing w:val="-20"/>
                <w:sz w:val="32"/>
                <w:szCs w:val="32"/>
              </w:rPr>
              <w:t>高若恬</w:t>
            </w:r>
          </w:p>
        </w:tc>
      </w:tr>
      <w:tr>
        <w:trPr>
          <w:trHeight w:val="708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雅風體W3;Arial Unicode MS" w:hAnsi="華康雅風體W3;Arial Unicode MS" w:eastAsia="華康雅風體W3;Arial Unicode MS" w:cs="標楷體"/>
                <w:b/>
                <w:b/>
                <w:color w:val="6600FF"/>
                <w:spacing w:val="-20"/>
                <w:sz w:val="36"/>
                <w:szCs w:val="36"/>
              </w:rPr>
            </w:pPr>
            <w:r>
              <w:rPr>
                <w:rFonts w:ascii="華康雅風體W3;Arial Unicode MS" w:hAnsi="華康雅風體W3;Arial Unicode MS" w:cs="標楷體" w:eastAsia="華康雅風體W3;Arial Unicode MS"/>
                <w:b/>
                <w:color w:val="6600FF"/>
                <w:spacing w:val="-20"/>
                <w:sz w:val="36"/>
                <w:szCs w:val="36"/>
              </w:rPr>
              <w:t>四愛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雅風體W3;Arial Unicode MS" w:hAnsi="華康雅風體W3;Arial Unicode MS" w:eastAsia="華康雅風體W3;Arial Unicode MS" w:cs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華康雅風體W3;Arial Unicode MS" w:cs="標楷體" w:ascii="華康雅風體W3;Arial Unicode MS" w:hAnsi="華康雅風體W3;Arial Unicode MS"/>
                <w:b/>
                <w:spacing w:val="-20"/>
                <w:sz w:val="32"/>
                <w:szCs w:val="32"/>
              </w:rPr>
              <w:t>404-01</w:t>
            </w:r>
          </w:p>
          <w:p>
            <w:pPr>
              <w:pStyle w:val="Normal"/>
              <w:spacing w:lineRule="exact" w:line="400"/>
              <w:jc w:val="center"/>
              <w:rPr>
                <w:rFonts w:ascii="華康雅風體W3;Arial Unicode MS" w:hAnsi="華康雅風體W3;Arial Unicode MS" w:eastAsia="華康雅風體W3;Arial Unicode MS" w:cs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華康雅風體W3;Arial Unicode MS" w:hAnsi="華康雅風體W3;Arial Unicode MS" w:cs="標楷體" w:eastAsia="華康雅風體W3;Arial Unicode MS"/>
                <w:b/>
                <w:spacing w:val="-20"/>
                <w:sz w:val="32"/>
                <w:szCs w:val="32"/>
              </w:rPr>
              <w:t>陳園旭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雅風體W3;Arial Unicode MS" w:hAnsi="華康雅風體W3;Arial Unicode MS" w:eastAsia="華康雅風體W3;Arial Unicode MS" w:cs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華康雅風體W3;Arial Unicode MS" w:cs="標楷體" w:ascii="華康雅風體W3;Arial Unicode MS" w:hAnsi="華康雅風體W3;Arial Unicode MS"/>
                <w:b/>
                <w:spacing w:val="-20"/>
                <w:sz w:val="32"/>
                <w:szCs w:val="32"/>
              </w:rPr>
              <w:t>404-34</w:t>
            </w:r>
          </w:p>
          <w:p>
            <w:pPr>
              <w:pStyle w:val="Normal"/>
              <w:spacing w:lineRule="exact" w:line="400"/>
              <w:jc w:val="center"/>
              <w:rPr>
                <w:rFonts w:ascii="華康雅風體W3;Arial Unicode MS" w:hAnsi="華康雅風體W3;Arial Unicode MS" w:eastAsia="華康雅風體W3;Arial Unicode MS" w:cs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華康雅風體W3;Arial Unicode MS" w:hAnsi="華康雅風體W3;Arial Unicode MS" w:cs="標楷體" w:eastAsia="華康雅風體W3;Arial Unicode MS"/>
                <w:b/>
                <w:spacing w:val="-20"/>
                <w:sz w:val="32"/>
                <w:szCs w:val="32"/>
              </w:rPr>
              <w:t>何婉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雅風體W3;Arial Unicode MS" w:hAnsi="華康雅風體W3;Arial Unicode MS" w:eastAsia="華康雅風體W3;Arial Unicode MS" w:cs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華康雅風體W3;Arial Unicode MS" w:cs="標楷體" w:ascii="華康雅風體W3;Arial Unicode MS" w:hAnsi="華康雅風體W3;Arial Unicode MS"/>
                <w:b/>
                <w:spacing w:val="-20"/>
                <w:sz w:val="32"/>
                <w:szCs w:val="32"/>
              </w:rPr>
              <w:t>404-35</w:t>
            </w:r>
          </w:p>
          <w:p>
            <w:pPr>
              <w:pStyle w:val="Normal"/>
              <w:spacing w:lineRule="exact" w:line="400"/>
              <w:jc w:val="center"/>
              <w:rPr>
                <w:rFonts w:ascii="華康雅風體W3;Arial Unicode MS" w:hAnsi="華康雅風體W3;Arial Unicode MS" w:eastAsia="華康雅風體W3;Arial Unicode MS" w:cs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華康雅風體W3;Arial Unicode MS" w:hAnsi="華康雅風體W3;Arial Unicode MS" w:cs="標楷體" w:eastAsia="華康雅風體W3;Arial Unicode MS"/>
                <w:b/>
                <w:spacing w:val="-20"/>
                <w:sz w:val="32"/>
                <w:szCs w:val="32"/>
              </w:rPr>
              <w:t>范明璇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雅風體W3;Arial Unicode MS" w:hAnsi="華康雅風體W3;Arial Unicode MS" w:eastAsia="華康雅風體W3;Arial Unicode MS" w:cs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華康雅風體W3;Arial Unicode MS" w:cs="標楷體" w:ascii="華康雅風體W3;Arial Unicode MS" w:hAnsi="華康雅風體W3;Arial Unicode MS"/>
                <w:b/>
                <w:spacing w:val="-20"/>
                <w:sz w:val="32"/>
                <w:szCs w:val="32"/>
              </w:rPr>
              <w:t>404-30</w:t>
            </w:r>
          </w:p>
          <w:p>
            <w:pPr>
              <w:pStyle w:val="Normal"/>
              <w:spacing w:lineRule="exact" w:line="400"/>
              <w:jc w:val="center"/>
              <w:rPr>
                <w:rFonts w:ascii="華康雅風體W3;Arial Unicode MS" w:hAnsi="華康雅風體W3;Arial Unicode MS" w:eastAsia="華康雅風體W3;Arial Unicode MS" w:cs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華康雅風體W3;Arial Unicode MS" w:hAnsi="華康雅風體W3;Arial Unicode MS" w:cs="標楷體" w:eastAsia="華康雅風體W3;Arial Unicode MS"/>
                <w:b/>
                <w:spacing w:val="-20"/>
                <w:sz w:val="32"/>
                <w:szCs w:val="32"/>
              </w:rPr>
              <w:t>林于庭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雅風體W3;Arial Unicode MS" w:hAnsi="華康雅風體W3;Arial Unicode MS" w:eastAsia="華康雅風體W3;Arial Unicode MS" w:cs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華康雅風體W3;Arial Unicode MS" w:cs="標楷體" w:ascii="華康雅風體W3;Arial Unicode MS" w:hAnsi="華康雅風體W3;Arial Unicode MS"/>
                <w:b/>
                <w:spacing w:val="-20"/>
                <w:sz w:val="32"/>
                <w:szCs w:val="32"/>
              </w:rPr>
              <w:t>404-41</w:t>
            </w:r>
          </w:p>
          <w:p>
            <w:pPr>
              <w:pStyle w:val="Normal"/>
              <w:spacing w:lineRule="exact" w:line="400"/>
              <w:jc w:val="center"/>
              <w:rPr>
                <w:rFonts w:ascii="華康雅風體W3;Arial Unicode MS" w:hAnsi="華康雅風體W3;Arial Unicode MS" w:eastAsia="華康雅風體W3;Arial Unicode MS" w:cs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華康雅風體W3;Arial Unicode MS" w:hAnsi="華康雅風體W3;Arial Unicode MS" w:cs="標楷體" w:eastAsia="華康雅風體W3;Arial Unicode MS"/>
                <w:b/>
                <w:spacing w:val="-20"/>
                <w:sz w:val="32"/>
                <w:szCs w:val="32"/>
              </w:rPr>
              <w:t>廖心綸</w:t>
            </w:r>
          </w:p>
        </w:tc>
      </w:tr>
      <w:tr>
        <w:trPr>
          <w:trHeight w:val="708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雅風體W3;Arial Unicode MS" w:hAnsi="華康雅風體W3;Arial Unicode MS" w:eastAsia="華康雅風體W3;Arial Unicode MS" w:cs="標楷體"/>
                <w:b/>
                <w:b/>
                <w:color w:val="6600FF"/>
                <w:spacing w:val="-20"/>
                <w:sz w:val="36"/>
                <w:szCs w:val="36"/>
              </w:rPr>
            </w:pPr>
            <w:r>
              <w:rPr>
                <w:rFonts w:ascii="華康雅風體W3;Arial Unicode MS" w:hAnsi="華康雅風體W3;Arial Unicode MS" w:cs="標楷體" w:eastAsia="華康雅風體W3;Arial Unicode MS"/>
                <w:b/>
                <w:color w:val="6600FF"/>
                <w:spacing w:val="-20"/>
                <w:sz w:val="36"/>
                <w:szCs w:val="36"/>
              </w:rPr>
              <w:t>四信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雅風體W3;Arial Unicode MS" w:hAnsi="華康雅風體W3;Arial Unicode MS" w:eastAsia="華康雅風體W3;Arial Unicode MS" w:cs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華康雅風體W3;Arial Unicode MS" w:cs="標楷體" w:ascii="華康雅風體W3;Arial Unicode MS" w:hAnsi="華康雅風體W3;Arial Unicode MS"/>
                <w:b/>
                <w:spacing w:val="-20"/>
                <w:sz w:val="32"/>
                <w:szCs w:val="32"/>
              </w:rPr>
              <w:t>405-04</w:t>
            </w:r>
          </w:p>
          <w:p>
            <w:pPr>
              <w:pStyle w:val="Normal"/>
              <w:spacing w:lineRule="exact" w:line="400"/>
              <w:jc w:val="center"/>
              <w:rPr>
                <w:rFonts w:ascii="華康雅風體W3;Arial Unicode MS" w:hAnsi="華康雅風體W3;Arial Unicode MS" w:eastAsia="華康雅風體W3;Arial Unicode MS" w:cs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華康雅風體W3;Arial Unicode MS" w:hAnsi="華康雅風體W3;Arial Unicode MS" w:cs="標楷體" w:eastAsia="華康雅風體W3;Arial Unicode MS"/>
                <w:b/>
                <w:spacing w:val="-20"/>
                <w:sz w:val="32"/>
                <w:szCs w:val="32"/>
              </w:rPr>
              <w:t>簡宜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雅風體W3;Arial Unicode MS" w:hAnsi="華康雅風體W3;Arial Unicode MS" w:eastAsia="華康雅風體W3;Arial Unicode MS" w:cs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華康雅風體W3;Arial Unicode MS" w:cs="標楷體" w:ascii="華康雅風體W3;Arial Unicode MS" w:hAnsi="華康雅風體W3;Arial Unicode MS"/>
                <w:b/>
                <w:spacing w:val="-20"/>
                <w:sz w:val="32"/>
                <w:szCs w:val="32"/>
              </w:rPr>
              <w:t>405-19</w:t>
            </w:r>
          </w:p>
          <w:p>
            <w:pPr>
              <w:pStyle w:val="Normal"/>
              <w:spacing w:lineRule="exact" w:line="400"/>
              <w:jc w:val="center"/>
              <w:rPr>
                <w:rFonts w:ascii="華康雅風體W3;Arial Unicode MS" w:hAnsi="華康雅風體W3;Arial Unicode MS" w:eastAsia="華康雅風體W3;Arial Unicode MS" w:cs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華康雅風體W3;Arial Unicode MS" w:hAnsi="華康雅風體W3;Arial Unicode MS" w:cs="標楷體" w:eastAsia="華康雅風體W3;Arial Unicode MS"/>
                <w:b/>
                <w:spacing w:val="-20"/>
                <w:sz w:val="32"/>
                <w:szCs w:val="32"/>
              </w:rPr>
              <w:t>蔡惟熙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雅風體W3;Arial Unicode MS" w:hAnsi="華康雅風體W3;Arial Unicode MS" w:eastAsia="華康雅風體W3;Arial Unicode MS" w:cs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華康雅風體W3;Arial Unicode MS" w:cs="標楷體" w:ascii="華康雅風體W3;Arial Unicode MS" w:hAnsi="華康雅風體W3;Arial Unicode MS"/>
                <w:b/>
                <w:spacing w:val="-20"/>
                <w:sz w:val="32"/>
                <w:szCs w:val="32"/>
              </w:rPr>
              <w:t>405-15</w:t>
            </w:r>
          </w:p>
          <w:p>
            <w:pPr>
              <w:pStyle w:val="Normal"/>
              <w:spacing w:lineRule="exact" w:line="400"/>
              <w:jc w:val="center"/>
              <w:rPr>
                <w:rFonts w:ascii="華康雅風體W3;Arial Unicode MS" w:hAnsi="華康雅風體W3;Arial Unicode MS" w:eastAsia="華康雅風體W3;Arial Unicode MS" w:cs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華康雅風體W3;Arial Unicode MS" w:hAnsi="華康雅風體W3;Arial Unicode MS" w:cs="標楷體" w:eastAsia="華康雅風體W3;Arial Unicode MS"/>
                <w:b/>
                <w:spacing w:val="-20"/>
                <w:sz w:val="32"/>
                <w:szCs w:val="32"/>
              </w:rPr>
              <w:t>陳仕英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雅風體W3;Arial Unicode MS" w:hAnsi="華康雅風體W3;Arial Unicode MS" w:eastAsia="華康雅風體W3;Arial Unicode MS" w:cs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華康雅風體W3;Arial Unicode MS" w:cs="標楷體" w:ascii="華康雅風體W3;Arial Unicode MS" w:hAnsi="華康雅風體W3;Arial Unicode MS"/>
                <w:b/>
                <w:spacing w:val="-20"/>
                <w:sz w:val="32"/>
                <w:szCs w:val="32"/>
              </w:rPr>
              <w:t>405-08</w:t>
            </w:r>
          </w:p>
          <w:p>
            <w:pPr>
              <w:pStyle w:val="Normal"/>
              <w:spacing w:lineRule="exact" w:line="400"/>
              <w:jc w:val="center"/>
              <w:rPr>
                <w:rFonts w:ascii="華康雅風體W3;Arial Unicode MS" w:hAnsi="華康雅風體W3;Arial Unicode MS" w:eastAsia="華康雅風體W3;Arial Unicode MS" w:cs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華康雅風體W3;Arial Unicode MS" w:hAnsi="華康雅風體W3;Arial Unicode MS" w:cs="標楷體" w:eastAsia="華康雅風體W3;Arial Unicode MS"/>
                <w:b/>
                <w:spacing w:val="-20"/>
                <w:sz w:val="32"/>
                <w:szCs w:val="32"/>
              </w:rPr>
              <w:t>陳威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雅風體W3;Arial Unicode MS" w:hAnsi="華康雅風體W3;Arial Unicode MS" w:eastAsia="華康雅風體W3;Arial Unicode MS" w:cs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華康雅風體W3;Arial Unicode MS" w:cs="標楷體" w:ascii="華康雅風體W3;Arial Unicode MS" w:hAnsi="華康雅風體W3;Arial Unicode MS"/>
                <w:b/>
                <w:spacing w:val="-20"/>
                <w:sz w:val="32"/>
                <w:szCs w:val="32"/>
              </w:rPr>
              <w:t>405-11</w:t>
            </w:r>
          </w:p>
          <w:p>
            <w:pPr>
              <w:pStyle w:val="Normal"/>
              <w:spacing w:lineRule="exact" w:line="400"/>
              <w:jc w:val="center"/>
              <w:rPr>
                <w:rFonts w:ascii="華康雅風體W3;Arial Unicode MS" w:hAnsi="華康雅風體W3;Arial Unicode MS" w:eastAsia="華康雅風體W3;Arial Unicode MS" w:cs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華康雅風體W3;Arial Unicode MS" w:hAnsi="華康雅風體W3;Arial Unicode MS" w:cs="標楷體" w:eastAsia="華康雅風體W3;Arial Unicode MS"/>
                <w:b/>
                <w:spacing w:val="-20"/>
                <w:sz w:val="32"/>
                <w:szCs w:val="32"/>
              </w:rPr>
              <w:t>吳沛軒</w:t>
            </w:r>
          </w:p>
        </w:tc>
      </w:tr>
      <w:tr>
        <w:trPr>
          <w:trHeight w:val="708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雅風體W3;Arial Unicode MS" w:hAnsi="華康雅風體W3;Arial Unicode MS" w:eastAsia="華康雅風體W3;Arial Unicode MS" w:cs="標楷體"/>
                <w:b/>
                <w:b/>
                <w:color w:val="6600FF"/>
                <w:spacing w:val="-20"/>
                <w:sz w:val="36"/>
                <w:szCs w:val="36"/>
              </w:rPr>
            </w:pPr>
            <w:r>
              <w:rPr>
                <w:rFonts w:ascii="華康雅風體W3;Arial Unicode MS" w:hAnsi="華康雅風體W3;Arial Unicode MS" w:cs="標楷體" w:eastAsia="華康雅風體W3;Arial Unicode MS"/>
                <w:b/>
                <w:color w:val="6600FF"/>
                <w:spacing w:val="-20"/>
                <w:sz w:val="36"/>
                <w:szCs w:val="36"/>
              </w:rPr>
              <w:t>四義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雅風體W3;Arial Unicode MS" w:hAnsi="華康雅風體W3;Arial Unicode MS" w:eastAsia="華康雅風體W3;Arial Unicode MS" w:cs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華康雅風體W3;Arial Unicode MS" w:cs="標楷體" w:ascii="華康雅風體W3;Arial Unicode MS" w:hAnsi="華康雅風體W3;Arial Unicode MS"/>
                <w:b/>
                <w:spacing w:val="-20"/>
                <w:sz w:val="32"/>
                <w:szCs w:val="32"/>
              </w:rPr>
              <w:t>406-17</w:t>
            </w:r>
          </w:p>
          <w:p>
            <w:pPr>
              <w:pStyle w:val="Normal"/>
              <w:spacing w:lineRule="exact" w:line="400"/>
              <w:jc w:val="center"/>
              <w:rPr>
                <w:rFonts w:ascii="華康雅風體W3;Arial Unicode MS" w:hAnsi="華康雅風體W3;Arial Unicode MS" w:eastAsia="華康雅風體W3;Arial Unicode MS" w:cs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華康雅風體W3;Arial Unicode MS" w:hAnsi="華康雅風體W3;Arial Unicode MS" w:cs="標楷體" w:eastAsia="華康雅風體W3;Arial Unicode MS"/>
                <w:b/>
                <w:spacing w:val="-20"/>
                <w:sz w:val="32"/>
                <w:szCs w:val="32"/>
              </w:rPr>
              <w:t>紀彥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雅風體W3;Arial Unicode MS" w:hAnsi="華康雅風體W3;Arial Unicode MS" w:eastAsia="華康雅風體W3;Arial Unicode MS" w:cs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華康雅風體W3;Arial Unicode MS" w:cs="標楷體" w:ascii="華康雅風體W3;Arial Unicode MS" w:hAnsi="華康雅風體W3;Arial Unicode MS"/>
                <w:b/>
                <w:spacing w:val="-20"/>
                <w:sz w:val="32"/>
                <w:szCs w:val="32"/>
              </w:rPr>
              <w:t>406-35</w:t>
            </w:r>
          </w:p>
          <w:p>
            <w:pPr>
              <w:pStyle w:val="Normal"/>
              <w:spacing w:lineRule="exact" w:line="400"/>
              <w:jc w:val="center"/>
              <w:rPr>
                <w:rFonts w:ascii="華康雅風體W3;Arial Unicode MS" w:hAnsi="華康雅風體W3;Arial Unicode MS" w:eastAsia="華康雅風體W3;Arial Unicode MS" w:cs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華康雅風體W3;Arial Unicode MS" w:hAnsi="華康雅風體W3;Arial Unicode MS" w:cs="標楷體" w:eastAsia="華康雅風體W3;Arial Unicode MS"/>
                <w:b/>
                <w:spacing w:val="-20"/>
                <w:sz w:val="32"/>
                <w:szCs w:val="32"/>
              </w:rPr>
              <w:t>林伊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雅風體W3;Arial Unicode MS" w:hAnsi="華康雅風體W3;Arial Unicode MS" w:eastAsia="華康雅風體W3;Arial Unicode MS" w:cs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華康雅風體W3;Arial Unicode MS" w:cs="標楷體" w:ascii="華康雅風體W3;Arial Unicode MS" w:hAnsi="華康雅風體W3;Arial Unicode MS"/>
                <w:b/>
                <w:spacing w:val="-20"/>
                <w:sz w:val="32"/>
                <w:szCs w:val="32"/>
              </w:rPr>
              <w:t>406-06</w:t>
            </w:r>
          </w:p>
          <w:p>
            <w:pPr>
              <w:pStyle w:val="Normal"/>
              <w:spacing w:lineRule="exact" w:line="400"/>
              <w:jc w:val="center"/>
              <w:rPr>
                <w:rFonts w:ascii="華康雅風體W3;Arial Unicode MS" w:hAnsi="華康雅風體W3;Arial Unicode MS" w:eastAsia="華康雅風體W3;Arial Unicode MS" w:cs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華康雅風體W3;Arial Unicode MS" w:hAnsi="華康雅風體W3;Arial Unicode MS" w:cs="標楷體" w:eastAsia="華康雅風體W3;Arial Unicode MS"/>
                <w:b/>
                <w:spacing w:val="-20"/>
                <w:sz w:val="32"/>
                <w:szCs w:val="32"/>
              </w:rPr>
              <w:t>葉禹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雅風體W3;Arial Unicode MS" w:hAnsi="華康雅風體W3;Arial Unicode MS" w:eastAsia="華康雅風體W3;Arial Unicode MS" w:cs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華康雅風體W3;Arial Unicode MS" w:cs="標楷體" w:ascii="華康雅風體W3;Arial Unicode MS" w:hAnsi="華康雅風體W3;Arial Unicode MS"/>
                <w:b/>
                <w:spacing w:val="-20"/>
                <w:sz w:val="32"/>
                <w:szCs w:val="32"/>
              </w:rPr>
              <w:t>406-36</w:t>
            </w:r>
          </w:p>
          <w:p>
            <w:pPr>
              <w:pStyle w:val="Normal"/>
              <w:spacing w:lineRule="exact" w:line="400"/>
              <w:jc w:val="center"/>
              <w:rPr>
                <w:rFonts w:ascii="華康雅風體W3;Arial Unicode MS" w:hAnsi="華康雅風體W3;Arial Unicode MS" w:eastAsia="華康雅風體W3;Arial Unicode MS" w:cs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華康雅風體W3;Arial Unicode MS" w:hAnsi="華康雅風體W3;Arial Unicode MS" w:cs="標楷體" w:eastAsia="華康雅風體W3;Arial Unicode MS"/>
                <w:b/>
                <w:spacing w:val="-20"/>
                <w:sz w:val="32"/>
                <w:szCs w:val="32"/>
              </w:rPr>
              <w:t>盧   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雅風體W3;Arial Unicode MS" w:hAnsi="華康雅風體W3;Arial Unicode MS" w:eastAsia="華康雅風體W3;Arial Unicode MS" w:cs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華康雅風體W3;Arial Unicode MS" w:cs="標楷體" w:ascii="華康雅風體W3;Arial Unicode MS" w:hAnsi="華康雅風體W3;Arial Unicode MS"/>
                <w:b/>
                <w:spacing w:val="-20"/>
                <w:sz w:val="32"/>
                <w:szCs w:val="32"/>
              </w:rPr>
              <w:t>406-30</w:t>
            </w:r>
          </w:p>
          <w:p>
            <w:pPr>
              <w:pStyle w:val="Normal"/>
              <w:spacing w:lineRule="exact" w:line="400"/>
              <w:jc w:val="center"/>
              <w:rPr>
                <w:rFonts w:ascii="華康雅風體W3;Arial Unicode MS" w:hAnsi="華康雅風體W3;Arial Unicode MS" w:eastAsia="華康雅風體W3;Arial Unicode MS" w:cs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華康雅風體W3;Arial Unicode MS" w:hAnsi="華康雅風體W3;Arial Unicode MS" w:cs="標楷體" w:eastAsia="華康雅風體W3;Arial Unicode MS"/>
                <w:b/>
                <w:spacing w:val="-20"/>
                <w:sz w:val="32"/>
                <w:szCs w:val="32"/>
              </w:rPr>
              <w:t>周羿辰</w:t>
            </w:r>
          </w:p>
        </w:tc>
      </w:tr>
    </w:tbl>
    <w:p>
      <w:pPr>
        <w:pStyle w:val="Normal"/>
        <w:rPr/>
      </w:pPr>
      <w:r>
        <w:rPr/>
        <w:t>第一名圖書禮券</w:t>
      </w:r>
      <w:r>
        <w:rPr>
          <w:rFonts w:eastAsia="Times New Roman"/>
        </w:rPr>
        <w:t xml:space="preserve">          </w:t>
      </w:r>
      <w:r>
        <w:rPr/>
        <w:t>400</w:t>
      </w:r>
      <w:r>
        <w:rPr/>
        <w:t>元</w:t>
      </w:r>
    </w:p>
    <w:p>
      <w:pPr>
        <w:pStyle w:val="Normal"/>
        <w:rPr/>
      </w:pPr>
      <w:r>
        <w:rPr/>
        <w:t>第二名圖書禮券</w:t>
      </w:r>
      <w:r>
        <w:rPr>
          <w:rFonts w:eastAsia="Times New Roman"/>
        </w:rPr>
        <w:t xml:space="preserve">          </w:t>
      </w:r>
      <w:r>
        <w:rPr/>
        <w:t>300</w:t>
      </w:r>
      <w:r>
        <w:rPr/>
        <w:t>元</w:t>
      </w:r>
    </w:p>
    <w:p>
      <w:pPr>
        <w:pStyle w:val="Normal"/>
        <w:rPr/>
      </w:pPr>
      <w:r>
        <w:rPr/>
        <w:t>第三名圖書禮券</w:t>
      </w:r>
      <w:r>
        <w:rPr>
          <w:rFonts w:eastAsia="Times New Roman"/>
        </w:rPr>
        <w:t xml:space="preserve">          </w:t>
      </w:r>
      <w:r>
        <w:rPr/>
        <w:t>200</w:t>
      </w:r>
      <w:r>
        <w:rPr/>
        <w:t>元</w:t>
      </w:r>
    </w:p>
    <w:p>
      <w:pPr>
        <w:pStyle w:val="Normal"/>
        <w:rPr/>
      </w:pPr>
      <w:r>
        <w:rPr/>
        <w:t>佳作（第四、五名）</w:t>
      </w:r>
      <w:r>
        <w:rPr>
          <w:rFonts w:eastAsia="Times New Roman"/>
        </w:rPr>
        <w:t xml:space="preserve">  </w:t>
      </w:r>
      <w:r>
        <w:rPr/>
        <w:t>圖書禮券</w:t>
      </w:r>
      <w:r>
        <w:rPr>
          <w:rFonts w:eastAsia="Times New Roman"/>
        </w:rPr>
        <w:t xml:space="preserve">          </w:t>
      </w:r>
      <w:r>
        <w:rPr/>
        <w:t>100</w:t>
      </w:r>
      <w:r>
        <w:rPr/>
        <w:t>元</w:t>
      </w:r>
    </w:p>
    <w:p>
      <w:pPr>
        <w:pStyle w:val="Normal"/>
        <w:jc w:val="center"/>
        <w:rPr>
          <w:rFonts w:ascii="華康雅風體W3;Arial Unicode MS" w:hAnsi="華康雅風體W3;Arial Unicode MS" w:eastAsia="華康雅風體W3;Arial Unicode MS"/>
          <w:b/>
          <w:b/>
          <w:sz w:val="32"/>
          <w:szCs w:val="32"/>
        </w:rPr>
      </w:pPr>
      <w:r>
        <w:rPr>
          <w:rFonts w:eastAsia="華康雅風體W3;Arial Unicode MS" w:ascii="華康雅風體W3;Arial Unicode MS" w:hAnsi="華康雅風體W3;Arial Unicode MS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07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雅風體W3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8:52:00Z</dcterms:created>
  <dc:creator>THSH</dc:creator>
  <dc:description/>
  <cp:keywords/>
  <dc:language>en-US</dc:language>
  <cp:lastModifiedBy>Valued Acer Customer</cp:lastModifiedBy>
  <cp:lastPrinted>2009-12-30T16:25:00Z</cp:lastPrinted>
  <dcterms:modified xsi:type="dcterms:W3CDTF">2011-01-03T08:14:00Z</dcterms:modified>
  <cp:revision>4</cp:revision>
  <dc:subject/>
  <dc:title>97年母親節賀卡比賽得獎名單</dc:title>
</cp:coreProperties>
</file>