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百學年度第一學期臺北市兒童美術創作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內複審得獎名單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</w:t>
      </w:r>
      <w:r>
        <w:rPr>
          <w:rFonts w:ascii="標楷體" w:hAnsi="標楷體" w:cs="標楷體" w:eastAsia="標楷體"/>
          <w:sz w:val="30"/>
          <w:szCs w:val="30"/>
        </w:rPr>
        <w:t>金牌獎：鍾博竣（一忠）、蔡瑞芮（一仁）、王芯翎（一義）、林育甄（一義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陳潁綺（二仁）、鄭如彣（二仁）、陳品安（二義）、簡子芸（三忠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趙  鑫（三愛）、林映漪（四信）、洪翊軒（四義）、江晏瑤（四義）</w:t>
      </w:r>
    </w:p>
    <w:p>
      <w:pPr>
        <w:pStyle w:val="Normal"/>
        <w:spacing w:lineRule="exact" w:line="560"/>
        <w:ind w:firstLine="146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陳冠潔（五孝）、張家寧（六孝）</w:t>
      </w:r>
    </w:p>
    <w:p>
      <w:pPr>
        <w:pStyle w:val="Normal"/>
        <w:spacing w:lineRule="exact" w:line="560"/>
        <w:rPr/>
      </w:pPr>
      <w:r>
        <w:rPr>
          <w:rFonts w:eastAsia="Wingdings" w:cs="Wingdings" w:ascii="Wingdings" w:hAnsi="Wingdings"/>
          <w:sz w:val="30"/>
          <w:szCs w:val="30"/>
        </w:rPr>
        <w:t></w:t>
      </w:r>
      <w:r>
        <w:rPr>
          <w:rFonts w:ascii="標楷體" w:hAnsi="標楷體" w:cs="標楷體" w:eastAsia="標楷體"/>
          <w:sz w:val="30"/>
          <w:szCs w:val="30"/>
        </w:rPr>
        <w:t xml:space="preserve">銀牌獎：王昀涵（一忠）、王宗盈（一忠）、呂哲睿（一孝）、 陳廷語（一仁）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江菁盈（一仁）、陳以諾（一信）、陳沛緹（一愛）、丁柏元（一愛）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陳品維（二忠）、謝維綸（二孝）、江旻容（二孝）、 黃紹恩（二仁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 xml:space="preserve">楊仲寬（二信）、宋廣琪（二義）、陳俊甫（三孝）、楊岱樺（三義）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廖書妤（三義）、黎昕雯（四孝）、徐以帆（四孝）、鐘宇翔（四仁）</w:t>
      </w:r>
    </w:p>
    <w:p>
      <w:pPr>
        <w:pStyle w:val="Normal"/>
        <w:spacing w:lineRule="exact" w:line="560"/>
        <w:ind w:left="15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李承翰（四愛）、陳  威（四義）、陳祈諭（五忠）、吳詩楹（五孝）</w:t>
      </w:r>
    </w:p>
    <w:p>
      <w:pPr>
        <w:pStyle w:val="Normal"/>
        <w:spacing w:lineRule="exact" w:line="560"/>
        <w:ind w:left="15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林厚均（六忠）、張兆淩（六信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</w:t>
      </w:r>
      <w:r>
        <w:rPr>
          <w:rFonts w:ascii="標楷體" w:hAnsi="標楷體" w:cs="標楷體" w:eastAsia="標楷體"/>
          <w:sz w:val="30"/>
          <w:szCs w:val="30"/>
        </w:rPr>
        <w:t>銅牌獎：陳昱潔（一忠）、江軒宇（一孝）、林采凝（一仁）、江昀臻（一仁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楊承勳（一愛）林佳儀（一信）、賴薈羽（一信）、林宏遠（一義）</w:t>
      </w:r>
    </w:p>
    <w:p>
      <w:pPr>
        <w:pStyle w:val="Normal"/>
        <w:spacing w:lineRule="exact" w:line="560"/>
        <w:ind w:firstLine="141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崔晏晞（一義）陳姿綺（一義）、、董香頤（二忠）、秦  瑄（二忠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秦  瑀（二忠）、陳宥安（二孝）、林威劭（二仁）、江欣湉（二仁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林俊廷（二愛）、田有禾（二信）、黃大方（二義）、王昱淇（二義）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吳晨寧（三仁）、烏念和（三愛）、張瑋庭（三信）、盧欣貽（三義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楊鼎業（三義）、張沛衡（四忠）、黃冠詠（四孝）、蔡昕宜（四孝）</w:t>
      </w:r>
    </w:p>
    <w:p>
      <w:pPr>
        <w:pStyle w:val="Normal"/>
        <w:spacing w:lineRule="exact" w:line="560"/>
        <w:ind w:left="1558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周妤忻（四仁）、烏尉博（四仁）、林珈妤（四愛）、王鈺瑄（四信）</w:t>
      </w:r>
    </w:p>
    <w:p>
      <w:pPr>
        <w:pStyle w:val="Normal"/>
        <w:spacing w:lineRule="exact" w:line="560"/>
        <w:ind w:left="1558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徐子庭（五忠）、林于庭（五仁）、張育維（五仁）、張嵐宣（六仁）</w:t>
      </w:r>
    </w:p>
    <w:p>
      <w:pPr>
        <w:pStyle w:val="Normal"/>
        <w:spacing w:lineRule="exact" w:line="560"/>
        <w:ind w:left="1558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吳欣庭（六仁）、林庭妤（六信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＊初階創作精神獎：董香頤（二忠）、葉芊妤（二孝）、陳宥安（二孝）</w:t>
      </w:r>
    </w:p>
    <w:p>
      <w:pPr>
        <w:pStyle w:val="Normal"/>
        <w:spacing w:lineRule="exact" w:line="480"/>
        <w:ind w:firstLine="1461"/>
        <w:rPr/>
      </w:pPr>
      <w:r>
        <w:rPr>
          <w:rFonts w:ascii="標楷體" w:hAnsi="標楷體" w:cs="標楷體" w:eastAsia="標楷體"/>
          <w:sz w:val="30"/>
          <w:szCs w:val="30"/>
        </w:rPr>
        <w:t>陳潁綺（二仁）、陳家恩（二愛）、簡子芸（三忠）、吳晨寧（三仁）</w:t>
      </w:r>
    </w:p>
    <w:p>
      <w:pPr>
        <w:pStyle w:val="Normal"/>
        <w:spacing w:lineRule="exact" w:line="480"/>
        <w:ind w:firstLine="1461"/>
        <w:rPr/>
      </w:pPr>
      <w:r>
        <w:rPr>
          <w:rFonts w:ascii="標楷體" w:hAnsi="標楷體" w:cs="標楷體" w:eastAsia="標楷體"/>
          <w:sz w:val="30"/>
          <w:szCs w:val="30"/>
        </w:rPr>
        <w:t>蔡昕宜（四孝）、吳雨庭（四信）、高妤婷（四信）、洪紫柔（四義）</w:t>
      </w:r>
    </w:p>
    <w:p>
      <w:pPr>
        <w:pStyle w:val="Normal"/>
        <w:spacing w:lineRule="exact" w:line="480"/>
        <w:ind w:firstLine="146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吳詩楹（五孝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＊進階創作精神獎：張沛衡（四忠）、劉軒余（四孝）、林珈妤（四愛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徐子庭（五忠）、周妤衡（六愛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3:46:00Z</dcterms:created>
  <dc:creator>Your User Name</dc:creator>
  <dc:description/>
  <cp:keywords/>
  <dc:language>en-US</dc:language>
  <cp:lastModifiedBy>Valued Acer Customer</cp:lastModifiedBy>
  <cp:lastPrinted>2011-12-14T15:26:00Z</cp:lastPrinted>
  <dcterms:modified xsi:type="dcterms:W3CDTF">2011-12-19T23:46:00Z</dcterms:modified>
  <cp:revision>2</cp:revision>
  <dc:subject/>
  <dc:title/>
</cp:coreProperties>
</file>