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台北市私立再興小學九十九學年度第二學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ascii="標楷體" w:hAnsi="標楷體" w:cs="新細明體;PMingLiU" w:eastAsia="標楷體"/>
          <w:bCs/>
          <w:color w:val="0000FF"/>
          <w:kern w:val="0"/>
          <w:sz w:val="36"/>
          <w:szCs w:val="36"/>
        </w:rPr>
        <w:t>年級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母親卡製作競賽   得獎名單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FF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FF"/>
          <w:kern w:val="0"/>
          <w:sz w:val="40"/>
          <w:szCs w:val="4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名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佳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佳作</w:t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12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韋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10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魏佑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13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王迎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1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為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1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王嘉利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2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劉軒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2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徐以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2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希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2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宜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2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楊子琦</w:t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3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容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3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蔡汶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3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駱守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33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幼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3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鉉皓</w:t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4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郭芷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43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心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43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佳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4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詹子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4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昝泓屹</w:t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5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士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53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王鈺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53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映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53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潘宜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5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妤婷</w:t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三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6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佳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6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品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62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旻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6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琮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6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闕榮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8:00Z</dcterms:created>
  <dc:creator>THSH</dc:creator>
  <dc:description/>
  <cp:keywords/>
  <dc:language>en-US</dc:language>
  <cp:lastModifiedBy>THSH</cp:lastModifiedBy>
  <dcterms:modified xsi:type="dcterms:W3CDTF">2011-05-13T07:38:00Z</dcterms:modified>
  <cp:revision>2</cp:revision>
  <dc:subject/>
  <dc:title>97年母親節賀卡比賽得獎名單</dc:title>
</cp:coreProperties>
</file>