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kern w:val="0"/>
          <w:sz w:val="36"/>
          <w:szCs w:val="36"/>
        </w:rPr>
        <w:t xml:space="preserve"> </w:t>
      </w:r>
      <w:r>
        <w:rPr>
          <w:rFonts w:cs="新細明體;PMingLiU"/>
          <w:kern w:val="0"/>
          <w:sz w:val="36"/>
          <w:szCs w:val="36"/>
        </w:rPr>
        <w:t>99</w:t>
      </w:r>
      <w:r>
        <w:rPr>
          <w:rFonts w:cs="新細明體;PMingLiU"/>
          <w:kern w:val="0"/>
          <w:sz w:val="36"/>
          <w:szCs w:val="36"/>
        </w:rPr>
        <w:t>學年度第二學期六年級電腦動畫製作得奬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5735</wp:posOffset>
                </wp:positionV>
                <wp:extent cx="5702300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9"/>
                              <w:gridCol w:w="2898"/>
                              <w:gridCol w:w="86"/>
                              <w:gridCol w:w="1549"/>
                              <w:gridCol w:w="289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六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11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鄭傑鴻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42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林京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127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李  安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40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林冠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414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許恩瑋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43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郭紀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14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傅凡真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40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胡晁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10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仲恩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41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張晏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六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22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許傑翔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52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黃嘉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20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梁偉哲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53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陳晴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2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楊友勳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53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周毓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21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鄭彥良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53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陳佳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23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郭胤儀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53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高婞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六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32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孫偉夫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614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蕭維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317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香宣丞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64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張雅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30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劉彥夆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63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陳姵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33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萬廷筠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61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楊承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325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怡萱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061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陳  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586.4pt;mso-wrap-distance-left:9pt;mso-wrap-distance-right:9pt;mso-wrap-distance-top:0pt;mso-wrap-distance-bottom:0pt;margin-top:113.0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9"/>
                        <w:gridCol w:w="2898"/>
                        <w:gridCol w:w="86"/>
                        <w:gridCol w:w="1549"/>
                        <w:gridCol w:w="289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六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11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鄭傑鴻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42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林京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127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李  安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40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林冠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414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許恩瑋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43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郭紀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14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傅凡真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40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胡晁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10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仲恩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41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張晏豪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六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22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許傑翔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52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黃嘉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20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梁偉哲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53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陳晴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22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楊友勳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53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周毓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21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鄭彥良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53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陳佳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23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郭胤儀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53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高婞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六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32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孫偉夫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614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蕭維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317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香宣丞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64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張雅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30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劉彥夆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63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陳姵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33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萬廷筠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61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楊承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325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怡萱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6061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陳  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3:00Z</dcterms:created>
  <dc:creator>Valued Acer Customer</dc:creator>
  <dc:description/>
  <cp:keywords/>
  <dc:language>en-US</dc:language>
  <cp:lastModifiedBy>Valued Acer Customer</cp:lastModifiedBy>
  <dcterms:modified xsi:type="dcterms:W3CDTF">2011-06-16T01:14:00Z</dcterms:modified>
  <cp:revision>1</cp:revision>
  <dc:subject/>
  <dc:title/>
</cp:coreProperties>
</file>