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臺北市文山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群組樂樂棒球打擊比賽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174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1744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1744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7840" cy="1706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7840" cy="1706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臺北市文山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群組樂樂棒球打擊比賽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4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4515" cy="1750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8630" cy="169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4515" cy="1750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8630" cy="1695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1:00Z</dcterms:created>
  <dc:creator>lhh07a</dc:creator>
  <dc:description/>
  <cp:keywords/>
  <dc:language>en-US</dc:language>
  <cp:lastModifiedBy>邱建興</cp:lastModifiedBy>
  <dcterms:modified xsi:type="dcterms:W3CDTF">2013-10-16T03:58:00Z</dcterms:modified>
  <cp:revision>68</cp:revision>
  <dc:subject/>
  <dc:title>防震宣導四格漫畫比賽</dc:title>
</cp:coreProperties>
</file>