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教育盃中小學活化淡水河路跑錦標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3880" cy="205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5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05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5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2044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5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教育盃中小學活化淡水河路跑錦標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5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46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7370" cy="1743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2044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205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204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05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056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4-05-23T06:19:00Z</dcterms:modified>
  <cp:revision>93</cp:revision>
  <dc:subject/>
  <dc:title>防震宣導四格漫畫比賽</dc:title>
</cp:coreProperties>
</file>