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國民小學健身操比賽二年級組第一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國民小學健身操比賽二年級組第一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865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4-05-28T00:52:00Z</dcterms:modified>
  <cp:revision>75</cp:revision>
  <dc:subject/>
  <dc:title>防震宣導四格漫畫比賽</dc:title>
</cp:coreProperties>
</file>