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  <w:t>103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學年度臺北市文山區再興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color w:val="000000"/>
          <w:sz w:val="72"/>
          <w:szCs w:val="72"/>
        </w:rPr>
        <w:t>健身操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團體成績</w:t>
      </w:r>
    </w:p>
    <w:p>
      <w:pPr>
        <w:pStyle w:val="Normal"/>
        <w:jc w:val="center"/>
        <w:rPr/>
      </w:pPr>
      <w:r>
        <w:rPr/>
        <w:t>一年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義</w:t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名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6"/>
                <w:szCs w:val="5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6"/>
                <w:szCs w:val="5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6"/>
                <w:szCs w:val="5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>二年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義</w:t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名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56"/>
                <w:szCs w:val="5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56"/>
                <w:szCs w:val="5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56"/>
                <w:szCs w:val="5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>三年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義</w:t>
            </w:r>
          </w:p>
        </w:tc>
      </w:tr>
      <w:tr>
        <w:trPr>
          <w:trHeight w:val="1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名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56"/>
                <w:szCs w:val="56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超研澤粗仿;Arial Unicode MS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lhh07a</dc:creator>
  <dc:description/>
  <cp:keywords/>
  <dc:language>en-US</dc:language>
  <cp:lastModifiedBy>邱建興</cp:lastModifiedBy>
  <cp:lastPrinted>2015-03-31T11:25:00Z</cp:lastPrinted>
  <dcterms:modified xsi:type="dcterms:W3CDTF">2015-04-01T08:40:00Z</dcterms:modified>
  <cp:revision>37</cp:revision>
  <dc:subject/>
  <dc:title>臺北市文山區再興國民小學99學年度健身操比賽</dc:title>
</cp:coreProperties>
</file>