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Arial" w:eastAsia="標楷體"/>
          <w:b/>
          <w:sz w:val="48"/>
          <w:szCs w:val="48"/>
        </w:rPr>
        <w:t>再興小學慶祝</w:t>
      </w:r>
      <w:r>
        <w:rPr>
          <w:rFonts w:eastAsia="標楷體" w:cs="Arial" w:ascii="標楷體" w:hAnsi="標楷體"/>
          <w:b/>
          <w:sz w:val="48"/>
          <w:szCs w:val="48"/>
        </w:rPr>
        <w:t>71</w:t>
      </w:r>
      <w:r>
        <w:rPr>
          <w:rFonts w:ascii="標楷體" w:hAnsi="標楷體" w:cs="Arial" w:eastAsia="標楷體"/>
          <w:b/>
          <w:sz w:val="48"/>
          <w:szCs w:val="48"/>
        </w:rPr>
        <w:t>週年校慶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Arial" w:eastAsia="標楷體"/>
          <w:b/>
          <w:sz w:val="48"/>
          <w:szCs w:val="48"/>
        </w:rPr>
        <w:t>低年級趣味競賽</w:t>
      </w:r>
      <w:r>
        <w:rPr>
          <w:rFonts w:eastAsia="標楷體" w:cs="Arial" w:ascii="標楷體" w:hAnsi="標楷體"/>
          <w:b/>
          <w:sz w:val="48"/>
          <w:szCs w:val="48"/>
        </w:rPr>
        <w:t>(</w:t>
      </w:r>
      <w:r>
        <w:rPr>
          <w:rFonts w:ascii="標楷體" w:hAnsi="標楷體" w:cs="Arial" w:eastAsia="標楷體"/>
          <w:b/>
          <w:sz w:val="48"/>
          <w:szCs w:val="48"/>
        </w:rPr>
        <w:t>翻山越嶺</w:t>
      </w:r>
      <w:r>
        <w:rPr>
          <w:rFonts w:eastAsia="標楷體" w:cs="Arial" w:ascii="標楷體" w:hAnsi="標楷體"/>
          <w:b/>
          <w:sz w:val="48"/>
          <w:szCs w:val="48"/>
        </w:rPr>
        <w:t>)</w:t>
      </w:r>
      <w:r>
        <w:rPr>
          <w:rFonts w:ascii="標楷體" w:hAnsi="標楷體" w:cs="Arial" w:eastAsia="標楷體"/>
          <w:b/>
          <w:sz w:val="48"/>
          <w:szCs w:val="48"/>
        </w:rPr>
        <w:t>成績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992"/>
        <w:gridCol w:w="2808"/>
        <w:gridCol w:w="1984"/>
        <w:gridCol w:w="1535"/>
      </w:tblGrid>
      <w:tr>
        <w:trPr>
          <w:trHeight w:val="67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特圓體;Microsoft JhengHei UI" w:hAnsi="華康中特圓體;Microsoft JhengHei UI" w:eastAsia="華康中特圓體;Microsoft JhengHei UI" w:cs="標楷體"/>
                <w:b/>
                <w:b/>
                <w:sz w:val="36"/>
                <w:szCs w:val="36"/>
              </w:rPr>
            </w:pPr>
            <w:r>
              <w:rPr>
                <w:rFonts w:ascii="華康中特圓體;Microsoft JhengHei UI" w:hAnsi="華康中特圓體;Microsoft JhengHei UI" w:cs="標楷體" w:eastAsia="華康中特圓體;Microsoft JhengHei UI"/>
                <w:b/>
                <w:sz w:val="36"/>
                <w:szCs w:val="36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特圓體;Microsoft JhengHei UI" w:hAnsi="華康中特圓體;Microsoft JhengHei UI" w:eastAsia="華康中特圓體;Microsoft JhengHei UI" w:cs="標楷體"/>
                <w:b/>
                <w:b/>
                <w:sz w:val="36"/>
                <w:szCs w:val="36"/>
              </w:rPr>
            </w:pPr>
            <w:r>
              <w:rPr>
                <w:rFonts w:ascii="華康中特圓體;Microsoft JhengHei UI" w:hAnsi="華康中特圓體;Microsoft JhengHei UI" w:cs="標楷體" w:eastAsia="華康中特圓體;Microsoft JhengHei UI"/>
                <w:b/>
                <w:sz w:val="36"/>
                <w:szCs w:val="36"/>
              </w:rPr>
              <w:t>人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特圓體;Microsoft JhengHei UI" w:hAnsi="華康中特圓體;Microsoft JhengHei UI" w:eastAsia="華康中特圓體;Microsoft JhengHei UI" w:cs="標楷體"/>
                <w:b/>
                <w:b/>
                <w:sz w:val="36"/>
                <w:szCs w:val="36"/>
              </w:rPr>
            </w:pPr>
            <w:r>
              <w:rPr>
                <w:rFonts w:ascii="華康中特圓體;Microsoft JhengHei UI" w:hAnsi="華康中特圓體;Microsoft JhengHei UI" w:cs="標楷體" w:eastAsia="華康中特圓體;Microsoft JhengHei UI"/>
                <w:b/>
                <w:sz w:val="36"/>
                <w:szCs w:val="36"/>
              </w:rPr>
              <w:t>比賽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特圓體;Microsoft JhengHei UI" w:hAnsi="華康中特圓體;Microsoft JhengHei UI" w:eastAsia="華康中特圓體;Microsoft JhengHei UI" w:cs="標楷體"/>
                <w:b/>
                <w:b/>
                <w:sz w:val="36"/>
                <w:szCs w:val="36"/>
              </w:rPr>
            </w:pPr>
            <w:r>
              <w:rPr>
                <w:rFonts w:ascii="華康中特圓體;Microsoft JhengHei UI" w:hAnsi="華康中特圓體;Microsoft JhengHei UI" w:cs="標楷體" w:eastAsia="華康中特圓體;Microsoft JhengHei UI"/>
                <w:b/>
                <w:sz w:val="36"/>
                <w:szCs w:val="36"/>
              </w:rPr>
              <w:t>名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特圓體;Microsoft JhengHei UI" w:hAnsi="華康中特圓體;Microsoft JhengHei UI" w:eastAsia="華康中特圓體;Microsoft JhengHei UI" w:cs="標楷體"/>
                <w:b/>
                <w:b/>
                <w:sz w:val="36"/>
                <w:szCs w:val="36"/>
              </w:rPr>
            </w:pPr>
            <w:r>
              <w:rPr>
                <w:rFonts w:ascii="華康中特圓體;Microsoft JhengHei UI" w:hAnsi="華康中特圓體;Microsoft JhengHei UI" w:cs="標楷體" w:eastAsia="華康中特圓體;Microsoft JhengHei UI"/>
                <w:b/>
                <w:sz w:val="36"/>
                <w:szCs w:val="36"/>
              </w:rPr>
              <w:t>備註</w:t>
            </w:r>
          </w:p>
        </w:tc>
      </w:tr>
      <w:tr>
        <w:trPr>
          <w:trHeight w:val="67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特圓體;Microsoft JhengHei UI" w:hAnsi="華康中特圓體;Microsoft JhengHei UI" w:eastAsia="華康中特圓體;Microsoft JhengHei UI" w:cs="標楷體"/>
                <w:b/>
                <w:b/>
                <w:sz w:val="36"/>
                <w:szCs w:val="36"/>
              </w:rPr>
            </w:pPr>
            <w:r>
              <w:rPr>
                <w:rFonts w:ascii="華康中特圓體;Microsoft JhengHei UI" w:hAnsi="華康中特圓體;Microsoft JhengHei UI" w:cs="標楷體" w:eastAsia="華康中特圓體;Microsoft JhengHei UI"/>
                <w:b/>
                <w:sz w:val="36"/>
                <w:szCs w:val="36"/>
              </w:rPr>
              <w:t>二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特圓體;Microsoft JhengHei UI" w:hAnsi="華康中特圓體;Microsoft JhengHei UI" w:eastAsia="華康中特圓體;Microsoft JhengHei UI" w:cs="標楷體"/>
                <w:b/>
                <w:b/>
                <w:sz w:val="32"/>
                <w:szCs w:val="32"/>
              </w:rPr>
            </w:pPr>
            <w:r>
              <w:rPr>
                <w:rFonts w:eastAsia="華康中特圓體;Microsoft JhengHei UI" w:cs="標楷體" w:ascii="華康中特圓體;Microsoft JhengHei UI" w:hAnsi="華康中特圓體;Microsoft JhengHei UI"/>
                <w:b/>
                <w:sz w:val="32"/>
                <w:szCs w:val="32"/>
              </w:rPr>
              <w:t>42</w:t>
            </w:r>
            <w:r>
              <w:rPr>
                <w:rFonts w:ascii="華康中特圓體;Microsoft JhengHei UI" w:hAnsi="華康中特圓體;Microsoft JhengHei UI" w:cs="標楷體" w:eastAsia="華康中特圓體;Microsoft JhengHei UI"/>
                <w:b/>
                <w:sz w:val="32"/>
                <w:szCs w:val="32"/>
              </w:rPr>
              <w:t>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特圓體;Microsoft JhengHei UI" w:ascii="華康中特圓體;Microsoft JhengHei UI" w:hAnsi="華康中特圓體;Microsoft JhengHei UI"/>
                <w:b/>
                <w:sz w:val="36"/>
                <w:szCs w:val="36"/>
                <w:u w:val="single"/>
              </w:rPr>
              <w:t>11</w:t>
            </w:r>
            <w:r>
              <w:rPr>
                <w:rFonts w:ascii="華康中特圓體;Microsoft JhengHei UI" w:hAnsi="華康中特圓體;Microsoft JhengHei UI" w:eastAsia="華康中特圓體;Microsoft JhengHei UI"/>
                <w:b/>
                <w:sz w:val="36"/>
                <w:szCs w:val="36"/>
                <w:u w:val="single"/>
              </w:rPr>
              <w:t xml:space="preserve">分 </w:t>
            </w:r>
            <w:r>
              <w:rPr>
                <w:rFonts w:eastAsia="華康中特圓體;Microsoft JhengHei UI" w:ascii="華康中特圓體;Microsoft JhengHei UI" w:hAnsi="華康中特圓體;Microsoft JhengHei UI"/>
                <w:b/>
                <w:sz w:val="36"/>
                <w:szCs w:val="36"/>
                <w:u w:val="single"/>
              </w:rPr>
              <w:t>13</w:t>
            </w:r>
            <w:r>
              <w:rPr>
                <w:rFonts w:ascii="華康中特圓體;Microsoft JhengHei UI" w:hAnsi="華康中特圓體;Microsoft JhengHei UI" w:eastAsia="華康中特圓體;Microsoft JhengHei UI"/>
                <w:b/>
                <w:sz w:val="36"/>
                <w:szCs w:val="36"/>
                <w:u w:val="single"/>
              </w:rPr>
              <w:t>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特圓體;Microsoft JhengHei UI" w:hAnsi="華康中特圓體;Microsoft JhengHei UI" w:eastAsia="華康中特圓體;Microsoft JhengHei UI" w:cs="標楷體"/>
                <w:b/>
                <w:b/>
                <w:sz w:val="36"/>
                <w:szCs w:val="36"/>
              </w:rPr>
            </w:pPr>
            <w:r>
              <w:rPr>
                <w:rFonts w:eastAsia="華康中特圓體;Microsoft JhengHei UI" w:cs="標楷體" w:ascii="華康中特圓體;Microsoft JhengHei UI" w:hAnsi="華康中特圓體;Microsoft JhengHei UI"/>
                <w:b/>
                <w:sz w:val="36"/>
                <w:szCs w:val="36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特圓體;Microsoft JhengHei UI" w:hAnsi="華康中特圓體;Microsoft JhengHei UI" w:eastAsia="華康中特圓體;Microsoft JhengHei UI" w:cs="標楷體"/>
                <w:b/>
                <w:b/>
                <w:sz w:val="36"/>
                <w:szCs w:val="36"/>
              </w:rPr>
            </w:pPr>
            <w:r>
              <w:rPr>
                <w:rFonts w:eastAsia="華康中特圓體;Microsoft JhengHei UI" w:cs="標楷體" w:ascii="華康中特圓體;Microsoft JhengHei UI" w:hAnsi="華康中特圓體;Microsoft JhengHei UI"/>
                <w:b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特圓體;Microsoft JhengHei UI" w:hAnsi="華康中特圓體;Microsoft JhengHei UI" w:eastAsia="華康中特圓體;Microsoft JhengHei UI" w:cs="標楷體"/>
                <w:b/>
                <w:b/>
                <w:sz w:val="36"/>
                <w:szCs w:val="36"/>
              </w:rPr>
            </w:pPr>
            <w:r>
              <w:rPr>
                <w:rFonts w:ascii="華康中特圓體;Microsoft JhengHei UI" w:hAnsi="華康中特圓體;Microsoft JhengHei UI" w:cs="標楷體" w:eastAsia="華康中特圓體;Microsoft JhengHei UI"/>
                <w:b/>
                <w:sz w:val="36"/>
                <w:szCs w:val="36"/>
              </w:rPr>
              <w:t>二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;Microsoft JhengHei UI" w:hAnsi="華康中特圓體;Microsoft JhengHei UI" w:eastAsia="華康中特圓體;Microsoft JhengHei UI" w:cs="標楷體"/>
                <w:b/>
                <w:b/>
                <w:sz w:val="32"/>
                <w:szCs w:val="32"/>
              </w:rPr>
            </w:pPr>
            <w:r>
              <w:rPr>
                <w:rFonts w:eastAsia="華康中特圓體;Microsoft JhengHei UI" w:cs="標楷體" w:ascii="華康中特圓體;Microsoft JhengHei UI" w:hAnsi="華康中特圓體;Microsoft JhengHei UI"/>
                <w:b/>
                <w:sz w:val="32"/>
                <w:szCs w:val="32"/>
              </w:rPr>
              <w:t>42</w:t>
            </w:r>
            <w:r>
              <w:rPr>
                <w:rFonts w:ascii="華康中特圓體;Microsoft JhengHei UI" w:hAnsi="華康中特圓體;Microsoft JhengHei UI" w:cs="標楷體" w:eastAsia="華康中特圓體;Microsoft JhengHei UI"/>
                <w:b/>
                <w:sz w:val="32"/>
                <w:szCs w:val="32"/>
              </w:rPr>
              <w:t>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特圓體;Microsoft JhengHei UI" w:ascii="華康中特圓體;Microsoft JhengHei UI" w:hAnsi="華康中特圓體;Microsoft JhengHei UI"/>
                <w:b/>
                <w:sz w:val="36"/>
                <w:szCs w:val="36"/>
                <w:u w:val="single"/>
              </w:rPr>
              <w:t>11</w:t>
            </w:r>
            <w:r>
              <w:rPr>
                <w:rFonts w:ascii="華康中特圓體;Microsoft JhengHei UI" w:hAnsi="華康中特圓體;Microsoft JhengHei UI" w:eastAsia="華康中特圓體;Microsoft JhengHei UI"/>
                <w:b/>
                <w:sz w:val="36"/>
                <w:szCs w:val="36"/>
                <w:u w:val="single"/>
              </w:rPr>
              <w:t xml:space="preserve">分 </w:t>
            </w:r>
            <w:r>
              <w:rPr>
                <w:rFonts w:eastAsia="華康中特圓體;Microsoft JhengHei UI" w:ascii="華康中特圓體;Microsoft JhengHei UI" w:hAnsi="華康中特圓體;Microsoft JhengHei UI"/>
                <w:b/>
                <w:sz w:val="36"/>
                <w:szCs w:val="36"/>
                <w:u w:val="single"/>
              </w:rPr>
              <w:t>21</w:t>
            </w:r>
            <w:r>
              <w:rPr>
                <w:rFonts w:ascii="華康中特圓體;Microsoft JhengHei UI" w:hAnsi="華康中特圓體;Microsoft JhengHei UI" w:eastAsia="華康中特圓體;Microsoft JhengHei UI"/>
                <w:b/>
                <w:sz w:val="36"/>
                <w:szCs w:val="36"/>
                <w:u w:val="single"/>
              </w:rPr>
              <w:t>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特圓體;Microsoft JhengHei UI" w:hAnsi="華康中特圓體;Microsoft JhengHei UI" w:eastAsia="華康中特圓體;Microsoft JhengHei UI" w:cs="標楷體"/>
                <w:b/>
                <w:b/>
                <w:sz w:val="36"/>
                <w:szCs w:val="36"/>
              </w:rPr>
            </w:pPr>
            <w:r>
              <w:rPr>
                <w:rFonts w:eastAsia="華康中特圓體;Microsoft JhengHei UI" w:cs="標楷體" w:ascii="華康中特圓體;Microsoft JhengHei UI" w:hAnsi="華康中特圓體;Microsoft JhengHei UI"/>
                <w:b/>
                <w:sz w:val="36"/>
                <w:szCs w:val="36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特圓體;Microsoft JhengHei UI" w:hAnsi="華康中特圓體;Microsoft JhengHei UI" w:eastAsia="華康中特圓體;Microsoft JhengHei UI" w:cs="標楷體"/>
                <w:b/>
                <w:b/>
                <w:sz w:val="36"/>
                <w:szCs w:val="36"/>
              </w:rPr>
            </w:pPr>
            <w:r>
              <w:rPr>
                <w:rFonts w:eastAsia="華康中特圓體;Microsoft JhengHei UI" w:cs="標楷體" w:ascii="華康中特圓體;Microsoft JhengHei UI" w:hAnsi="華康中特圓體;Microsoft JhengHei UI"/>
                <w:b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特圓體;Microsoft JhengHei UI" w:hAnsi="華康中特圓體;Microsoft JhengHei UI" w:eastAsia="華康中特圓體;Microsoft JhengHei UI" w:cs="標楷體"/>
                <w:b/>
                <w:b/>
                <w:sz w:val="36"/>
                <w:szCs w:val="36"/>
              </w:rPr>
            </w:pPr>
            <w:r>
              <w:rPr>
                <w:rFonts w:ascii="華康中特圓體;Microsoft JhengHei UI" w:hAnsi="華康中特圓體;Microsoft JhengHei UI" w:cs="標楷體" w:eastAsia="華康中特圓體;Microsoft JhengHei UI"/>
                <w:b/>
                <w:sz w:val="36"/>
                <w:szCs w:val="36"/>
              </w:rPr>
              <w:t>二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;Microsoft JhengHei UI" w:hAnsi="華康中特圓體;Microsoft JhengHei UI" w:eastAsia="華康中特圓體;Microsoft JhengHei UI" w:cs="標楷體"/>
                <w:b/>
                <w:b/>
                <w:sz w:val="32"/>
                <w:szCs w:val="32"/>
              </w:rPr>
            </w:pPr>
            <w:r>
              <w:rPr>
                <w:rFonts w:eastAsia="華康中特圓體;Microsoft JhengHei UI" w:cs="標楷體" w:ascii="華康中特圓體;Microsoft JhengHei UI" w:hAnsi="華康中特圓體;Microsoft JhengHei UI"/>
                <w:b/>
                <w:sz w:val="32"/>
                <w:szCs w:val="32"/>
              </w:rPr>
              <w:t>42</w:t>
            </w:r>
            <w:r>
              <w:rPr>
                <w:rFonts w:ascii="華康中特圓體;Microsoft JhengHei UI" w:hAnsi="華康中特圓體;Microsoft JhengHei UI" w:cs="標楷體" w:eastAsia="華康中特圓體;Microsoft JhengHei UI"/>
                <w:b/>
                <w:sz w:val="32"/>
                <w:szCs w:val="32"/>
              </w:rPr>
              <w:t>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;Microsoft JhengHei UI" w:hAnsi="華康中特圓體;Microsoft JhengHei UI" w:eastAsia="華康中特圓體;Microsoft JhengHei UI"/>
                <w:b/>
                <w:b/>
                <w:sz w:val="36"/>
                <w:szCs w:val="36"/>
              </w:rPr>
            </w:pPr>
            <w:r>
              <w:rPr>
                <w:rFonts w:ascii="華康中特圓體;Microsoft JhengHei UI" w:hAnsi="華康中特圓體;Microsoft JhengHei UI" w:eastAsia="華康中特圓體;Microsoft JhengHei UI"/>
                <w:b/>
                <w:sz w:val="36"/>
                <w:szCs w:val="36"/>
              </w:rPr>
              <w:t>分    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特圓體;Microsoft JhengHei UI" w:hAnsi="華康中特圓體;Microsoft JhengHei UI" w:eastAsia="華康中特圓體;Microsoft JhengHei UI"/>
                <w:b/>
                <w:b/>
                <w:sz w:val="36"/>
                <w:szCs w:val="36"/>
              </w:rPr>
            </w:pPr>
            <w:r>
              <w:rPr>
                <w:rFonts w:eastAsia="華康中特圓體;Microsoft JhengHei UI" w:ascii="華康中特圓體;Microsoft JhengHei UI" w:hAnsi="華康中特圓體;Microsoft JhengHei UI"/>
                <w:b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特圓體;Microsoft JhengHei UI" w:hAnsi="華康中特圓體;Microsoft JhengHei UI" w:eastAsia="華康中特圓體;Microsoft JhengHei UI" w:cs="標楷體"/>
                <w:b/>
                <w:b/>
                <w:sz w:val="36"/>
                <w:szCs w:val="36"/>
              </w:rPr>
            </w:pPr>
            <w:r>
              <w:rPr>
                <w:rFonts w:eastAsia="華康中特圓體;Microsoft JhengHei UI" w:cs="標楷體" w:ascii="華康中特圓體;Microsoft JhengHei UI" w:hAnsi="華康中特圓體;Microsoft JhengHei UI"/>
                <w:b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特圓體;Microsoft JhengHei UI" w:hAnsi="華康中特圓體;Microsoft JhengHei UI" w:eastAsia="華康中特圓體;Microsoft JhengHei UI" w:cs="標楷體"/>
                <w:b/>
                <w:b/>
                <w:sz w:val="36"/>
                <w:szCs w:val="36"/>
              </w:rPr>
            </w:pPr>
            <w:r>
              <w:rPr>
                <w:rFonts w:ascii="華康中特圓體;Microsoft JhengHei UI" w:hAnsi="華康中特圓體;Microsoft JhengHei UI" w:cs="標楷體" w:eastAsia="華康中特圓體;Microsoft JhengHei UI"/>
                <w:b/>
                <w:sz w:val="36"/>
                <w:szCs w:val="36"/>
              </w:rPr>
              <w:t>二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;Microsoft JhengHei UI" w:hAnsi="華康中特圓體;Microsoft JhengHei UI" w:eastAsia="華康中特圓體;Microsoft JhengHei UI" w:cs="標楷體"/>
                <w:b/>
                <w:b/>
                <w:sz w:val="32"/>
                <w:szCs w:val="32"/>
              </w:rPr>
            </w:pPr>
            <w:r>
              <w:rPr>
                <w:rFonts w:eastAsia="華康中特圓體;Microsoft JhengHei UI" w:cs="標楷體" w:ascii="華康中特圓體;Microsoft JhengHei UI" w:hAnsi="華康中特圓體;Microsoft JhengHei UI"/>
                <w:b/>
                <w:sz w:val="32"/>
                <w:szCs w:val="32"/>
              </w:rPr>
              <w:t>42</w:t>
            </w:r>
            <w:r>
              <w:rPr>
                <w:rFonts w:ascii="華康中特圓體;Microsoft JhengHei UI" w:hAnsi="華康中特圓體;Microsoft JhengHei UI" w:cs="標楷體" w:eastAsia="華康中特圓體;Microsoft JhengHei UI"/>
                <w:b/>
                <w:sz w:val="32"/>
                <w:szCs w:val="32"/>
              </w:rPr>
              <w:t>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;Microsoft JhengHei UI" w:hAnsi="華康中特圓體;Microsoft JhengHei UI" w:eastAsia="華康中特圓體;Microsoft JhengHei UI"/>
                <w:b/>
                <w:b/>
                <w:sz w:val="36"/>
                <w:szCs w:val="36"/>
              </w:rPr>
            </w:pPr>
            <w:r>
              <w:rPr>
                <w:rFonts w:ascii="華康中特圓體;Microsoft JhengHei UI" w:hAnsi="華康中特圓體;Microsoft JhengHei UI" w:eastAsia="華康中特圓體;Microsoft JhengHei UI"/>
                <w:b/>
                <w:sz w:val="36"/>
                <w:szCs w:val="36"/>
              </w:rPr>
              <w:t>分    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特圓體;Microsoft JhengHei UI" w:hAnsi="華康中特圓體;Microsoft JhengHei UI" w:eastAsia="華康中特圓體;Microsoft JhengHei UI"/>
                <w:b/>
                <w:b/>
                <w:sz w:val="36"/>
                <w:szCs w:val="36"/>
              </w:rPr>
            </w:pPr>
            <w:r>
              <w:rPr>
                <w:rFonts w:eastAsia="華康中特圓體;Microsoft JhengHei UI" w:ascii="華康中特圓體;Microsoft JhengHei UI" w:hAnsi="華康中特圓體;Microsoft JhengHei UI"/>
                <w:b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特圓體;Microsoft JhengHei UI" w:hAnsi="華康中特圓體;Microsoft JhengHei UI" w:eastAsia="華康中特圓體;Microsoft JhengHei UI" w:cs="標楷體"/>
                <w:b/>
                <w:b/>
                <w:sz w:val="36"/>
                <w:szCs w:val="36"/>
              </w:rPr>
            </w:pPr>
            <w:r>
              <w:rPr>
                <w:rFonts w:eastAsia="華康中特圓體;Microsoft JhengHei UI" w:cs="標楷體" w:ascii="華康中特圓體;Microsoft JhengHei UI" w:hAnsi="華康中特圓體;Microsoft JhengHei UI"/>
                <w:b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特圓體;Microsoft JhengHei UI" w:hAnsi="華康中特圓體;Microsoft JhengHei UI" w:eastAsia="華康中特圓體;Microsoft JhengHei UI" w:cs="標楷體"/>
                <w:b/>
                <w:b/>
                <w:sz w:val="36"/>
                <w:szCs w:val="36"/>
              </w:rPr>
            </w:pPr>
            <w:r>
              <w:rPr>
                <w:rFonts w:ascii="華康中特圓體;Microsoft JhengHei UI" w:hAnsi="華康中特圓體;Microsoft JhengHei UI" w:cs="標楷體" w:eastAsia="華康中特圓體;Microsoft JhengHei UI"/>
                <w:b/>
                <w:sz w:val="36"/>
                <w:szCs w:val="36"/>
              </w:rPr>
              <w:t>二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;Microsoft JhengHei UI" w:hAnsi="華康中特圓體;Microsoft JhengHei UI" w:eastAsia="華康中特圓體;Microsoft JhengHei UI" w:cs="標楷體"/>
                <w:b/>
                <w:b/>
                <w:sz w:val="32"/>
                <w:szCs w:val="32"/>
              </w:rPr>
            </w:pPr>
            <w:r>
              <w:rPr>
                <w:rFonts w:eastAsia="華康中特圓體;Microsoft JhengHei UI" w:cs="標楷體" w:ascii="華康中特圓體;Microsoft JhengHei UI" w:hAnsi="華康中特圓體;Microsoft JhengHei UI"/>
                <w:b/>
                <w:sz w:val="32"/>
                <w:szCs w:val="32"/>
              </w:rPr>
              <w:t>42</w:t>
            </w:r>
            <w:r>
              <w:rPr>
                <w:rFonts w:ascii="華康中特圓體;Microsoft JhengHei UI" w:hAnsi="華康中特圓體;Microsoft JhengHei UI" w:cs="標楷體" w:eastAsia="華康中特圓體;Microsoft JhengHei UI"/>
                <w:b/>
                <w:sz w:val="32"/>
                <w:szCs w:val="32"/>
              </w:rPr>
              <w:t>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;Microsoft JhengHei UI" w:hAnsi="華康中特圓體;Microsoft JhengHei UI" w:eastAsia="華康中特圓體;Microsoft JhengHei UI"/>
                <w:b/>
                <w:b/>
                <w:sz w:val="36"/>
                <w:szCs w:val="36"/>
              </w:rPr>
            </w:pPr>
            <w:r>
              <w:rPr>
                <w:rFonts w:ascii="華康中特圓體;Microsoft JhengHei UI" w:hAnsi="華康中特圓體;Microsoft JhengHei UI" w:eastAsia="華康中特圓體;Microsoft JhengHei UI"/>
                <w:b/>
                <w:sz w:val="36"/>
                <w:szCs w:val="36"/>
              </w:rPr>
              <w:t>分    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特圓體;Microsoft JhengHei UI" w:hAnsi="華康中特圓體;Microsoft JhengHei UI" w:eastAsia="華康中特圓體;Microsoft JhengHei UI"/>
                <w:b/>
                <w:b/>
                <w:sz w:val="36"/>
                <w:szCs w:val="36"/>
              </w:rPr>
            </w:pPr>
            <w:r>
              <w:rPr>
                <w:rFonts w:eastAsia="華康中特圓體;Microsoft JhengHei UI" w:ascii="華康中特圓體;Microsoft JhengHei UI" w:hAnsi="華康中特圓體;Microsoft JhengHei UI"/>
                <w:b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特圓體;Microsoft JhengHei UI" w:hAnsi="華康中特圓體;Microsoft JhengHei UI" w:eastAsia="華康中特圓體;Microsoft JhengHei UI" w:cs="標楷體"/>
                <w:b/>
                <w:b/>
                <w:sz w:val="36"/>
                <w:szCs w:val="36"/>
              </w:rPr>
            </w:pPr>
            <w:r>
              <w:rPr>
                <w:rFonts w:eastAsia="華康中特圓體;Microsoft JhengHei UI" w:cs="標楷體" w:ascii="華康中特圓體;Microsoft JhengHei UI" w:hAnsi="華康中特圓體;Microsoft JhengHei UI"/>
                <w:b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特圓體;Microsoft JhengHei UI" w:hAnsi="華康中特圓體;Microsoft JhengHei UI" w:eastAsia="華康中特圓體;Microsoft JhengHei UI" w:cs="標楷體"/>
                <w:b/>
                <w:b/>
                <w:sz w:val="36"/>
                <w:szCs w:val="36"/>
              </w:rPr>
            </w:pPr>
            <w:r>
              <w:rPr>
                <w:rFonts w:ascii="華康中特圓體;Microsoft JhengHei UI" w:hAnsi="華康中特圓體;Microsoft JhengHei UI" w:cs="標楷體" w:eastAsia="華康中特圓體;Microsoft JhengHei UI"/>
                <w:b/>
                <w:sz w:val="36"/>
                <w:szCs w:val="36"/>
              </w:rPr>
              <w:t>二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;Microsoft JhengHei UI" w:hAnsi="華康中特圓體;Microsoft JhengHei UI" w:eastAsia="華康中特圓體;Microsoft JhengHei UI" w:cs="標楷體"/>
                <w:b/>
                <w:b/>
                <w:sz w:val="32"/>
                <w:szCs w:val="32"/>
              </w:rPr>
            </w:pPr>
            <w:r>
              <w:rPr>
                <w:rFonts w:eastAsia="華康中特圓體;Microsoft JhengHei UI" w:cs="標楷體" w:ascii="華康中特圓體;Microsoft JhengHei UI" w:hAnsi="華康中特圓體;Microsoft JhengHei UI"/>
                <w:b/>
                <w:sz w:val="32"/>
                <w:szCs w:val="32"/>
              </w:rPr>
              <w:t>42</w:t>
            </w:r>
            <w:r>
              <w:rPr>
                <w:rFonts w:ascii="華康中特圓體;Microsoft JhengHei UI" w:hAnsi="華康中特圓體;Microsoft JhengHei UI" w:cs="標楷體" w:eastAsia="華康中特圓體;Microsoft JhengHei UI"/>
                <w:b/>
                <w:sz w:val="32"/>
                <w:szCs w:val="32"/>
              </w:rPr>
              <w:t>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;Microsoft JhengHei UI" w:hAnsi="華康中特圓體;Microsoft JhengHei UI" w:eastAsia="華康中特圓體;Microsoft JhengHei UI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華康中特圓體;Microsoft JhengHei UI" w:ascii="華康中特圓體;Microsoft JhengHei UI" w:hAnsi="華康中特圓體;Microsoft JhengHei UI"/>
                <w:b/>
                <w:sz w:val="36"/>
                <w:szCs w:val="36"/>
                <w:u w:val="single"/>
              </w:rPr>
              <w:t>10</w:t>
            </w:r>
            <w:r>
              <w:rPr>
                <w:rFonts w:ascii="華康中特圓體;Microsoft JhengHei UI" w:hAnsi="華康中特圓體;Microsoft JhengHei UI" w:eastAsia="華康中特圓體;Microsoft JhengHei UI"/>
                <w:b/>
                <w:sz w:val="36"/>
                <w:szCs w:val="36"/>
                <w:u w:val="single"/>
              </w:rPr>
              <w:t xml:space="preserve">分 </w:t>
            </w:r>
            <w:r>
              <w:rPr>
                <w:rFonts w:eastAsia="華康中特圓體;Microsoft JhengHei UI" w:ascii="華康中特圓體;Microsoft JhengHei UI" w:hAnsi="華康中特圓體;Microsoft JhengHei UI"/>
                <w:b/>
                <w:sz w:val="36"/>
                <w:szCs w:val="36"/>
                <w:u w:val="single"/>
              </w:rPr>
              <w:t>50</w:t>
            </w:r>
            <w:r>
              <w:rPr>
                <w:rFonts w:ascii="華康中特圓體;Microsoft JhengHei UI" w:hAnsi="華康中特圓體;Microsoft JhengHei UI" w:eastAsia="華康中特圓體;Microsoft JhengHei UI"/>
                <w:b/>
                <w:sz w:val="36"/>
                <w:szCs w:val="36"/>
                <w:u w:val="single"/>
              </w:rPr>
              <w:t>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特圓體;Microsoft JhengHei UI" w:hAnsi="華康中特圓體;Microsoft JhengHei UI" w:eastAsia="華康中特圓體;Microsoft JhengHei UI" w:cs="標楷體"/>
                <w:b/>
                <w:b/>
                <w:sz w:val="36"/>
                <w:szCs w:val="36"/>
              </w:rPr>
            </w:pPr>
            <w:r>
              <w:rPr>
                <w:rFonts w:eastAsia="華康中特圓體;Microsoft JhengHei UI" w:cs="標楷體" w:ascii="華康中特圓體;Microsoft JhengHei UI" w:hAnsi="華康中特圓體;Microsoft JhengHei UI"/>
                <w:b/>
                <w:sz w:val="36"/>
                <w:szCs w:val="36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特圓體;Microsoft JhengHei UI" w:hAnsi="華康中特圓體;Microsoft JhengHei UI" w:eastAsia="華康中特圓體;Microsoft JhengHei UI" w:cs="標楷體"/>
                <w:b/>
                <w:b/>
                <w:sz w:val="36"/>
                <w:szCs w:val="36"/>
              </w:rPr>
            </w:pPr>
            <w:r>
              <w:rPr>
                <w:rFonts w:eastAsia="華康中特圓體;Microsoft JhengHei UI" w:cs="標楷體" w:ascii="華康中特圓體;Microsoft JhengHei UI" w:hAnsi="華康中特圓體;Microsoft JhengHei UI"/>
                <w:b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特圓體;Microsoft JhengHei UI" w:hAnsi="華康中特圓體;Microsoft JhengHei UI" w:eastAsia="華康中特圓體;Microsoft JhengHei UI" w:cs="標楷體"/>
                <w:b/>
                <w:b/>
                <w:sz w:val="36"/>
                <w:szCs w:val="36"/>
              </w:rPr>
            </w:pPr>
            <w:r>
              <w:rPr>
                <w:rFonts w:ascii="華康中特圓體;Microsoft JhengHei UI" w:hAnsi="華康中特圓體;Microsoft JhengHei UI" w:cs="標楷體" w:eastAsia="華康中特圓體;Microsoft JhengHei UI"/>
                <w:b/>
                <w:sz w:val="36"/>
                <w:szCs w:val="36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特圓體;Microsoft JhengHei UI" w:hAnsi="華康中特圓體;Microsoft JhengHei UI" w:eastAsia="華康中特圓體;Microsoft JhengHei UI" w:cs="標楷體"/>
                <w:b/>
                <w:b/>
                <w:sz w:val="36"/>
                <w:szCs w:val="36"/>
              </w:rPr>
            </w:pPr>
            <w:r>
              <w:rPr>
                <w:rFonts w:ascii="華康中特圓體;Microsoft JhengHei UI" w:hAnsi="華康中特圓體;Microsoft JhengHei UI" w:cs="標楷體" w:eastAsia="華康中特圓體;Microsoft JhengHei UI"/>
                <w:b/>
                <w:sz w:val="36"/>
                <w:szCs w:val="36"/>
              </w:rPr>
              <w:t>人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特圓體;Microsoft JhengHei UI" w:hAnsi="華康中特圓體;Microsoft JhengHei UI" w:eastAsia="華康中特圓體;Microsoft JhengHei UI" w:cs="標楷體"/>
                <w:b/>
                <w:b/>
                <w:sz w:val="36"/>
                <w:szCs w:val="36"/>
              </w:rPr>
            </w:pPr>
            <w:r>
              <w:rPr>
                <w:rFonts w:ascii="華康中特圓體;Microsoft JhengHei UI" w:hAnsi="華康中特圓體;Microsoft JhengHei UI" w:cs="標楷體" w:eastAsia="華康中特圓體;Microsoft JhengHei UI"/>
                <w:b/>
                <w:sz w:val="36"/>
                <w:szCs w:val="36"/>
              </w:rPr>
              <w:t>比賽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特圓體;Microsoft JhengHei UI" w:hAnsi="華康中特圓體;Microsoft JhengHei UI" w:eastAsia="華康中特圓體;Microsoft JhengHei UI" w:cs="標楷體"/>
                <w:b/>
                <w:b/>
                <w:sz w:val="36"/>
                <w:szCs w:val="36"/>
              </w:rPr>
            </w:pPr>
            <w:r>
              <w:rPr>
                <w:rFonts w:ascii="華康中特圓體;Microsoft JhengHei UI" w:hAnsi="華康中特圓體;Microsoft JhengHei UI" w:cs="標楷體" w:eastAsia="華康中特圓體;Microsoft JhengHei UI"/>
                <w:b/>
                <w:sz w:val="36"/>
                <w:szCs w:val="36"/>
              </w:rPr>
              <w:t>名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特圓體;Microsoft JhengHei UI" w:hAnsi="華康中特圓體;Microsoft JhengHei UI" w:eastAsia="華康中特圓體;Microsoft JhengHei UI" w:cs="標楷體"/>
                <w:b/>
                <w:b/>
                <w:sz w:val="36"/>
                <w:szCs w:val="36"/>
              </w:rPr>
            </w:pPr>
            <w:r>
              <w:rPr>
                <w:rFonts w:ascii="華康中特圓體;Microsoft JhengHei UI" w:hAnsi="華康中特圓體;Microsoft JhengHei UI" w:cs="標楷體" w:eastAsia="華康中特圓體;Microsoft JhengHei UI"/>
                <w:b/>
                <w:sz w:val="36"/>
                <w:szCs w:val="36"/>
              </w:rPr>
              <w:t>備註</w:t>
            </w:r>
          </w:p>
        </w:tc>
      </w:tr>
      <w:tr>
        <w:trPr>
          <w:trHeight w:val="67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特圓體;Microsoft JhengHei UI" w:hAnsi="華康中特圓體;Microsoft JhengHei UI" w:eastAsia="華康中特圓體;Microsoft JhengHei UI" w:cs="標楷體"/>
                <w:b/>
                <w:b/>
                <w:sz w:val="36"/>
                <w:szCs w:val="36"/>
              </w:rPr>
            </w:pPr>
            <w:r>
              <w:rPr>
                <w:rFonts w:ascii="華康中特圓體;Microsoft JhengHei UI" w:hAnsi="華康中特圓體;Microsoft JhengHei UI" w:cs="標楷體" w:eastAsia="華康中特圓體;Microsoft JhengHei UI"/>
                <w:b/>
                <w:sz w:val="36"/>
                <w:szCs w:val="36"/>
              </w:rPr>
              <w:t>一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;Microsoft JhengHei UI" w:hAnsi="華康中特圓體;Microsoft JhengHei UI" w:eastAsia="華康中特圓體;Microsoft JhengHei UI" w:cs="標楷體"/>
                <w:b/>
                <w:b/>
                <w:sz w:val="32"/>
                <w:szCs w:val="32"/>
              </w:rPr>
            </w:pPr>
            <w:r>
              <w:rPr>
                <w:rFonts w:eastAsia="華康中特圓體;Microsoft JhengHei UI" w:cs="標楷體" w:ascii="華康中特圓體;Microsoft JhengHei UI" w:hAnsi="華康中特圓體;Microsoft JhengHei UI"/>
                <w:b/>
                <w:sz w:val="32"/>
                <w:szCs w:val="32"/>
              </w:rPr>
              <w:t>42</w:t>
            </w:r>
            <w:r>
              <w:rPr>
                <w:rFonts w:ascii="華康中特圓體;Microsoft JhengHei UI" w:hAnsi="華康中特圓體;Microsoft JhengHei UI" w:cs="標楷體" w:eastAsia="華康中特圓體;Microsoft JhengHei UI"/>
                <w:b/>
                <w:sz w:val="32"/>
                <w:szCs w:val="32"/>
              </w:rPr>
              <w:t>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;Microsoft JhengHei UI" w:hAnsi="華康中特圓體;Microsoft JhengHei UI" w:eastAsia="華康中特圓體;Microsoft JhengHei UI"/>
                <w:b/>
                <w:b/>
                <w:sz w:val="36"/>
                <w:szCs w:val="36"/>
              </w:rPr>
            </w:pPr>
            <w:r>
              <w:rPr>
                <w:rFonts w:ascii="華康中特圓體;Microsoft JhengHei UI" w:hAnsi="華康中特圓體;Microsoft JhengHei UI" w:eastAsia="華康中特圓體;Microsoft JhengHei UI"/>
                <w:b/>
                <w:sz w:val="36"/>
                <w:szCs w:val="36"/>
              </w:rPr>
              <w:t>分   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Microsoft JhengHei UI" w:hAnsi="華康中特圓體;Microsoft JhengHei UI" w:eastAsia="華康中特圓體;Microsoft JhengHei UI"/>
                <w:b/>
                <w:b/>
                <w:sz w:val="36"/>
                <w:szCs w:val="36"/>
              </w:rPr>
            </w:pPr>
            <w:r>
              <w:rPr>
                <w:rFonts w:eastAsia="華康中特圓體;Microsoft JhengHei UI" w:ascii="華康中特圓體;Microsoft JhengHei UI" w:hAnsi="華康中特圓體;Microsoft JhengHei UI"/>
                <w:b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特圓體;Microsoft JhengHei UI" w:hAnsi="華康中特圓體;Microsoft JhengHei UI" w:eastAsia="華康中特圓體;Microsoft JhengHei UI" w:cs="標楷體"/>
                <w:b/>
                <w:b/>
                <w:sz w:val="36"/>
                <w:szCs w:val="36"/>
              </w:rPr>
            </w:pPr>
            <w:r>
              <w:rPr>
                <w:rFonts w:eastAsia="華康中特圓體;Microsoft JhengHei UI" w:cs="標楷體" w:ascii="華康中特圓體;Microsoft JhengHei UI" w:hAnsi="華康中特圓體;Microsoft JhengHei UI"/>
                <w:b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;Microsoft JhengHei UI" w:hAnsi="華康中特圓體;Microsoft JhengHei UI" w:eastAsia="華康中特圓體;Microsoft JhengHei UI"/>
                <w:b/>
                <w:b/>
                <w:sz w:val="36"/>
                <w:szCs w:val="36"/>
              </w:rPr>
            </w:pPr>
            <w:r>
              <w:rPr>
                <w:rFonts w:ascii="華康中特圓體;Microsoft JhengHei UI" w:hAnsi="華康中特圓體;Microsoft JhengHei UI" w:cs="標楷體" w:eastAsia="華康中特圓體;Microsoft JhengHei UI"/>
                <w:b/>
                <w:sz w:val="36"/>
                <w:szCs w:val="36"/>
              </w:rPr>
              <w:t>一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;Microsoft JhengHei UI" w:hAnsi="華康中特圓體;Microsoft JhengHei UI" w:eastAsia="華康中特圓體;Microsoft JhengHei UI" w:cs="標楷體"/>
                <w:b/>
                <w:b/>
                <w:sz w:val="32"/>
                <w:szCs w:val="32"/>
              </w:rPr>
            </w:pPr>
            <w:r>
              <w:rPr>
                <w:rFonts w:eastAsia="華康中特圓體;Microsoft JhengHei UI" w:cs="標楷體" w:ascii="華康中特圓體;Microsoft JhengHei UI" w:hAnsi="華康中特圓體;Microsoft JhengHei UI"/>
                <w:b/>
                <w:sz w:val="32"/>
                <w:szCs w:val="32"/>
              </w:rPr>
              <w:t>42</w:t>
            </w:r>
            <w:r>
              <w:rPr>
                <w:rFonts w:ascii="華康中特圓體;Microsoft JhengHei UI" w:hAnsi="華康中特圓體;Microsoft JhengHei UI" w:cs="標楷體" w:eastAsia="華康中特圓體;Microsoft JhengHei UI"/>
                <w:b/>
                <w:sz w:val="32"/>
                <w:szCs w:val="32"/>
              </w:rPr>
              <w:t>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;Microsoft JhengHei UI" w:hAnsi="華康中特圓體;Microsoft JhengHei UI" w:eastAsia="華康中特圓體;Microsoft JhengHei UI"/>
                <w:b/>
                <w:b/>
                <w:sz w:val="36"/>
                <w:szCs w:val="36"/>
              </w:rPr>
            </w:pPr>
            <w:r>
              <w:rPr>
                <w:rFonts w:ascii="華康中特圓體;Microsoft JhengHei UI" w:hAnsi="華康中特圓體;Microsoft JhengHei UI" w:eastAsia="華康中特圓體;Microsoft JhengHei UI"/>
                <w:b/>
                <w:sz w:val="36"/>
                <w:szCs w:val="36"/>
              </w:rPr>
              <w:t>分   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Microsoft JhengHei UI" w:hAnsi="華康中特圓體;Microsoft JhengHei UI" w:eastAsia="華康中特圓體;Microsoft JhengHei UI"/>
                <w:b/>
                <w:b/>
                <w:sz w:val="36"/>
                <w:szCs w:val="36"/>
              </w:rPr>
            </w:pPr>
            <w:r>
              <w:rPr>
                <w:rFonts w:eastAsia="華康中特圓體;Microsoft JhengHei UI" w:ascii="華康中特圓體;Microsoft JhengHei UI" w:hAnsi="華康中特圓體;Microsoft JhengHei UI"/>
                <w:b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特圓體;Microsoft JhengHei UI" w:hAnsi="華康中特圓體;Microsoft JhengHei UI" w:eastAsia="華康中特圓體;Microsoft JhengHei UI" w:cs="標楷體"/>
                <w:b/>
                <w:b/>
                <w:sz w:val="36"/>
                <w:szCs w:val="36"/>
              </w:rPr>
            </w:pPr>
            <w:r>
              <w:rPr>
                <w:rFonts w:eastAsia="華康中特圓體;Microsoft JhengHei UI" w:cs="標楷體" w:ascii="華康中特圓體;Microsoft JhengHei UI" w:hAnsi="華康中特圓體;Microsoft JhengHei UI"/>
                <w:b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;Microsoft JhengHei UI" w:hAnsi="華康中特圓體;Microsoft JhengHei UI" w:eastAsia="華康中特圓體;Microsoft JhengHei UI"/>
                <w:b/>
                <w:b/>
                <w:sz w:val="36"/>
                <w:szCs w:val="36"/>
              </w:rPr>
            </w:pPr>
            <w:r>
              <w:rPr>
                <w:rFonts w:ascii="華康中特圓體;Microsoft JhengHei UI" w:hAnsi="華康中特圓體;Microsoft JhengHei UI" w:cs="標楷體" w:eastAsia="華康中特圓體;Microsoft JhengHei UI"/>
                <w:b/>
                <w:sz w:val="36"/>
                <w:szCs w:val="36"/>
              </w:rPr>
              <w:t>一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;Microsoft JhengHei UI" w:hAnsi="華康中特圓體;Microsoft JhengHei UI" w:eastAsia="華康中特圓體;Microsoft JhengHei UI" w:cs="標楷體"/>
                <w:b/>
                <w:b/>
                <w:sz w:val="32"/>
                <w:szCs w:val="32"/>
              </w:rPr>
            </w:pPr>
            <w:r>
              <w:rPr>
                <w:rFonts w:eastAsia="華康中特圓體;Microsoft JhengHei UI" w:cs="標楷體" w:ascii="華康中特圓體;Microsoft JhengHei UI" w:hAnsi="華康中特圓體;Microsoft JhengHei UI"/>
                <w:b/>
                <w:sz w:val="32"/>
                <w:szCs w:val="32"/>
              </w:rPr>
              <w:t>42</w:t>
            </w:r>
            <w:r>
              <w:rPr>
                <w:rFonts w:ascii="華康中特圓體;Microsoft JhengHei UI" w:hAnsi="華康中特圓體;Microsoft JhengHei UI" w:cs="標楷體" w:eastAsia="華康中特圓體;Microsoft JhengHei UI"/>
                <w:b/>
                <w:sz w:val="32"/>
                <w:szCs w:val="32"/>
              </w:rPr>
              <w:t>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;Microsoft JhengHei UI" w:hAnsi="華康中特圓體;Microsoft JhengHei UI" w:eastAsia="華康中特圓體;Microsoft JhengHei UI"/>
                <w:b/>
                <w:b/>
                <w:sz w:val="36"/>
                <w:szCs w:val="36"/>
              </w:rPr>
            </w:pPr>
            <w:r>
              <w:rPr>
                <w:rFonts w:ascii="華康中特圓體;Microsoft JhengHei UI" w:hAnsi="華康中特圓體;Microsoft JhengHei UI" w:eastAsia="華康中特圓體;Microsoft JhengHei UI"/>
                <w:b/>
                <w:sz w:val="36"/>
                <w:szCs w:val="36"/>
              </w:rPr>
              <w:t>分   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Microsoft JhengHei UI" w:hAnsi="華康中特圓體;Microsoft JhengHei UI" w:eastAsia="華康中特圓體;Microsoft JhengHei UI"/>
                <w:b/>
                <w:b/>
                <w:sz w:val="36"/>
                <w:szCs w:val="36"/>
              </w:rPr>
            </w:pPr>
            <w:r>
              <w:rPr>
                <w:rFonts w:eastAsia="華康中特圓體;Microsoft JhengHei UI" w:ascii="華康中特圓體;Microsoft JhengHei UI" w:hAnsi="華康中特圓體;Microsoft JhengHei UI"/>
                <w:b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特圓體;Microsoft JhengHei UI" w:hAnsi="華康中特圓體;Microsoft JhengHei UI" w:eastAsia="華康中特圓體;Microsoft JhengHei UI" w:cs="標楷體"/>
                <w:b/>
                <w:b/>
                <w:sz w:val="36"/>
                <w:szCs w:val="36"/>
              </w:rPr>
            </w:pPr>
            <w:r>
              <w:rPr>
                <w:rFonts w:eastAsia="華康中特圓體;Microsoft JhengHei UI" w:cs="標楷體" w:ascii="華康中特圓體;Microsoft JhengHei UI" w:hAnsi="華康中特圓體;Microsoft JhengHei UI"/>
                <w:b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;Microsoft JhengHei UI" w:hAnsi="華康中特圓體;Microsoft JhengHei UI" w:eastAsia="華康中特圓體;Microsoft JhengHei UI"/>
                <w:b/>
                <w:b/>
                <w:sz w:val="36"/>
                <w:szCs w:val="36"/>
              </w:rPr>
            </w:pPr>
            <w:r>
              <w:rPr>
                <w:rFonts w:ascii="華康中特圓體;Microsoft JhengHei UI" w:hAnsi="華康中特圓體;Microsoft JhengHei UI" w:cs="標楷體" w:eastAsia="華康中特圓體;Microsoft JhengHei UI"/>
                <w:b/>
                <w:sz w:val="36"/>
                <w:szCs w:val="36"/>
              </w:rPr>
              <w:t>一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;Microsoft JhengHei UI" w:hAnsi="華康中特圓體;Microsoft JhengHei UI" w:eastAsia="華康中特圓體;Microsoft JhengHei UI" w:cs="標楷體"/>
                <w:b/>
                <w:b/>
                <w:sz w:val="32"/>
                <w:szCs w:val="32"/>
              </w:rPr>
            </w:pPr>
            <w:r>
              <w:rPr>
                <w:rFonts w:eastAsia="華康中特圓體;Microsoft JhengHei UI" w:cs="標楷體" w:ascii="華康中特圓體;Microsoft JhengHei UI" w:hAnsi="華康中特圓體;Microsoft JhengHei UI"/>
                <w:b/>
                <w:sz w:val="32"/>
                <w:szCs w:val="32"/>
              </w:rPr>
              <w:t>42</w:t>
            </w:r>
            <w:r>
              <w:rPr>
                <w:rFonts w:ascii="華康中特圓體;Microsoft JhengHei UI" w:hAnsi="華康中特圓體;Microsoft JhengHei UI" w:cs="標楷體" w:eastAsia="華康中特圓體;Microsoft JhengHei UI"/>
                <w:b/>
                <w:sz w:val="32"/>
                <w:szCs w:val="32"/>
              </w:rPr>
              <w:t>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特圓體;Microsoft JhengHei UI" w:ascii="華康中特圓體;Microsoft JhengHei UI" w:hAnsi="華康中特圓體;Microsoft JhengHei UI"/>
                <w:b/>
                <w:sz w:val="36"/>
                <w:szCs w:val="36"/>
              </w:rPr>
              <w:t>11</w:t>
            </w:r>
            <w:r>
              <w:rPr>
                <w:rFonts w:ascii="華康中特圓體;Microsoft JhengHei UI" w:hAnsi="華康中特圓體;Microsoft JhengHei UI" w:eastAsia="華康中特圓體;Microsoft JhengHei UI"/>
                <w:b/>
                <w:sz w:val="36"/>
                <w:szCs w:val="36"/>
              </w:rPr>
              <w:t xml:space="preserve">分 </w:t>
            </w:r>
            <w:r>
              <w:rPr>
                <w:rFonts w:eastAsia="華康中特圓體;Microsoft JhengHei UI" w:ascii="華康中特圓體;Microsoft JhengHei UI" w:hAnsi="華康中特圓體;Microsoft JhengHei UI"/>
                <w:b/>
                <w:sz w:val="36"/>
                <w:szCs w:val="36"/>
              </w:rPr>
              <w:t>53</w:t>
            </w:r>
            <w:r>
              <w:rPr>
                <w:rFonts w:ascii="華康中特圓體;Microsoft JhengHei UI" w:hAnsi="華康中特圓體;Microsoft JhengHei UI" w:eastAsia="華康中特圓體;Microsoft JhengHei UI"/>
                <w:b/>
                <w:sz w:val="36"/>
                <w:szCs w:val="36"/>
              </w:rPr>
              <w:t>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Microsoft JhengHei UI" w:hAnsi="華康中特圓體;Microsoft JhengHei UI" w:eastAsia="華康中特圓體;Microsoft JhengHei UI"/>
                <w:b/>
                <w:b/>
                <w:sz w:val="36"/>
                <w:szCs w:val="36"/>
              </w:rPr>
            </w:pPr>
            <w:r>
              <w:rPr>
                <w:rFonts w:eastAsia="華康中特圓體;Microsoft JhengHei UI" w:ascii="華康中特圓體;Microsoft JhengHei UI" w:hAnsi="華康中特圓體;Microsoft JhengHei UI"/>
                <w:b/>
                <w:sz w:val="36"/>
                <w:szCs w:val="36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特圓體;Microsoft JhengHei UI" w:hAnsi="華康中特圓體;Microsoft JhengHei UI" w:eastAsia="華康中特圓體;Microsoft JhengHei UI" w:cs="標楷體"/>
                <w:b/>
                <w:b/>
                <w:sz w:val="36"/>
                <w:szCs w:val="36"/>
              </w:rPr>
            </w:pPr>
            <w:r>
              <w:rPr>
                <w:rFonts w:eastAsia="華康中特圓體;Microsoft JhengHei UI" w:cs="標楷體" w:ascii="華康中特圓體;Microsoft JhengHei UI" w:hAnsi="華康中特圓體;Microsoft JhengHei UI"/>
                <w:b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;Microsoft JhengHei UI" w:hAnsi="華康中特圓體;Microsoft JhengHei UI" w:eastAsia="華康中特圓體;Microsoft JhengHei UI"/>
                <w:b/>
                <w:b/>
                <w:sz w:val="36"/>
                <w:szCs w:val="36"/>
              </w:rPr>
            </w:pPr>
            <w:r>
              <w:rPr>
                <w:rFonts w:ascii="華康中特圓體;Microsoft JhengHei UI" w:hAnsi="華康中特圓體;Microsoft JhengHei UI" w:cs="標楷體" w:eastAsia="華康中特圓體;Microsoft JhengHei UI"/>
                <w:b/>
                <w:sz w:val="36"/>
                <w:szCs w:val="36"/>
              </w:rPr>
              <w:t>一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;Microsoft JhengHei UI" w:hAnsi="華康中特圓體;Microsoft JhengHei UI" w:eastAsia="華康中特圓體;Microsoft JhengHei UI" w:cs="標楷體"/>
                <w:b/>
                <w:b/>
                <w:sz w:val="32"/>
                <w:szCs w:val="32"/>
              </w:rPr>
            </w:pPr>
            <w:r>
              <w:rPr>
                <w:rFonts w:eastAsia="華康中特圓體;Microsoft JhengHei UI" w:cs="標楷體" w:ascii="華康中特圓體;Microsoft JhengHei UI" w:hAnsi="華康中特圓體;Microsoft JhengHei UI"/>
                <w:b/>
                <w:sz w:val="32"/>
                <w:szCs w:val="32"/>
              </w:rPr>
              <w:t>42</w:t>
            </w:r>
            <w:r>
              <w:rPr>
                <w:rFonts w:ascii="華康中特圓體;Microsoft JhengHei UI" w:hAnsi="華康中特圓體;Microsoft JhengHei UI" w:cs="標楷體" w:eastAsia="華康中特圓體;Microsoft JhengHei UI"/>
                <w:b/>
                <w:sz w:val="32"/>
                <w:szCs w:val="32"/>
              </w:rPr>
              <w:t>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特圓體;Microsoft JhengHei UI" w:ascii="華康中特圓體;Microsoft JhengHei UI" w:hAnsi="華康中特圓體;Microsoft JhengHei UI"/>
                <w:b/>
                <w:sz w:val="36"/>
                <w:szCs w:val="36"/>
              </w:rPr>
              <w:t>12</w:t>
            </w:r>
            <w:r>
              <w:rPr>
                <w:rFonts w:ascii="華康中特圓體;Microsoft JhengHei UI" w:hAnsi="華康中特圓體;Microsoft JhengHei UI" w:eastAsia="華康中特圓體;Microsoft JhengHei UI"/>
                <w:b/>
                <w:sz w:val="36"/>
                <w:szCs w:val="36"/>
              </w:rPr>
              <w:t xml:space="preserve">分 </w:t>
            </w:r>
            <w:r>
              <w:rPr>
                <w:rFonts w:eastAsia="華康中特圓體;Microsoft JhengHei UI" w:ascii="華康中特圓體;Microsoft JhengHei UI" w:hAnsi="華康中特圓體;Microsoft JhengHei UI"/>
                <w:b/>
                <w:sz w:val="36"/>
                <w:szCs w:val="36"/>
              </w:rPr>
              <w:t>32</w:t>
            </w:r>
            <w:r>
              <w:rPr>
                <w:rFonts w:ascii="華康中特圓體;Microsoft JhengHei UI" w:hAnsi="華康中特圓體;Microsoft JhengHei UI" w:eastAsia="華康中特圓體;Microsoft JhengHei UI"/>
                <w:b/>
                <w:sz w:val="36"/>
                <w:szCs w:val="36"/>
              </w:rPr>
              <w:t>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特圓體;Microsoft JhengHei UI" w:hAnsi="華康中特圓體;Microsoft JhengHei UI" w:eastAsia="華康中特圓體;Microsoft JhengHei UI" w:cs="標楷體"/>
                <w:b/>
                <w:b/>
                <w:sz w:val="36"/>
                <w:szCs w:val="36"/>
              </w:rPr>
            </w:pPr>
            <w:r>
              <w:rPr>
                <w:rFonts w:eastAsia="華康中特圓體;Microsoft JhengHei UI" w:cs="標楷體" w:ascii="華康中特圓體;Microsoft JhengHei UI" w:hAnsi="華康中特圓體;Microsoft JhengHei UI"/>
                <w:b/>
                <w:sz w:val="36"/>
                <w:szCs w:val="36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特圓體;Microsoft JhengHei UI" w:hAnsi="華康中特圓體;Microsoft JhengHei UI" w:eastAsia="華康中特圓體;Microsoft JhengHei UI" w:cs="標楷體"/>
                <w:b/>
                <w:b/>
                <w:sz w:val="36"/>
                <w:szCs w:val="36"/>
              </w:rPr>
            </w:pPr>
            <w:r>
              <w:rPr>
                <w:rFonts w:eastAsia="華康中特圓體;Microsoft JhengHei UI" w:cs="標楷體" w:ascii="華康中特圓體;Microsoft JhengHei UI" w:hAnsi="華康中特圓體;Microsoft JhengHei UI"/>
                <w:b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;Microsoft JhengHei UI" w:hAnsi="華康中特圓體;Microsoft JhengHei UI" w:eastAsia="華康中特圓體;Microsoft JhengHei UI"/>
                <w:b/>
                <w:b/>
                <w:sz w:val="36"/>
                <w:szCs w:val="36"/>
              </w:rPr>
            </w:pPr>
            <w:r>
              <w:rPr>
                <w:rFonts w:ascii="華康中特圓體;Microsoft JhengHei UI" w:hAnsi="華康中特圓體;Microsoft JhengHei UI" w:cs="標楷體" w:eastAsia="華康中特圓體;Microsoft JhengHei UI"/>
                <w:b/>
                <w:sz w:val="36"/>
                <w:szCs w:val="36"/>
              </w:rPr>
              <w:t>一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;Microsoft JhengHei UI" w:hAnsi="華康中特圓體;Microsoft JhengHei UI" w:eastAsia="華康中特圓體;Microsoft JhengHei UI" w:cs="標楷體"/>
                <w:b/>
                <w:b/>
                <w:sz w:val="32"/>
                <w:szCs w:val="32"/>
              </w:rPr>
            </w:pPr>
            <w:r>
              <w:rPr>
                <w:rFonts w:eastAsia="華康中特圓體;Microsoft JhengHei UI" w:cs="標楷體" w:ascii="華康中特圓體;Microsoft JhengHei UI" w:hAnsi="華康中特圓體;Microsoft JhengHei UI"/>
                <w:b/>
                <w:sz w:val="32"/>
                <w:szCs w:val="32"/>
              </w:rPr>
              <w:t>42</w:t>
            </w:r>
            <w:r>
              <w:rPr>
                <w:rFonts w:ascii="華康中特圓體;Microsoft JhengHei UI" w:hAnsi="華康中特圓體;Microsoft JhengHei UI" w:cs="標楷體" w:eastAsia="華康中特圓體;Microsoft JhengHei UI"/>
                <w:b/>
                <w:sz w:val="32"/>
                <w:szCs w:val="32"/>
              </w:rPr>
              <w:t>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特圓體;Microsoft JhengHei UI" w:ascii="華康中特圓體;Microsoft JhengHei UI" w:hAnsi="華康中特圓體;Microsoft JhengHei UI"/>
                <w:b/>
                <w:sz w:val="36"/>
                <w:szCs w:val="36"/>
              </w:rPr>
              <w:t>12</w:t>
            </w:r>
            <w:r>
              <w:rPr>
                <w:rFonts w:ascii="華康中特圓體;Microsoft JhengHei UI" w:hAnsi="華康中特圓體;Microsoft JhengHei UI" w:eastAsia="華康中特圓體;Microsoft JhengHei UI"/>
                <w:b/>
                <w:sz w:val="36"/>
                <w:szCs w:val="36"/>
              </w:rPr>
              <w:t xml:space="preserve">分 </w:t>
            </w:r>
            <w:r>
              <w:rPr>
                <w:rFonts w:eastAsia="華康中特圓體;Microsoft JhengHei UI" w:ascii="華康中特圓體;Microsoft JhengHei UI" w:hAnsi="華康中特圓體;Microsoft JhengHei UI"/>
                <w:b/>
                <w:sz w:val="36"/>
                <w:szCs w:val="36"/>
              </w:rPr>
              <w:t>07</w:t>
            </w:r>
            <w:r>
              <w:rPr>
                <w:rFonts w:ascii="華康中特圓體;Microsoft JhengHei UI" w:hAnsi="華康中特圓體;Microsoft JhengHei UI" w:eastAsia="華康中特圓體;Microsoft JhengHei UI"/>
                <w:b/>
                <w:sz w:val="36"/>
                <w:szCs w:val="36"/>
              </w:rPr>
              <w:t>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特圓體;Microsoft JhengHei UI" w:hAnsi="華康中特圓體;Microsoft JhengHei UI" w:eastAsia="華康中特圓體;Microsoft JhengHei UI" w:cs="標楷體"/>
                <w:b/>
                <w:b/>
                <w:sz w:val="36"/>
                <w:szCs w:val="36"/>
              </w:rPr>
            </w:pPr>
            <w:r>
              <w:rPr>
                <w:rFonts w:eastAsia="華康中特圓體;Microsoft JhengHei UI" w:cs="標楷體" w:ascii="華康中特圓體;Microsoft JhengHei UI" w:hAnsi="華康中特圓體;Microsoft JhengHei UI"/>
                <w:b/>
                <w:sz w:val="36"/>
                <w:szCs w:val="36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特圓體;Microsoft JhengHei UI" w:hAnsi="華康中特圓體;Microsoft JhengHei UI" w:eastAsia="華康中特圓體;Microsoft JhengHei UI" w:cs="標楷體"/>
                <w:b/>
                <w:b/>
                <w:sz w:val="36"/>
                <w:szCs w:val="36"/>
              </w:rPr>
            </w:pPr>
            <w:r>
              <w:rPr>
                <w:rFonts w:eastAsia="華康中特圓體;Microsoft JhengHei UI" w:cs="標楷體" w:ascii="華康中特圓體;Microsoft JhengHei UI" w:hAnsi="華康中特圓體;Microsoft JhengHei UI"/>
                <w:b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特圓體;Microsoft JhengHei UI" w:hAnsi="華康中特圓體;Microsoft JhengHei UI" w:eastAsia="華康中特圓體;Microsoft JhengHei UI" w:cs="標楷體"/>
                <w:b/>
                <w:b/>
                <w:sz w:val="36"/>
                <w:szCs w:val="36"/>
              </w:rPr>
            </w:pPr>
            <w:r>
              <w:rPr>
                <w:rFonts w:eastAsia="華康中特圓體;Microsoft JhengHei UI" w:cs="標楷體" w:ascii="華康中特圓體;Microsoft JhengHei UI" w:hAnsi="華康中特圓體;Microsoft JhengHei UI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特圓體;Microsoft JhengHei UI" w:hAnsi="華康中特圓體;Microsoft JhengHei UI" w:eastAsia="華康中特圓體;Microsoft JhengHei UI" w:cs="標楷體"/>
                <w:b/>
                <w:b/>
                <w:sz w:val="36"/>
                <w:szCs w:val="36"/>
              </w:rPr>
            </w:pPr>
            <w:r>
              <w:rPr>
                <w:rFonts w:eastAsia="華康中特圓體;Microsoft JhengHei UI" w:cs="標楷體" w:ascii="華康中特圓體;Microsoft JhengHei UI" w:hAnsi="華康中特圓體;Microsoft JhengHei UI"/>
                <w:b/>
                <w:sz w:val="36"/>
                <w:szCs w:val="3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特圓體;Microsoft JhengHei UI" w:hAnsi="華康中特圓體;Microsoft JhengHei UI" w:eastAsia="華康中特圓體;Microsoft JhengHei UI" w:cs="標楷體"/>
                <w:b/>
                <w:b/>
                <w:sz w:val="36"/>
                <w:szCs w:val="36"/>
              </w:rPr>
            </w:pPr>
            <w:r>
              <w:rPr>
                <w:rFonts w:eastAsia="華康中特圓體;Microsoft JhengHei UI" w:cs="標楷體" w:ascii="華康中特圓體;Microsoft JhengHei UI" w:hAnsi="華康中特圓體;Microsoft JhengHei UI"/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特圓體;Microsoft JhengHei UI" w:hAnsi="華康中特圓體;Microsoft JhengHei UI" w:eastAsia="華康中特圓體;Microsoft JhengHei UI" w:cs="標楷體"/>
                <w:b/>
                <w:b/>
                <w:sz w:val="36"/>
                <w:szCs w:val="36"/>
              </w:rPr>
            </w:pPr>
            <w:r>
              <w:rPr>
                <w:rFonts w:eastAsia="華康中特圓體;Microsoft JhengHei UI" w:cs="標楷體" w:ascii="華康中特圓體;Microsoft JhengHei UI" w:hAnsi="華康中特圓體;Microsoft JhengHei UI"/>
                <w:b/>
                <w:sz w:val="36"/>
                <w:szCs w:val="3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特圓體;Microsoft JhengHei UI" w:hAnsi="華康中特圓體;Microsoft JhengHei UI" w:eastAsia="華康中特圓體;Microsoft JhengHei UI" w:cs="標楷體"/>
                <w:b/>
                <w:b/>
                <w:sz w:val="36"/>
                <w:szCs w:val="36"/>
              </w:rPr>
            </w:pPr>
            <w:r>
              <w:rPr>
                <w:rFonts w:eastAsia="華康中特圓體;Microsoft JhengHei UI" w:cs="標楷體" w:ascii="華康中特圓體;Microsoft JhengHei UI" w:hAnsi="華康中特圓體;Microsoft JhengHei UI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">
    <w:altName w:val="Microsoft JhengHei UI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44:00Z</dcterms:created>
  <dc:creator>USER</dc:creator>
  <dc:description/>
  <cp:keywords/>
  <dc:language>en-US</dc:language>
  <cp:lastModifiedBy>李信興</cp:lastModifiedBy>
  <cp:lastPrinted>2019-12-12T12:42:00Z</cp:lastPrinted>
  <dcterms:modified xsi:type="dcterms:W3CDTF">2019-12-13T02:44:00Z</dcterms:modified>
  <cp:revision>2</cp:revision>
  <dc:subject/>
  <dc:title>98年度辦理推動重點運動項目活動申請表</dc:title>
</cp:coreProperties>
</file>